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hu-HU"/>
        </w:rPr>
        <w:t>Megbízó levél sabl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hu-HU"/>
              </w:rPr>
              <w:t>Kérem, hogy mielőtt használná a megbízó levelet, olvassa el figyelmesen az alábbi információka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A megbízó levél eg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>kétoldalú megállapod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a koordinátor intézmény és minden, az Erasmus+ projektben résztvevő partner intézmény között, melynek értelmében a partner intézmény felhatalmazza a koordinátor intézményt, hogy eljárjon a nevében a projektmegvalósítással kapcsolatos ügyekben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>Nemzeti Ir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által kezelt Erasmus+ pályázattípusok közül (lásd Erasmus+ Pályázati Útmutató) megbízó levél meglétére az alábbi esetekben van szükség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>KA1 – Mobilitási Projektek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inden partner esetében az ifjúsági mobilitási pályázatok keretében;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inden intézménynek/szervezetnek, amely tagja egy nemzeti konzorciumnak a felsőoktatás, a köznevelés, a szakképzés vagy a felnőtt tanulás területén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Ahogy az Erasmus+ Pályázati Útmutató is utal rá, a támogatási szerződés minták, a véglegesítést követően, az Európai Bizottság honlapján lesznek majd elérhetőek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val="hu-HU" w:eastAsia="en-GB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val="hu-HU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val="hu-HU" w:eastAsia="en-GB"/>
        </w:rPr>
        <w:t>Megbízó Levél</w:t>
      </w:r>
      <w:r>
        <w:rPr>
          <w:rStyle w:val="FootnoteAnchor"/>
          <w:rFonts w:eastAsia="Times New Roman" w:cs="Times New Roman" w:ascii="Times New Roman" w:hAnsi="Times New Roman"/>
          <w:i/>
          <w:smallCaps/>
          <w:sz w:val="24"/>
          <w:szCs w:val="20"/>
          <w:vertAlign w:val="superscript"/>
          <w:lang w:val="hu-HU" w:eastAsia="en-GB"/>
        </w:rPr>
        <w:footnoteReference w:id="2"/>
      </w:r>
      <w:r>
        <w:rPr>
          <w:rFonts w:eastAsia="Times New Roman" w:cs="Times New Roman" w:ascii="Times New Roman" w:hAnsi="Times New Roman"/>
          <w:b/>
          <w:smallCaps/>
          <w:sz w:val="24"/>
          <w:szCs w:val="20"/>
          <w:lang w:val="hu-HU" w:eastAsia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val="hu-HU" w:eastAsia="en-GB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val="hu-HU" w:eastAsia="en-GB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lulírott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a partner intézmény/szervezet hivatalos képviselőjének teljes neve, aki aláírja a jelen megbízó levelet]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a(z) </w:t>
      </w:r>
    </w:p>
    <w:p>
      <w:pPr>
        <w:pStyle w:val="Normal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a partner intézmény/szervezet teljes hivatalos megnevezése]</w:t>
      </w:r>
      <w:r>
        <w:rPr>
          <w:rFonts w:eastAsia="Times New Roman" w:cs="Times New Roman" w:ascii="Times New Roman" w:hAnsi="Times New Roman"/>
          <w:i/>
          <w:sz w:val="24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RÖVIDÍTÉS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jogi formája vagy státusza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nyilvántartási vagy cégjegyzékszám]</w:t>
      </w:r>
      <w:r>
        <w:rPr>
          <w:rStyle w:val="FootnoteAnchor"/>
          <w:rFonts w:eastAsia="Times New Roman" w:cs="Times New Roman" w:ascii="Times New Roman" w:hAnsi="Times New Roman"/>
          <w:i/>
          <w:color w:val="0070C0"/>
          <w:sz w:val="24"/>
          <w:szCs w:val="20"/>
          <w:vertAlign w:val="superscript"/>
          <w:lang w:val="hu-HU"/>
        </w:rPr>
        <w:footnoteReference w:id="4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teljes hivatalos cím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adószám]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továbbiakban “partner intézmény/szervezet” vagy “intézményem/szervezetem” képviseletében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az Erasmus+ program “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Projekt címe]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” című projektjében (továbbiakban “a projekt”) való részvétel érdekében, ezenn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Megbízo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a partner intézmény/szervezet teljes hivatalos megnevezése]</w:t>
      </w:r>
      <w:r>
        <w:rPr>
          <w:rFonts w:eastAsia="Times New Roman" w:cs="Times New Roman" w:ascii="Times New Roman" w:hAnsi="Times New Roman"/>
          <w:i/>
          <w:sz w:val="24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RÖVIDÍTÉS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jogi formája vagy státusza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nyilvántartási vagy cégjegyzékszám]</w:t>
      </w:r>
      <w:r>
        <w:rPr>
          <w:rStyle w:val="FootnoteAnchor"/>
          <w:rFonts w:eastAsia="Times New Roman" w:cs="Times New Roman" w:ascii="Times New Roman" w:hAnsi="Times New Roman"/>
          <w:i/>
          <w:color w:val="0070C0"/>
          <w:sz w:val="24"/>
          <w:szCs w:val="20"/>
          <w:vertAlign w:val="superscript"/>
          <w:lang w:val="hu-HU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teljes hivatalos cím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adószám]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akit [a koordinátor intézmény/szervezet hivatalos képviselőjének teljes neve és beosztása] képvisel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(továbbiakban "koordinátor”)</w:t>
      </w:r>
    </w:p>
    <w:p>
      <w:pPr>
        <w:pStyle w:val="Normal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Hogy az Erasmus+ Programban igényelhető támogatás céljából pályázatot nyújtson be a nevemben és az intézményem/szervezetem nevében a 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Nemzeti Iroda neve, ahová a pályázatot benyújtják]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 (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Nemzeti Iroda országa]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)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a továbbiakban “Nemzeti Iroda”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Hogy aláírja a nevemben és az intézményem/szervezetem nevében a Nemzeti Irodával kötendő támogatási szerződést, és minden további, esetlegesen ehhez kapcsolódó módosítást, amennyiben a Nemzeti Iroda támogatja a projektet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2. Megbízom a koordinátort, hogy eljárjon az 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intézményem/szervezetem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nevében a támogatási szerződésnek megfelelően.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egerősítem, hogy elfogadom a támogatási szerződés valamennyi feltételét és különösen a koordinátort és a többi kedvezményezettet érintő valamennyi rendelkezést. Elismerem, hogy e megbízás alapján egyedül a koordinátor jogosult a Nemzeti Irodától pénzügyi támogatást kapni, és továbbítani azokat az intézményemnek/szervezetemnek a projektben való részvételnek megfelelően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Igazolom, hogy az 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intézményemhez/szervezetem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hez kapcsolódó információk helytállóak, és az 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intézményem/szervezetem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nem kapott / pályázott meg más EU-s támogatást a jelen projekt tárgyához kapcsolódó tevékenység megvalósítására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Elfogadom, hogy intézményem/szervezetem mindent megtesz annak érdekében, hogy segítse a koordinátort a támogatási szerződés szerinti kötelezettségeinek teljesítésében, különösen abban az esetben, ha a koordinátor a támogatási szerződéshez kapcsolódó dokumentumok vagy információk megadását kéri.</w:t>
      </w:r>
    </w:p>
    <w:p>
      <w:pPr>
        <w:pStyle w:val="Normal"/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zennel kijelentem, hogy az általam képviselt intézmény/szervezet nem tartozik a pályázatban meghatározott kritériumok alapján kizárható intézmények közé, és megfelelő működési és pénzügyi kapacitással rendelkezik a pályázatban meghatározott tevékenységek vagy munkaprogram teljesítéséhez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Ezennel kijelentem, hogy az intézményem/szervezetem nevében egyetértek azzal, hogy a támogatási szerződés rendelkezései elsőbbséget élveznek az 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intézményem/szervezetem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és a koordinátor között létrejött bármely olyan másik megállapodással szemben, amely hatással lehet a támogatási szerződés végrehajtására, beleértve a jelen megbízást is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Ezt a megbízó levelet csatolni kell a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hu-HU"/>
        </w:rPr>
        <w:t>[Űrlap kódja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ámú pályázat mellékleteként és a támogatási szerződés szerves részét fogja képezni abban az esetben, ha a projekt pénzügyi támogatást kap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ind w:left="5812" w:hanging="5812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hu-HU"/>
        </w:rPr>
        <w:t>ALÁÍRÁS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hu-HU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a megbízó partner intézmény/szervezet hivatalos képviselőjének teljes neve, státusza]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70C0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ind w:left="5812" w:hanging="5812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ind w:left="5812" w:hanging="5812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aláírás és pecsét]</w:t>
        <w:tab/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Készült 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hely]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, 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dátum]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ind w:left="5812" w:hanging="5812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a koordinátor intézmény/szervezet hivatalos képviselőjének teljes neve]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,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a koordinátor intézmény/szervezet teljes hivatalos megnevezése]</w:t>
      </w:r>
      <w:r>
        <w:rPr>
          <w:rFonts w:eastAsia="Times New Roman" w:cs="Times New Roman" w:ascii="Times New Roman" w:hAnsi="Times New Roman"/>
          <w:i/>
          <w:sz w:val="24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RÖVIDÍTÉS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ind w:left="5812" w:hanging="5812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aláírás és pecsét]</w:t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70C0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Készült 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hely]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, 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val="hu-HU"/>
        </w:rPr>
        <w:t>[dátum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Két példányban magyar nyelven.</w:t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hu-HU"/>
        </w:rPr>
        <w:tab/>
        <w:t>A pályázati űrlap összes oldalán, a fejlécben található kód (Pl. KA101-B079CAA3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  </w:t>
      </w:r>
      <w:r>
        <w:rPr>
          <w:lang w:val="hu-HU"/>
        </w:rPr>
        <w:t>A koordinátor kivételével minden partner intézmény/szervezet nevében csatolnia kell ezt a Mellékletet</w:t>
      </w:r>
    </w:p>
  </w:footnote>
  <w:footnote w:id="4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hu-HU"/>
        </w:rPr>
        <w:tab/>
        <w:t>Törölhető vagy kitölthető a “Közjogi Nyilatkozat” alapján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  </w:t>
      </w:r>
      <w:r>
        <w:rPr>
          <w:lang w:val="hu-HU"/>
        </w:rPr>
        <w:t>Törölhető vagy kitölthető a “Közjogi Nyilatkozat” alapján</w:t>
      </w:r>
    </w:p>
  </w:footnote>
  <w:footnote w:id="6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hu-HU"/>
        </w:rPr>
        <w:tab/>
        <w:t>Törölhető vagy kitölthető a “Közjogi Nyilatkozat” alapján</w:t>
      </w:r>
    </w:p>
  </w:footnote>
  <w:footnote w:id="7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hu-HU"/>
        </w:rPr>
        <w:tab/>
        <w:t xml:space="preserve">A pályázati űrlap összes oldalán, a fejlécben található kód (Pl. KA101-B079CAA3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8575</wp:posOffset>
          </wp:positionH>
          <wp:positionV relativeFrom="margin">
            <wp:posOffset>-800100</wp:posOffset>
          </wp:positionV>
          <wp:extent cx="2274570" cy="648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hu-HU"/>
      </w:rPr>
      <w:tab/>
      <w:tab/>
      <w:t>KA1 Mobilitási projektek - 2019-es pályázati felhívás</w:t>
      <w:br/>
      <w:t>KA101 Köznevelési intézmények munkatársainak mobilitása</w:t>
      <w:br/>
      <w:t xml:space="preserve">Pályázati űrlap kódja: </w:t>
    </w:r>
    <w:r>
      <w:rPr>
        <w:rFonts w:eastAsia="Times New Roman"/>
        <w:color w:val="0070C0"/>
        <w:sz w:val="18"/>
        <w:szCs w:val="18"/>
        <w:lang w:val="hu-HU"/>
      </w:rPr>
      <w:t>[Űrlap kódja]</w:t>
    </w:r>
    <w:r>
      <w:rPr>
        <w:rFonts w:eastAsia="Times New Roman" w:cs="Times New Roman" w:ascii="Times New Roman" w:hAnsi="Times New Roman"/>
        <w:sz w:val="24"/>
        <w:szCs w:val="24"/>
        <w:lang w:val="hu-HU"/>
      </w:rPr>
      <w:br/>
    </w:r>
    <w:r>
      <w:rPr>
        <w:rFonts w:eastAsia="Times New Roman"/>
        <w:b/>
        <w:sz w:val="18"/>
        <w:szCs w:val="18"/>
        <w:lang w:val="hu-HU"/>
      </w:rPr>
      <w:t>Benyújtási határidő: 2019. február 5. 12:00:00 (Brüsszeli időzóna)</w:t>
    </w:r>
    <w:r>
      <w:rPr>
        <w:sz w:val="18"/>
        <w:lang w:val="hu-H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4:00Z</dcterms:created>
  <dc:creator>European Commission Directorate General for Education and Culture</dc:creator>
  <dc:description/>
  <cp:keywords>Erasmus erasmus plus erasmus+ documents applicants</cp:keywords>
  <dc:language>en-US</dc:language>
  <cp:lastModifiedBy>Pribil-Kövesdy Döníz</cp:lastModifiedBy>
  <cp:lastPrinted>2014-02-26T09:55:00Z</cp:lastPrinted>
  <dcterms:modified xsi:type="dcterms:W3CDTF">2018-12-10T13:45:00Z</dcterms:modified>
  <cp:revision>3</cp:revision>
  <dc:subject/>
  <dc:title>Erasmus+ Mandat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