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hu-HU"/>
        </w:rPr>
        <w:t>Megbízó levél sabl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hu-HU"/>
              </w:rPr>
              <w:t>Kérem, hogy mielőtt használná a megbízó levelet, olvassa el figyelmesen az alábbi információka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A megbízó levél eg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étoldalú megállapod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a koordinátor intézmény és minden, az Erasmus+ projektben résztvevő partner intézmény között, melynek értelmében a partner intézmény felhatalmazza a koordinátor intézményt, hogy eljárjon a nevében a projektmegvalósítással kapcsolatos ügyekbe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Nemzeti Ir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által kezelt Erasmus+ pályázattípusok közül (lásd Erasmus+ Pályázati Útmutató) megbízó levél meglétére az alábbi esetekben van szükség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A1 – Mobilitási Projektek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nden partner esetében az ifjúsági mobilitási pályázatok keretében;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nden szervezetnek, amely tagja egy nemzeti konzorciumnak a felsőoktatás, a köznevelés, a szakképzés vagy a felnőtt tanulás területé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A2 – Stratégiai Partnerségek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minden partner szervezetnek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ivé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azokat a projekteket, melyekben kizárólag iskolák a partner szervezetek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>KA3 – Szakpolitikai reformok támogatása az ifjúság területén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nden partner szervezet esetében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hogy az Erasmus+ Pályázati Útmutató is utal rá, a támogatási szerződés minták, a véglegesítést követően, az Európai Bizottság honlapján lesznek majd elérhetőek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  <w:t>Megbízó Levél</w:t>
      </w:r>
      <w:r>
        <w:rPr>
          <w:rStyle w:val="FootnoteAnchor"/>
          <w:rFonts w:eastAsia="Times New Roman" w:cs="Times New Roman" w:ascii="Times New Roman" w:hAnsi="Times New Roman"/>
          <w:i/>
          <w:smallCaps/>
          <w:sz w:val="24"/>
          <w:szCs w:val="20"/>
          <w:vertAlign w:val="superscript"/>
          <w:lang w:val="hu-HU" w:eastAsia="en-GB"/>
        </w:rPr>
        <w:footnoteReference w:id="2"/>
      </w: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val="hu-HU" w:eastAsia="en-GB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val="hu-HU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en-GB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lulírott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 partner szervezet hivatalos képviselőjének teljes neve, aki aláírja a jelen megbízó levelet]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a(z) 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 partner szervezet teljes hivatalos megnevezése]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 xml:space="preserve"> [RÖVIDÍTÉS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jogi formája vagy státusza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hu-H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nyilvántartási vagy cégjegyzékszám]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0"/>
          <w:vertAlign w:val="superscript"/>
          <w:lang w:val="hu-HU"/>
        </w:rPr>
        <w:footnoteReference w:id="4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teljes hivatalos cím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>adószám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]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továbbiakban “partner szervezet” vagy “szervezetem” képviseletében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az Erasmus+ program “[Projekt címe]” című projektjében (továbbiakban “a projekt”) való részvétel érdekében, ezenn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Megbízo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 koordinátor szervezet teljes hivatalos megnevezése]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 xml:space="preserve"> [RÖVIDÍTÉS]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jogi formája vagy státusza]</w:t>
        <w:br/>
        <w:t>[nyilvántartási vagy cégjegyzékszám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hu-H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br/>
        <w:t>[teljes hivatalos cím]</w:t>
        <w:br/>
        <w:t>[adószám]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akit [a koordinátor szervezet hivatalos képviselőjének teljes neve és beosztása] képvisel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(továbbiakban "koordinátor”)</w:t>
      </w:r>
    </w:p>
    <w:p>
      <w:pPr>
        <w:pStyle w:val="Normal"/>
        <w:snapToGrid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Hogy az Erasmus+ Programban igényelhető támogatás céljából pályázatot nyújtson be a nevemben és a szervezetem nevében a [Nemzeti Iroda neve, ahová a pályázatot benyújtják] ([Nemzeti Iroda országa])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a továbbiakban “Nemzeti Iroda”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Hogy aláírja a nevemben és a szervezetem nevében a Nemzeti Irodával kötendő támogatási szerződést, és minden további, esetlegesen ehhez kapcsolódó módosítást, amennyiben a Nemzeti Iroda támogatja a projektet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. Megbízom a koordinátort, hogy eljárjon a szervezetem nevében a támogatási szerződésnek megfelelően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Megerősítem, hogy elfogadom a támogatási szerződés valamennyi feltételét és különösen a koordinátort és a többi kedvezményezettet érintő valamennyi rendelkezést. Elismerem, hogy e megbízás alapján egyedül a koordinátor jogosult a Nemzeti Irodától pénzügyi támogatást kapni, és továbbítani azokat a szervezetemnek a projektben való részvételnek megfelelően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gazolom, hogy a szervezetemhez kapcsolódó információk helytállóak, és a szervezetem nem kapott / pályázott meg más EU-s támogatást a jelen projekt tárgyához kapcsolódó tevékenység megvalósításár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Elfogadom, hogy szervezetem mindent megtesz annak érdekében, hogy segítse a koordinátort a támogatási szerződés szerinti kötelezettségeinek teljesítésében, különösen abban az esetben, ha a koordinátor a támogatási szerződéshez kapcsolódó dokumentumok vagy információk megadását kéri.</w:t>
      </w:r>
    </w:p>
    <w:p>
      <w:pPr>
        <w:pStyle w:val="Normal"/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zennel kijelentem, hogy az általam képviselt szervezet nem tartozik a pályázatban meghatározott kritériumok alapján kizárható intézmények közé, és megfelelő működési és pénzügyi kapacitással rendelkezik a pályázatban meghatározott tevékenységek vagy munkaprogram teljesítéséhez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zennel kijelentem, hogy a szervezetem nevében egyetértek azzal, hogy a támogatási szerződés rendelkezései elsőbbséget élveznek a szervezetem és a koordinátor között létrejött bármely olyan másik megállapodással szemben, amely hatással lehet a támogatási szerződés végrehajtására, beleértve a jelen megbízást 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Ezt a megbízást a [pályázathoz / támogatási szerződéshez</w:t>
      </w: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val="hu-H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mellékleteként kell csatolni, és a támogatási szerződés szerves részét fogja képezni abban az esetben, ha a projekt pénzügyi támogatást kap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hu-HU"/>
        </w:rPr>
        <w:t>ALÁÍRÁS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hu-HU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 megbízó partner szervezet hivatalos képviselőjének teljes neve, státusza]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láírás és pecsét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Készült [hely], [dátum]</w:t>
        <w:tab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 xml:space="preserve">[a koordinátor szervezet hivatalos képviselőjének teljes neve],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 koordinátor szervezet teljes hivatalos megnevezése]</w:t>
      </w:r>
      <w:r>
        <w:rPr>
          <w:rFonts w:eastAsia="Times New Roman" w:cs="Times New Roman" w:ascii="Times New Roman" w:hAnsi="Times New Roman"/>
          <w:i/>
          <w:sz w:val="24"/>
          <w:szCs w:val="20"/>
          <w:lang w:val="hu-HU"/>
        </w:rPr>
        <w:t xml:space="preserve"> [RÖVIDÍTÉS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spacing w:lineRule="auto" w:line="240" w:before="0" w:after="240"/>
        <w:ind w:left="5812" w:hanging="5812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[aláírás és pecsét]</w:t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Készült [hely], [dátum]</w:t>
      </w:r>
    </w:p>
    <w:p>
      <w:pPr>
        <w:pStyle w:val="Normal"/>
        <w:rPr>
          <w:lang w:val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hu-HU"/>
        </w:rPr>
        <w:t>Két példányban magyar nyelven.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>A koordinátor kivételével minden partner szervezetnek csatolnia kell ezt a Mellékletet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  </w:t>
      </w:r>
      <w:r>
        <w:rPr>
          <w:lang w:val="hu-HU"/>
        </w:rPr>
        <w:t>Törölhető vagy kitölthető a “Közjogi Nyilatkozat” alapján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>Törölhető vagy kitölthető a “Közjogi Nyilatkozat” alapján</w:t>
      </w:r>
    </w:p>
  </w:footnote>
  <w:footnote w:id="5">
    <w:p>
      <w:pPr>
        <w:pStyle w:val="Footnote"/>
        <w:spacing w:before="0" w:after="0"/>
        <w:ind w:left="284" w:hanging="284"/>
        <w:rPr>
          <w:highlight w:val="yellow"/>
          <w:lang w:val="hu-HU"/>
        </w:rPr>
      </w:pPr>
      <w:r>
        <w:rPr>
          <w:rStyle w:val="FootnoteCharacters"/>
        </w:rPr>
        <w:footnoteRef/>
      </w:r>
      <w:r>
        <w:rPr>
          <w:lang w:val="hu-HU"/>
        </w:rPr>
        <w:tab/>
        <w:t>Törölhető vagy kitölthető a “Közjogi Nyilatkozat” alapján</w:t>
      </w:r>
    </w:p>
    <w:p>
      <w:pPr>
        <w:pStyle w:val="Footnote"/>
        <w:spacing w:before="0" w:after="200"/>
        <w:rPr>
          <w:highlight w:val="yellow"/>
          <w:lang w:val="hu-HU"/>
        </w:rPr>
      </w:pPr>
      <w:r>
        <w:rPr>
          <w:highlight w:val="yellow"/>
          <w:lang w:val="hu-HU"/>
        </w:rPr>
      </w:r>
    </w:p>
  </w:footnote>
  <w:footnote w:id="6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hu-HU"/>
        </w:rPr>
        <w:tab/>
        <w:t>Válassza a megfelelőt, attól függően, hogy a megbízási levél mikor készült 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lang w:val="hu-HU"/>
      </w:rPr>
      <w:t>Projekt címe: [kötelező kitölteni]</w:t>
      <w:tab/>
      <w:tab/>
      <w:t>Erasmus+ megbízó levél: 2016-os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8:00Z</dcterms:created>
  <dc:creator>European Commission Directorate General for Education and Culture</dc:creator>
  <dc:description/>
  <cp:keywords>Erasmus erasmus plus erasmus+ documents applicants</cp:keywords>
  <dc:language>en-US</dc:language>
  <cp:lastModifiedBy>Szilágyi Róbert</cp:lastModifiedBy>
  <cp:lastPrinted>2014-02-26T09:55:00Z</cp:lastPrinted>
  <dcterms:modified xsi:type="dcterms:W3CDTF">2018-01-18T13:45:00Z</dcterms:modified>
  <cp:revision>15</cp:revision>
  <dc:subject/>
  <dc:title>Erasmus+ Manda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