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+ MOBILITY AGREEMENT FOR SCHOOL STAFF and QUALITY COMMITMENT for school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sks of the participant before, during and after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and Recognition of the mobility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ey will abide by the principles of the Quality Commitment attached below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mobility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GfNA-B-Annex IV-Erasmus+ School Education Staff Mobility Agreement – version June 2014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F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3:00Z</dcterms:created>
  <dc:creator>DG</dc:creator>
  <dc:description/>
  <dc:language>en-US</dc:language>
  <cp:lastModifiedBy>Horváth Katalin</cp:lastModifiedBy>
  <cp:lastPrinted>2007-05-22T18:01:00Z</cp:lastPrinted>
  <dcterms:modified xsi:type="dcterms:W3CDTF">2014-10-13T12:3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