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﻿ 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emzeti közbeszerzési hirdetmény feladására irányuló kérele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6085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08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835"/>
                                    <w:gridCol w:w="138"/>
                                    <w:gridCol w:w="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 kérelemben meg kell adni az alábbiak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35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 kérelem az Értesítőben történő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özzétételt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ezdeményezi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z ajánlatkérő a Kbt. mely rendelkezése (§, bekezdés, pont) alapján tartozik annak a hatálya alá [ideértve a Kbt. 2. §-ának (4) bekezdése szerinti önkéntes alkalmazásának esetét is]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bt. 22.§(1) bekezdés f) po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z ajánlatkérő a Kbt. mely része és fejezete szerinti eljárást alkalmazz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bt. második rész IV. fejezet 3. Cím szerinti nyílt eljárá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 közbeszerzés (beszerzés) általános forgalmi adó nélkül számított becsült értéke forintban [szükség szerint utalás a Kbt. 245. §-ára és 259. §-ára]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nettó 81 millió F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ha a kérelmező olyan hirdetmény közzétételét kéri az Értesítőben, amelynek közzététele a Kbt. szerint nem kötelező, ez a körülmén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 kérelem és a hirdetmény feladásának napj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011/10/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z ajánlatkérő a 241. § b) pontja alapján tartozik-e a Kbt. hatálya alá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n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ha a kérelmet az ajánlatkérő nevében hivatalos közbeszerzési tanácsadó nyújtja be, az a sorszám, amelyen a hivatalos közbeszerzési tanácsadó a hivatalos közbeszerzési tanácsadók névjegyzékében szerepe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n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j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ha a hirdetmény ellenőrzése nem kötelező, annak közlése, hogy a kérelmező kéri-e a hirdetmény ellenőrzését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 kérelmező kéri a hirdetmény ellenőrzésé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z ajánlatkérőt a Tanács által vezetett ajánlatkérők nyilvántartásában [Kbt. 18. § (2) bekezdés] megjelölő azonosító szám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K076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ha a hirdetmény ellenőrzése kötelező vagy azt a kérelmező kéri és a Kbt. 44. § (5) vagy (6) bekezdései, vagy 246. § (5) bekezdése szerint a díjjal kapcsolatban kedvezményre vagy mentességre jogosult, ennek közlés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 hirdetmény ellenjegyzése a Kbt.ben foglaltaknak megfelelően megtörtén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35" w:type="dxa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gridSpan w:val="2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gyéb közlemén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3" w:type="dxa"/>
                                        <w:gridSpan w:val="2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479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35"/>
                              <w:gridCol w:w="138"/>
                              <w:gridCol w:w="99"/>
                            </w:tblGrid>
                            <w:tr>
                              <w:trPr/>
                              <w:tc>
                                <w:tcPr>
                                  <w:tcW w:w="8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kérelemben meg kell adni az alábbiakat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5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kérelem az Értesítőben történő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özzététel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ezdeményezi; 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z ajánlatkérő a Kbt. mely rendelkezése (§, bekezdés, pont) alapján tartozik annak a hatálya alá [ideértve a Kbt. 2. §-ának (4) bekezdése szerinti önkéntes alkalmazásának esetét is]: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bt. 22.§(1) bekezdés f) pont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d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z ajánlatkérő a Kbt. mely része és fejezete szerinti eljárást alkalmazza: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bt. második rész IV. fejezet 3. Cím szerinti nyílt eljárás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e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közbeszerzés (beszerzés) általános forgalmi adó nélkül számított becsült értéke forintban [szükség szerint utalás a Kbt. 245. §-ára és 259. §-ára]: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ettó 81 millió Ft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f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a a kérelmező olyan hirdetmény közzétételét kéri az Értesítőben, amelynek közzététele a Kbt. szerint nem kötelező, ez a körülmény: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ötelező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g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kérelem és a hirdetmény feladásának napja: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11/10/03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h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z ajánlatkérő a 241. § b) pontja alapján tartozik-e a Kbt. hatálya alá: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em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a a kérelmet az ajánlatkérő nevében hivatalos közbeszerzési tanácsadó nyújtja be, az a sorszám, amelyen a hivatalos közbeszerzési tanácsadó a hivatalos közbeszerzési tanácsadók névjegyzékében szerepel: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em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j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a a hirdetmény ellenőrzése nem kötelező, annak közlése, hogy a kérelmező kéri-e a hirdetmény ellenőrzését: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 kérelmező kéri a hirdetmény ellenőrzését.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k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z ajánlatkérőt a Tanács által vezetett ajánlatkérők nyilvántartásában [Kbt. 18. § (2) bekezdés] megjelölő azonosító szám: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K07646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l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a a hirdetmény ellenőrzése kötelező vagy azt a kérelmező kéri és a Kbt. 44. § (5) vagy (6) bekezdései, vagy 246. § (5) bekezdése szerint a díjjal kapcsolatban kedvezményre vagy mentességre jogosult, ennek közlése: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 hirdetmény ellenjegyzése a Kbt.ben foglaltaknak megfelelően megtörtént.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5" w:type="dxa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Egyéb közlemény: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3" w:type="dxa"/>
                                  <w:gridSpan w:val="2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Heading8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mellékle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az 5/2009. (III.31.)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IRM rendelethez </w:t>
            </w:r>
          </w:p>
          <w:p>
            <w:pPr>
              <w:pStyle w:val="Heading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KÖZBESZERZÉSI ÉRTESÍTŐ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 Közbeszerzések Tanácsának Hivatalos Lapja</w:t>
              <w:br/>
              <w:t>1024 Budapest, Margit krt. 85.</w:t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Fax: 06 1 336 7751, 06 1 336 775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E-mail: hirdetmeny@kozbeszerzesek-tanacsa.hu On-line értesítés: http://www.kozbeszerzes.hu</w:t>
            </w:r>
          </w:p>
          <w:p>
            <w:pPr>
              <w:pStyle w:val="Heading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120"/>
              <w:ind w:left="1800" w:hanging="0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Tájékoztató a szerződés teljesítésérő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0" w:after="120"/>
              <w:ind w:left="1800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Közbeszerzések Tanácsa (Szerkesztőbizottsága) tölti ki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KÉ nyilvántartási szám_________________________________</w:t>
                  </w:r>
                </w:p>
              </w:tc>
            </w:tr>
          </w:tbl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Rub1"/>
              <w:spacing w:before="0" w:after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SZAKASZ: A SZERZŐDÉS ALANYAI</w:t>
            </w:r>
          </w:p>
          <w:p>
            <w:pPr>
              <w:pStyle w:val="Standard"/>
              <w:ind w:left="-15" w:hanging="0"/>
              <w:rPr/>
            </w:pPr>
            <w:r>
              <w:rPr/>
              <w:t>I.1) Az ajánlatkérőként szerződő fél neve és cím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637"/>
              <w:gridCol w:w="3654"/>
              <w:gridCol w:w="2841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ivatalos név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Tempus Közalapítvány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stai cí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Lónyay utca 31. 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Város/Község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Budapest </w:t>
                  </w:r>
                </w:p>
              </w:tc>
              <w:tc>
                <w:tcPr>
                  <w:tcW w:w="3654" w:type="dxa"/>
                  <w:tcBorders>
                    <w:left w:val="sing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stai irányítószá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1093 </w:t>
                  </w:r>
                </w:p>
              </w:tc>
              <w:tc>
                <w:tcPr>
                  <w:tcW w:w="2841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szág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6291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pcsolattartási pont(ok)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ímzett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Tordai Péter igazgató </w:t>
                  </w:r>
                </w:p>
              </w:tc>
              <w:tc>
                <w:tcPr>
                  <w:tcW w:w="2841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efon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+36-1-237-1300 </w:t>
                  </w:r>
                </w:p>
              </w:tc>
            </w:tr>
            <w:tr>
              <w:trPr/>
              <w:tc>
                <w:tcPr>
                  <w:tcW w:w="6291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-mail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peter.tordai@tpf.hu </w:t>
                  </w:r>
                </w:p>
              </w:tc>
              <w:tc>
                <w:tcPr>
                  <w:tcW w:w="2841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ax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+36-1-239-1329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Internetcím(ek)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(adott esetben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Az ajánlatkérő általános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:</w:t>
                    <w:br/>
                    <w:t>www.tka.hu</w:t>
                    <w:br/>
                    <w:t xml:space="preserve">A felhasználói oldal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ind w:hanging="15"/>
              <w:jc w:val="both"/>
              <w:rPr/>
            </w:pPr>
            <w:r>
              <w:rPr/>
              <w:t>I.2) A nyertes ajánlattevőként szerződő fél neve és cím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652"/>
              <w:gridCol w:w="3675"/>
              <w:gridCol w:w="2805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ivatalos név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IBUSZ Utazási Irodák Kft.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stai cí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Dayka Gábor utca 3. 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Város/Község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Budapest </w:t>
                  </w:r>
                </w:p>
              </w:tc>
              <w:tc>
                <w:tcPr>
                  <w:tcW w:w="3675" w:type="dxa"/>
                  <w:tcBorders>
                    <w:left w:val="sing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stai irányítószá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1118 </w:t>
                  </w:r>
                </w:p>
              </w:tc>
              <w:tc>
                <w:tcPr>
                  <w:tcW w:w="2805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szág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6327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pcsolattartási pont(ok)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ímzett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Pápai Péter </w:t>
                  </w:r>
                </w:p>
              </w:tc>
              <w:tc>
                <w:tcPr>
                  <w:tcW w:w="2805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efon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06-20-496-2975 </w:t>
                  </w:r>
                </w:p>
              </w:tc>
            </w:tr>
            <w:tr>
              <w:trPr/>
              <w:tc>
                <w:tcPr>
                  <w:tcW w:w="6327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-mail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papai.peter@ibusz.hu </w:t>
                  </w:r>
                </w:p>
              </w:tc>
              <w:tc>
                <w:tcPr>
                  <w:tcW w:w="2805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ax: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Internetcím(ek)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(adott esetben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Az ajánlattevő általános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spacing w:before="120" w:after="12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---------------------------- (E szakaszból szükség esetén több példány használható) -------------------</w:t>
            </w:r>
          </w:p>
          <w:p>
            <w:pPr>
              <w:pStyle w:val="Rub2"/>
              <w:spacing w:before="120" w:after="120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Rub2"/>
              <w:spacing w:before="120" w:after="120"/>
              <w:ind w:right="0" w:hanging="0"/>
              <w:rPr/>
            </w:pPr>
            <w:r>
              <w:rPr/>
              <w:t>I.3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8"/>
              <w:gridCol w:w="4614"/>
            </w:tblGrid>
            <w:tr>
              <w:trPr>
                <w:tblHeader w:val="true"/>
              </w:trPr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özponti szintű [ ] </w:t>
                  </w:r>
                </w:p>
              </w:tc>
              <w:tc>
                <w:tcPr>
                  <w:tcW w:w="4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özszolgáltató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Regionális/helyi szintű [ ] </w:t>
                  </w:r>
                </w:p>
              </w:tc>
              <w:tc>
                <w:tcPr>
                  <w:tcW w:w="4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ámogatott szervezet [Kbt. 22. § (2) bek., 241. § b)–c) pont]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özjogi szervezet [x] </w:t>
                  </w:r>
                </w:p>
              </w:tc>
              <w:tc>
                <w:tcPr>
                  <w:tcW w:w="4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Egyéb [ ] </w:t>
                  </w:r>
                </w:p>
              </w:tc>
            </w:tr>
          </w:tbl>
          <w:p>
            <w:pPr>
              <w:pStyle w:val="Rub2"/>
              <w:ind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Rub2"/>
              <w:ind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Rub2"/>
              <w:ind w:left="-15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4.) Az ajánlatkérő tevékenységi köre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4.1) A Kbt. IV. fejezete/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8"/>
              <w:gridCol w:w="5034"/>
            </w:tblGrid>
            <w:tr>
              <w:trPr>
                <w:tblHeader w:val="true"/>
              </w:trPr>
              <w:tc>
                <w:tcPr>
                  <w:tcW w:w="4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98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Általános közszolgáltatások 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98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Védelem </w:t>
                  </w:r>
                </w:p>
              </w:tc>
              <w:tc>
                <w:tcPr>
                  <w:tcW w:w="5034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98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Közrend és biztonság </w:t>
                  </w:r>
                </w:p>
              </w:tc>
              <w:tc>
                <w:tcPr>
                  <w:tcW w:w="5034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98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Környezetvédelem </w:t>
                  </w:r>
                </w:p>
              </w:tc>
              <w:tc>
                <w:tcPr>
                  <w:tcW w:w="5034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98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[ ] Gazdasági és pénzügyek</w:t>
                  </w:r>
                </w:p>
              </w:tc>
              <w:tc>
                <w:tcPr>
                  <w:tcW w:w="50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[x] Egyéb (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nevezze meg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): pályázati programok kezelése, képzések nyújtása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9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Egészségügy</w:t>
                  </w:r>
                </w:p>
              </w:tc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andard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4.2) A Kbt. V. fejezete/VII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6"/>
              <w:gridCol w:w="4306"/>
            </w:tblGrid>
            <w:tr>
              <w:trPr>
                <w:tblHeader w:val="true"/>
              </w:trPr>
              <w:tc>
                <w:tcPr>
                  <w:tcW w:w="4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6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Víz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a) pont] </w:t>
                  </w:r>
                </w:p>
              </w:tc>
              <w:tc>
                <w:tcPr>
                  <w:tcW w:w="430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Villamos energia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6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Gáz- és hőenergia termelése, szállítása és elosztása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a) pont] </w:t>
                  </w:r>
                </w:p>
              </w:tc>
              <w:tc>
                <w:tcPr>
                  <w:tcW w:w="4306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Földgáz és kőolaj feltárása és kitermelése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6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Szén és más szilárd tüzelőanyagok feltárása és kitermelése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ba) pont] </w:t>
                  </w:r>
                </w:p>
              </w:tc>
              <w:tc>
                <w:tcPr>
                  <w:tcW w:w="4306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Vasúti szolgáltatások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6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Városi vasúti, villamos-, trolibusz- vagy autóbusz szolgáltatások </w:t>
                  </w:r>
                </w:p>
                <w:p>
                  <w:pPr>
                    <w:pStyle w:val="Standard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Kbt. 163. § (1) bek. c) pont]</w:t>
                  </w:r>
                </w:p>
              </w:tc>
              <w:tc>
                <w:tcPr>
                  <w:tcW w:w="4306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Repülőtéri tevékenység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bb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Kikötői tevékenysége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bb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pont] </w:t>
                  </w:r>
                </w:p>
              </w:tc>
              <w:tc>
                <w:tcPr>
                  <w:tcW w:w="4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Postai szolgáltatáso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d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pont] </w:t>
                  </w:r>
                </w:p>
              </w:tc>
            </w:tr>
          </w:tbl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I. SZAKASZ: A SZERZŐDÉS TÁRGY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/>
            </w:pPr>
            <w:r>
              <w:rPr/>
              <w:t>II.1) Meghatározá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2209"/>
              <w:gridCol w:w="1697"/>
              <w:gridCol w:w="613"/>
              <w:gridCol w:w="2893"/>
            </w:tblGrid>
            <w:tr>
              <w:trPr>
                <w:tblHeader w:val="true"/>
              </w:trPr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1.1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) Az ajánlatkérő által a szerződéshez rendelt elnevezés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ind w:left="252" w:hanging="25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Személyszállítási és utazási csomag szolgáltatások megrendelése </w:t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I.1.2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A szerződés típusa, valamint a teljesítés hely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i/>
                      <w:iCs/>
                      <w:smallCap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Csak azt a kategóriát válassza – építési beruházás,árubeszerzés vagy szolgáltatás –, amelyik leginkább megfelel a szerződés vagy a közbeszerzés(ei) tárgyának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9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[ ]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Építési beruházás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b) [ ] Árubeszerzés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c) [x] Szolgáltatás </w:t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3929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Kivitelezés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Tervezés és kivitelezés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Kivitelezés, bármilyen eszközzel, módon, az ajánlatkérő által meghatározott követelményeknek megfelelően</w:t>
                  </w:r>
                </w:p>
              </w:tc>
              <w:tc>
                <w:tcPr>
                  <w:tcW w:w="231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Adásvétel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Lízing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Bérlet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Részletvétel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Ezek kombinációja/Egyéb</w:t>
                  </w:r>
                </w:p>
              </w:tc>
              <w:tc>
                <w:tcPr>
                  <w:tcW w:w="2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Szolgáltatási kategória 20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z 1–27. szolgáltatási kategóriákat lásd a Kbt. 3. és 4. mellékletében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929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[ ] Építési koncesszió</w:t>
                  </w:r>
                </w:p>
              </w:tc>
              <w:tc>
                <w:tcPr>
                  <w:tcW w:w="23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zolgáltatási koncesszió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[ ] </w:t>
                  </w:r>
                </w:p>
              </w:tc>
            </w:tr>
            <w:tr>
              <w:trPr/>
              <w:tc>
                <w:tcPr>
                  <w:tcW w:w="3929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Textbody1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teljesítés helye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NUTS-kód 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teljesítés helye 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NUTS-kód </w:t>
                  </w:r>
                </w:p>
              </w:tc>
              <w:tc>
                <w:tcPr>
                  <w:tcW w:w="289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teljesítés helye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z ajánlatkérő székhelye (1093 Budapest, Lónyay u. 31.) 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NUTS-kód HU101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1.3) A szerződéskötés időpontja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átum: 2010/09/30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1.4) A szerződés tárgya és mennyisége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ind w:left="252" w:hanging="25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zemélyszállítási és utazási csomag szolgáltatások megrendelése megbízási, illetve utazásszervezői és utazásközvetítői szerződés keretében. Az igényelt szolgáltatások:</w:t>
                    <w:br/>
                    <w:t>1. Repülőjegy beszerzése és kiállítása</w:t>
                    <w:br/>
                    <w:t>2. Nemzetközi és belföldi vasútjegy- és helyjegy értékesítés, útvonal ajánlat</w:t>
                    <w:br/>
                    <w:t>3. Szállásfoglalás külföldön és belföldön (a célállomás és tranzitállomás esetében is)</w:t>
                    <w:br/>
                    <w:t>4. Vízumügyintézés (esetenként)</w:t>
                    <w:br/>
                    <w:t>5. Biztosítás-értékesítés</w:t>
                    <w:br/>
                    <w:t>6. Repülőtéri transzfer ügyintézés - szükség esetén-, belföldön és külföldön egyaránt</w:t>
                    <w:br/>
                    <w:t>A részletes feladatleírást és az ajánlatkérő szolgáltatásokkal kapcsolatos elvárásait az ajánlati dokumentáció részletezi</w:t>
                    <w:br/>
                    <w:t xml:space="preserve">Mennyiség: A külföldi kiutazások tervezett száma: 70 + max. 300 % külföldi kiutazás/év. A rendelkezésre álló utazási keretösszeg: nettó 27 millió Ft/12 hónap. A desztinációk várható megoszlása: 90 % Európai Unió, 10 % egyéb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7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91"/>
                    <w:gridCol w:w="1497"/>
                    <w:gridCol w:w="138"/>
                    <w:gridCol w:w="3814"/>
                  </w:tblGrid>
                  <w:tr>
                    <w:trPr/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ő szójegyzék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iegészítő szójegyzék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ő tárgy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3515000-2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iegészítő tárgy(ak)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3516000-9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ind w:hanging="15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I.2) A közbeszerzés értéke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5"/>
              <w:gridCol w:w="1040"/>
              <w:gridCol w:w="1727"/>
            </w:tblGrid>
            <w:tr>
              <w:trPr>
                <w:tblHeader w:val="true"/>
              </w:trPr>
              <w:tc>
                <w:tcPr>
                  <w:tcW w:w="6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z ellenszolgáltatás összege</w:t>
                  </w:r>
                </w:p>
                <w:p>
                  <w:pPr>
                    <w:pStyle w:val="Standard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 szerződés szerinti összértéket kérjük megadni, az összes szerződést, részt és opciót beleértve)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ÁFA nélkül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ÁFÁ-val ÁFA (%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Érték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rab számmal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81000000 Pénznem: HUF 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[x] 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, </w:t>
                  </w:r>
                </w:p>
              </w:tc>
            </w:tr>
          </w:tbl>
          <w:p>
            <w:pPr>
              <w:pStyle w:val="Standard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ind w:hanging="15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II.3) A szerződés időtartama 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Standard"/>
                    <w:ind w:left="36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z időtartam hónap(ok)ban: 36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vagy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napokban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(a szerződés megkötésétől számítva) </w:t>
                  </w:r>
                </w:p>
                <w:p>
                  <w:pPr>
                    <w:pStyle w:val="Standard"/>
                    <w:spacing w:before="120" w:after="0"/>
                    <w:ind w:left="360" w:hanging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VAGY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: kezdés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ind w:left="36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efejezés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(év/hó/nap) </w:t>
                  </w:r>
                </w:p>
                <w:p>
                  <w:pPr>
                    <w:pStyle w:val="Standard"/>
                    <w:ind w:left="360" w:hanging="0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ind w:left="360" w:hanging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VAGY: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a teljesítés határideje </w:t>
                  </w:r>
                </w:p>
                <w:p>
                  <w:pPr>
                    <w:pStyle w:val="Standard"/>
                    <w:ind w:left="360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) a nyertes ajánlattevőként szerződő fél általi teljesítés határideje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ind w:left="357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) ajánlatkérőként szerződő fél általi teljesítés határideje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ind w:left="357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szerződés határozatlan időtartamra szól? igen [ ] nem [x] 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ind w:left="-15" w:hanging="0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II.4) A szerződés teljesítése (részteljesítése) szerinti mennyiség és ellenszolgáltatás 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3"/>
              <w:gridCol w:w="1204"/>
              <w:gridCol w:w="1925"/>
            </w:tblGrid>
            <w:tr>
              <w:trPr>
                <w:tblHeader w:val="true"/>
              </w:trPr>
              <w:tc>
                <w:tcPr>
                  <w:tcW w:w="6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4.1) A szerződés teljesítése (részteljesítése) szerinti mennyiség</w:t>
                  </w:r>
                </w:p>
                <w:p>
                  <w:pPr>
                    <w:pStyle w:val="Standard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2010. október 2.-tól 2011. október-ig 224 fő külföldi kiutazása, 39 db külföldi szálláshely, 104 db utasbiztosítás kötése, 92 db repülőjegy, 75 db vonatjegy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4.2) Az ellenszolgáltatás összeg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[Csak a teljesített (részteljesített) végleges összértéket kérjük megadni]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ÁFA nélkül</w:t>
                  </w:r>
                </w:p>
              </w:tc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ÁFÁ-val ÁFA (%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Érték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rab számmal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14994953 Pénznem: HUF 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[x] </w:t>
                  </w:r>
                </w:p>
              </w:tc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, 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I. SZAKASZ: ELJÁRÁS </w:t>
            </w:r>
          </w:p>
          <w:p>
            <w:pPr>
              <w:pStyle w:val="Standard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I.1) 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4"/>
              <w:gridCol w:w="3791"/>
              <w:gridCol w:w="817"/>
            </w:tblGrid>
            <w:tr>
              <w:trPr>
                <w:tblHeader w:val="true"/>
              </w:trPr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1.1) Az eljárás fajtája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1.1.1) A közbeszerzési törvény IV. fejezete szerinti eljárás esetén [adott ideértve a Kbt. 251. § (3) bek. szerinti eljárást]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Jegyzetszveg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x] Nyílt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Meghívásos</w:t>
                  </w:r>
                </w:p>
                <w:p>
                  <w:pPr>
                    <w:pStyle w:val="Heading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 ] Gyorsított meghívásos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Versenypárbeszéd</w:t>
                  </w:r>
                </w:p>
              </w:tc>
              <w:tc>
                <w:tcPr>
                  <w:tcW w:w="46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Hirdetmény közzétételével induló tárgyalásos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Gyorsított tárgyalásos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Hirdetmény nélküli tárgyalásos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Keretmegállapodásos eljárás</w:t>
                  </w:r>
                </w:p>
              </w:tc>
            </w:tr>
            <w:tr>
              <w:trPr/>
              <w:tc>
                <w:tcPr>
                  <w:tcW w:w="8315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 1.1.2) A közbeszerzési törvény V. fejezete szerinti eljárás esetén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524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Jegyzetszveg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Nyílt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Meghívásos</w:t>
                  </w:r>
                </w:p>
                <w:p>
                  <w:pPr>
                    <w:pStyle w:val="Textbodyindent"/>
                    <w:spacing w:before="120" w:after="0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Időszakos előzetes tájékoztatót tartalmazó hirdetménnyel meghirdetett meghívásos</w:t>
                  </w:r>
                </w:p>
                <w:p>
                  <w:pPr>
                    <w:pStyle w:val="Textbodyindent"/>
                    <w:spacing w:before="120" w:after="120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Előminősítési hirdetménnyel meghirdetett meghívásos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Hirdetmény közzétételével induló tárgyalásos</w:t>
                  </w:r>
                </w:p>
              </w:tc>
              <w:tc>
                <w:tcPr>
                  <w:tcW w:w="46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Textbodyindent"/>
                    <w:spacing w:before="120" w:after="120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Hirdetmény nélküli tárgyalásos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Időszakos előzetes tájékoztatót tartalmazó hirdetménnyel meghirdetett tárgyalásos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Előminősítési hirdetménnyel meghirdetett tárgyalásos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Keretmegállapodás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 1.1.3) A közbeszerzési törvény harmadik része szerinti eljárás esetén (egyszerű eljárás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2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Hirdetménnyel induló, tárgyalás nélküli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Hirdetménnyel induló, tárgyalásos</w:t>
                  </w:r>
                </w:p>
              </w:tc>
              <w:tc>
                <w:tcPr>
                  <w:tcW w:w="46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Hirdetmény nélkül induló, tárgyalásos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ind w:left="15" w:hanging="15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II.2) Bírálati szempontok</w:t>
            </w:r>
          </w:p>
          <w:p>
            <w:pPr>
              <w:pStyle w:val="Standard"/>
              <w:ind w:left="720" w:hanging="72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2.1) Bírálati szempontok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csak a megfelelőt jelölje meg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 legalacsonyabb összegű ellenszolgáltatás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[ ] </w:t>
                  </w:r>
                </w:p>
                <w:p>
                  <w:pPr>
                    <w:pStyle w:val="Standard"/>
                    <w:spacing w:before="0" w:after="120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VAGY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z összességében legelőnyösebb ajánlat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[x] </w:t>
                  </w:r>
                </w:p>
              </w:tc>
            </w:tr>
          </w:tbl>
          <w:p>
            <w:pPr>
              <w:pStyle w:val="Standard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II.3) Hivatkozás a lefolytatott közbeszerzési eljárással kapcsolatos korábbi közzétételekre/tájékoztatásra</w:t>
            </w:r>
          </w:p>
          <w:p>
            <w:pPr>
              <w:pStyle w:val="Standard"/>
              <w:ind w:left="720" w:hanging="72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2737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3.1) Hivatkozás a lefolytatott közbeszerzési eljárást megindító hirdetményr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közzétételének időpontja a HL-ben: 2010/07/07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száma a HL-ben: 2010 /S 129 - 197850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ÉS / VAGY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közzétételének időpontja a KÉ-ben: 2010/07/12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száma a KÉ-ben: 19023 / 2010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KÉ-szám/évszám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3.2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Hirdetmény közzététele nélküli eljárás esetén az ajánlattételi felhívás megküldésének, illetőleg a Közbeszerzési Döntőbizottság tájékoztatásának napja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átum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3.3) Hivatkozás az eljárás eredményéről szóló tájékoztatót tartalmazó hirdetményre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közzétételének időpontja a HL-ben: 2010/09/18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száma a HL-ben: 2010 /S 182 - 277714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ÉS / VAGY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közzétételének időpontja a KÉ-ben: 2010/11/03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száma a KÉ-ben: 27739 / 2010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KÉ-szám/évszám)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SZAKASZ: A SZERZŐDÉS TELJESÍTÉSE</w:t>
            </w:r>
          </w:p>
          <w:p>
            <w:pPr>
              <w:pStyle w:val="Standard"/>
              <w:spacing w:before="0" w:after="240"/>
              <w:rPr/>
            </w:pPr>
            <w:r>
              <w:rPr/>
              <w:t>IV.1) Szerződésszerű teljesíté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V.1.1) A szerződés teljesítése szerződésszerű volt-e? igen [ ] nem [ ]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1.2) Nem szerződésszerű teljesítés esetén a szerződésszegés típusa, leírása, indoka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1.3) A szerződésszegést elkövető(k) neve, címe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240"/>
              <w:ind w:left="15" w:hanging="0"/>
              <w:rPr/>
            </w:pPr>
            <w:r>
              <w:rPr/>
              <w:t>IV.2) Szerződésszerű részteljesíté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V.2.1) A szerződés részteljesítése szerződésszerű volt-e? igen [x] nem [ ]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2.2) Nem szerződésszerű részteljesítés esetén a szerződésszegés típusa, leírása, indoka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2.3) A szerződésszegést elkövető(k) neve, címe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V.3) Szerződés módosítása</w:t>
            </w:r>
          </w:p>
          <w:p>
            <w:pPr>
              <w:pStyle w:val="Standard"/>
              <w:ind w:left="720" w:hanging="72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3.1) A szerződést módosították-e?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gen [ ] nem [x]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3.2) Hivatkozás a szerződés módosításáról szóló tájékoztatót tartalmazó hirdetményr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közzétételének időpontja a KÉ-ben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száma a KÉ-ben: /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KÉ-szám/évszám)</w:t>
                  </w:r>
                </w:p>
              </w:tc>
            </w:tr>
          </w:tbl>
          <w:p>
            <w:pPr>
              <w:pStyle w:val="Standard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.1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Egyéb információk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A II..9 pontban megadott érték a szerződés keretösszege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.2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A nyertes ajánlattevőként szerződő fél nyilatkozata: </w:t>
                  </w:r>
                </w:p>
                <w:p>
                  <w:pPr>
                    <w:pStyle w:val="Standard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A nyertes ajánlattevőként szerződő fél a hirdetményben foglaltakkal egyetért.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.3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 xml:space="preserve"> E hirdetmény feladásának dátuma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: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2011/10/03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&amp;#39;Times New Roman" w:hAnsi="&amp;#39;Times New Roman" w:cs="&amp;#39;Times New Roman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8"/>
      <w:szCs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000000"/>
      <w:u w:val="none"/>
    </w:rPr>
  </w:style>
  <w:style w:type="character" w:styleId="VisitedInternetLink">
    <w:name w:val="FollowedHyperlink"/>
    <w:basedOn w:val="Bekezdsalapbettpusa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Rub2">
    <w:name w:val="rub2"/>
    <w:basedOn w:val="Normal"/>
    <w:qFormat/>
    <w:pPr>
      <w:ind w:right="-596" w:hanging="0"/>
    </w:pPr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Heading8">
    <w:name w:val="heading8"/>
    <w:basedOn w:val="Normal"/>
    <w:qFormat/>
    <w:pPr>
      <w:spacing w:before="240" w:after="60"/>
    </w:pPr>
    <w:rPr>
      <w:rFonts w:ascii="&amp;#39;Times New Roman" w:hAnsi="&amp;#39;Times New Roman" w:cs="&amp;#39;Times New Roman"/>
      <w:i/>
      <w:iCs/>
    </w:rPr>
  </w:style>
  <w:style w:type="paragraph" w:styleId="Textbodyindent">
    <w:name w:val="textbodyindent"/>
    <w:basedOn w:val="Normal"/>
    <w:qFormat/>
    <w:pPr>
      <w:spacing w:before="0" w:after="120"/>
      <w:ind w:left="283" w:hanging="0"/>
    </w:pPr>
    <w:rPr>
      <w:rFonts w:ascii="&amp;#39;Times New Roman" w:hAnsi="&amp;#39;Times New Roman" w:cs="&amp;#39;Times New Roman"/>
    </w:rPr>
  </w:style>
  <w:style w:type="paragraph" w:styleId="Jegyzetszveg">
    <w:name w:val="jegyzetszveg"/>
    <w:basedOn w:val="Normal"/>
    <w:qFormat/>
    <w:pPr/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">
    <w:name w:val="text"/>
    <w:basedOn w:val="Normal"/>
    <w:qFormat/>
    <w:pPr>
      <w:spacing w:lineRule="atLeast" w:line="240" w:before="280" w:after="280"/>
    </w:pPr>
    <w:rPr>
      <w:b/>
      <w:bCs/>
      <w:sz w:val="18"/>
      <w:szCs w:val="18"/>
    </w:rPr>
  </w:style>
  <w:style w:type="paragraph" w:styleId="Alert">
    <w:name w:val="alert"/>
    <w:basedOn w:val="Normal"/>
    <w:qFormat/>
    <w:pPr>
      <w:spacing w:before="280" w:after="280"/>
    </w:pPr>
    <w:rPr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pacing w:before="150" w:after="150"/>
      <w:ind w:left="150" w:right="150" w:hanging="0"/>
    </w:pPr>
    <w:rPr>
      <w:b/>
      <w:bCs/>
      <w:sz w:val="18"/>
      <w:szCs w:val="18"/>
    </w:rPr>
  </w:style>
  <w:style w:type="paragraph" w:styleId="Dotted">
    <w:name w:val="dotted"/>
    <w:basedOn w:val="Normal"/>
    <w:qFormat/>
    <w:pPr>
      <w:spacing w:before="280" w:after="280"/>
    </w:pPr>
    <w:rPr/>
  </w:style>
  <w:style w:type="paragraph" w:styleId="Messageheader">
    <w:name w:val="messageheader"/>
    <w:basedOn w:val="Normal"/>
    <w:qFormat/>
    <w:pPr>
      <w:spacing w:before="280" w:after="280"/>
    </w:pPr>
    <w:rPr>
      <w:b/>
      <w:bCs/>
    </w:rPr>
  </w:style>
  <w:style w:type="paragraph" w:styleId="Messageheader1">
    <w:name w:val="messageheader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5:00Z</dcterms:created>
  <dc:creator>alukacs</dc:creator>
  <dc:description/>
  <cp:keywords/>
  <dc:language>en-US</dc:language>
  <cp:lastModifiedBy>alukacs</cp:lastModifiedBy>
  <dcterms:modified xsi:type="dcterms:W3CDTF">2011-10-14T09:55:00Z</dcterms:modified>
  <cp:revision>2</cp:revision>
  <dc:subject/>
  <dc:title> </dc:title>
</cp:coreProperties>
</file>