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ópai Uniós közbeszerzési hirdetmény feladására irányuló kérelem (23. §)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546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46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3)</w:t>
                                        </w:r>
                                        <w:r>
                                          <w:rPr/>
                                          <w:t xml:space="preserve"> A kérelemben meg kell adni az alábbiaka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b)</w:t>
                                        </w:r>
                                        <w:r>
                                          <w:rPr/>
                                          <w:t xml:space="preserve"> a kérelem az Európai Unió Hivatalos Lapjában történő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hiánypótlást </w:t>
                                        </w:r>
                                        <w:r>
                                          <w:rPr/>
                                          <w:t xml:space="preserve">kezdeményezi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c)</w:t>
                                        </w:r>
                                        <w:r>
                                          <w:rPr/>
                                          <w:t xml:space="preserve"> az ajánlatkérő a Kbt. mely rendelkezésére (§, bekezdés, pont) alapján tartozik annak a hatálya alá [ideértve a Kbt. 2. §-ának (4) bekezdése szerinti önkéntes alkalmazásának esetét is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Kbt. 22.§(1) bekezdés f) pon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d)</w:t>
                                        </w:r>
                                        <w:r>
                                          <w:rPr/>
                                          <w:t xml:space="preserve"> az ajánlatkérő a Kbt. mely része, illetőleg fejezete szerinti eljárást alkalmazza [a Kbt. 21. §-ának (3) bekezdése és a 161. §-ának (5) bekezdése szerinti esetben kifejezett nyilatkozatot arra nézve, hogy a hirdetményt a Közbeszerzési Értesítőben szükséges közzétenni; a Kbt. 250. §-ának (4) bekezdése alapján a Kbt. 98. §-ának (3) bekezdése szerinti közzététel esetén kifejezett nyilatkozatot arra nézve, hogy a hirdetményt az Európai Unió Hivatalos Lapjában kérik közzétenni]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Kbt. második rész IV. fejezet 3. Cím szerinti nyílt eljárá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e)</w:t>
                                        </w:r>
                                        <w:r>
                                          <w:rPr/>
                                          <w:t xml:space="preserve"> a közbeszerzés (beszerzés) becsült értékét [szükség szerint utalást a Kbt. 40. §-ának (3) bekezdésére vagy 179. §-ának (4) bekezdésére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nettó 81 millió F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)</w:t>
                                        </w:r>
                                        <w:r>
                                          <w:rPr/>
                                          <w:t xml:space="preserve"> ha a kérelmező olyan hirdetmény közzétételét kéri az Európai Unió Hivatalos Lapjában, amelynek közzététele a Kbt. szerint nem kötelező, ezt a körülményt is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g)</w:t>
                                        </w:r>
                                        <w:r>
                                          <w:rPr/>
                                          <w:t xml:space="preserve"> a kérelem és a hirdetmény Szerkesztőbizottsághoz történő megküldésének napját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2010/09/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 § (6)</w:t>
                                        </w:r>
                                        <w:r>
                                          <w:rPr/>
                                          <w:t xml:space="preserve"> Ha a hirdetmény közzétételét az ajánlatkérő által meghatalma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épviseleti jogosultság meglét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[ ]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 hirdetmény ellenjegyzése a Közbeszerzési Szabályzatban foglaltaknak megfelelően megtörtén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430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3)</w:t>
                                  </w:r>
                                  <w:r>
                                    <w:rPr/>
                                    <w:t xml:space="preserve"> A kérelemben meg kell adni az alábbiak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)</w:t>
                                  </w:r>
                                  <w:r>
                                    <w:rPr/>
                                    <w:t xml:space="preserve"> a kérelem az Európai Unió Hivatalos Lapjában történő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iánypótlást </w:t>
                                  </w:r>
                                  <w:r>
                                    <w:rPr/>
                                    <w:t xml:space="preserve">kezdeményez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)</w:t>
                                  </w:r>
                                  <w:r>
                                    <w:rPr/>
                                    <w:t xml:space="preserve"> az ajánlatkérő a Kbt. mely rendelkezésére (§, bekezdés, pont) alapján tartozik annak a hatálya alá [ideértve a Kbt. 2. §-ának (4) bekezdése szerinti önkéntes alkalmazásának esetét is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bt. 22.§(1) bekezdés f) po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)</w:t>
                                  </w:r>
                                  <w:r>
                                    <w:rPr/>
                                    <w:t xml:space="preserve"> az ajánlatkérő a Kbt. mely része, illetőleg fejezete szerinti eljárást alkalmazza [a Kbt. 21. §-ának (3) bekezdése és a 161. §-ának (5) bekezdése szerinti esetben kifejezett nyilatkozatot arra nézve, hogy a hirdetményt a Közbeszerzési Értesítőben szükséges közzétenni; a Kbt. 250. §-ának (4) bekezdése alapján a Kbt. 98. §-ának (3) bekezdése szerinti közzététel esetén kifejezett nyilatkozatot arra nézve, hogy a hirdetményt az Európai Unió Hivatalos Lapjában kérik közzétenni]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bt. második rész IV. fejezet 3. Cím szerinti nyílt eljárá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)</w:t>
                                  </w:r>
                                  <w:r>
                                    <w:rPr/>
                                    <w:t xml:space="preserve"> a közbeszerzés (beszerzés) becsült értékét [szükség szerint utalást a Kbt. 40. §-ának (3) bekezdésére vagy 179. §-ának (4) bekezdésére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ettó 81 millió F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)</w:t>
                                  </w:r>
                                  <w:r>
                                    <w:rPr/>
                                    <w:t xml:space="preserve"> ha a kérelmező olyan hirdetmény közzétételét kéri az Európai Unió Hivatalos Lapjában, amelynek közzététele a Kbt. szerint nem kötelező, ezt a körülményt is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)</w:t>
                                  </w:r>
                                  <w:r>
                                    <w:rPr/>
                                    <w:t xml:space="preserve"> a kérelem és a hirdetmény Szerkesztőbizottsághoz történő megküldésének napjá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10/09/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 § (6)</w:t>
                                  </w:r>
                                  <w:r>
                                    <w:rPr/>
                                    <w:t xml:space="preserve"> Ha a hirdetmény közzétételét az ajánlatkérő által meghatalma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épviseleti jogosultság meglét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[ 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hirdetmény ellenjegyzése a Közbeszerzési Szabályzatban foglaltaknak megfelelően megtörtén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5"/>
              <w:gridCol w:w="7467"/>
            </w:tblGrid>
            <w:tr>
              <w:trPr>
                <w:tblHeader w:val="true"/>
              </w:trPr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16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970915" cy="704850"/>
                        <wp:effectExtent l="0" t="0" r="0" b="0"/>
                        <wp:docPr id="2" name="graphics17Cgraphic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raphics17Cgraphic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51" r="-37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EURÓPAI UNIÓ</w:t>
                  </w:r>
                </w:p>
                <w:p>
                  <w:pPr>
                    <w:pStyle w:val="Logo"/>
                    <w:spacing w:before="0" w:after="0"/>
                    <w:rPr/>
                  </w:pPr>
                  <w:r>
                    <w:rPr/>
                    <w:t>Az Európai Unió Hivatalos Lapjának Kiegészítő Kiadványa</w:t>
                    <w:br/>
                    <w:t>2, rue Mercier, L-2985 Luxembourg Fax: (352) 29 29 42 670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E-mail: mp-ojs@opoce.cec.eu.int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Információ és on-line formanyomtatványok: http://simap.eu.int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before="0" w:after="0"/>
              <w:ind w:left="4253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ájékoztató az eljárás eredményéről</w:t>
            </w:r>
            <w:r>
              <w:rPr/>
              <w:t xml:space="preserve"> </w:t>
            </w:r>
          </w:p>
          <w:p>
            <w:pPr>
              <w:pStyle w:val="Rub1"/>
              <w:spacing w:before="0" w:after="0"/>
              <w:rPr/>
            </w:pPr>
            <w:r>
              <w:rPr/>
              <w:t>I. SZAKASZ: AJÁNLATKÉRŐ</w:t>
            </w:r>
          </w:p>
          <w:p>
            <w:pPr>
              <w:pStyle w:val="Rub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1) Név, cím és kapcsolattartási pont(ok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594"/>
              <w:gridCol w:w="3665"/>
              <w:gridCol w:w="2873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Tempus Közalapítvány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Lónyay utca 31. 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3665" w:type="dxa"/>
                  <w:tcBorders>
                    <w:left w:val="sing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93 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Magyarország </w:t>
                  </w:r>
                </w:p>
              </w:tc>
            </w:tr>
            <w:tr>
              <w:trPr/>
              <w:tc>
                <w:tcPr>
                  <w:tcW w:w="62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Kapcsolattartási pont(ok):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Címzett:</w:t>
                  </w:r>
                  <w:r>
                    <w:rPr/>
                    <w:br/>
                    <w:t xml:space="preserve">Tordai Péter igazgató 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  <w:t xml:space="preserve">+36-1-237-1300 </w:t>
                  </w:r>
                </w:p>
              </w:tc>
            </w:tr>
            <w:tr>
              <w:trPr/>
              <w:tc>
                <w:tcPr>
                  <w:tcW w:w="62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E-mail:</w:t>
                  </w:r>
                  <w:r>
                    <w:rPr/>
                    <w:br/>
                    <w:t xml:space="preserve">peter.tordai@tpf.hu 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-1-237-1301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nternetcím(ek) </w:t>
                  </w:r>
                  <w:r>
                    <w:rPr>
                      <w:b/>
                      <w:bCs/>
                      <w:i/>
                      <w:iCs/>
                    </w:rPr>
                    <w:t>(adott esetben)</w:t>
                  </w:r>
                  <w:r>
                    <w:rPr/>
                    <w:br/>
                    <w:t xml:space="preserve">Az ajánlatkérő általános címe </w:t>
                  </w:r>
                  <w:r>
                    <w:rPr>
                      <w:i/>
                      <w:iCs/>
                    </w:rPr>
                    <w:t>(URL)</w:t>
                  </w:r>
                  <w:r>
                    <w:rPr/>
                    <w:t>:</w:t>
                    <w:br/>
                    <w:t>www.tka.hu</w:t>
                    <w:br/>
                    <w:t xml:space="preserve">A felhasználói oldal címe </w:t>
                  </w:r>
                  <w:r>
                    <w:rPr>
                      <w:i/>
                      <w:iCs/>
                    </w:rPr>
                    <w:t>(URL)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ub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Rub2"/>
              <w:spacing w:before="0" w:after="0"/>
              <w:rPr/>
            </w:pPr>
            <w:r>
              <w:rPr/>
              <w:t>I.2) Az ajánlatkérő típusa és fő tevékenysége vagy tevékenysége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9"/>
              <w:gridCol w:w="3973"/>
            </w:tblGrid>
            <w:tr>
              <w:trPr>
                <w:tblHeader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ind w:left="252" w:hanging="252"/>
                    <w:rPr/>
                  </w:pPr>
                  <w:r>
                    <w:rPr/>
                    <w:t>[ ] Minisztérium vagy egyéb nemzeti vagy szövetségi hatóság, valamint regionális vagy helyi szerveik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Nemzeti vagy szövetségi iroda/hivatal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Regionális vagy helyi hatóság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Regionális vagy helyi iroda/hivatal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x] Közjogi szervezet</w:t>
                  </w:r>
                </w:p>
                <w:p>
                  <w:pPr>
                    <w:pStyle w:val="Standard"/>
                    <w:spacing w:before="0" w:after="0"/>
                    <w:ind w:left="252" w:hanging="252"/>
                    <w:rPr/>
                  </w:pPr>
                  <w:r>
                    <w:rPr/>
                    <w:t>[ ] Európai intézmény/ügynökség vagy nemzetközi szervezet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Egyéb </w:t>
                  </w:r>
                  <w:r>
                    <w:rPr>
                      <w:i/>
                      <w:iCs/>
                    </w:rPr>
                    <w:t xml:space="preserve">(nevezze meg): </w:t>
                  </w:r>
                </w:p>
              </w:tc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ind w:left="252" w:hanging="252"/>
                    <w:rPr/>
                  </w:pPr>
                  <w:r>
                    <w:rPr/>
                    <w:t>[ ] Általános közszolgáltatások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Védelem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Közrend és biztonság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Környezet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Gazdasági és pénzügyek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Egészségügy</w:t>
                  </w:r>
                </w:p>
                <w:p>
                  <w:pPr>
                    <w:pStyle w:val="Standard"/>
                    <w:spacing w:before="0" w:after="0"/>
                    <w:ind w:left="252" w:hanging="252"/>
                    <w:rPr/>
                  </w:pPr>
                  <w:r>
                    <w:rPr/>
                    <w:t xml:space="preserve">[ ] Lakásszolgáltatás és közösségi rekreáció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Szociális védelem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Szabadidő, kultúra és vallá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 ] Oktatá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[x] Egyéb (</w:t>
                  </w:r>
                  <w:r>
                    <w:rPr>
                      <w:i/>
                      <w:iCs/>
                    </w:rPr>
                    <w:t>nevezze meg</w:t>
                  </w:r>
                  <w:r>
                    <w:rPr/>
                    <w:t xml:space="preserve">): pályázati programok kezelése, képzések nyújtása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13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ind w:left="252" w:hanging="252"/>
                    <w:rPr/>
                  </w:pPr>
                  <w:r>
                    <w:rPr/>
                    <w:t xml:space="preserve">Az ajánlatkérő más ajánlatkérők nevében folytatja-e lea közbeszerzési eljárást? </w:t>
                  </w:r>
                </w:p>
                <w:p>
                  <w:pPr>
                    <w:pStyle w:val="Standard"/>
                    <w:spacing w:before="0" w:after="0"/>
                    <w:ind w:left="252" w:hanging="252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SZAKASZ: A SZERZŐDÉS TÁRGYA</w:t>
            </w:r>
          </w:p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II.1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4"/>
              <w:gridCol w:w="1167"/>
              <w:gridCol w:w="485"/>
              <w:gridCol w:w="1603"/>
              <w:gridCol w:w="132"/>
              <w:gridCol w:w="498"/>
              <w:gridCol w:w="3323"/>
            </w:tblGrid>
            <w:tr>
              <w:trPr>
                <w:tblHeader w:val="true"/>
              </w:trPr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I.1.1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</w:rPr>
                    <w:t>Az ajánlatkér</w:t>
                  </w:r>
                  <w:r>
                    <w:rPr>
                      <w:b/>
                      <w:bC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</w:rPr>
                    <w:t xml:space="preserve"> által a szerz</w:t>
                  </w:r>
                  <w:r>
                    <w:rPr>
                      <w:b/>
                      <w:bC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</w:rPr>
                    <w:t xml:space="preserve">déshez rendelt elnevezés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Személyszállítási és utazási csomag szolgáltatások megrendelése </w:t>
                  </w:r>
                </w:p>
              </w:tc>
            </w:tr>
            <w:tr>
              <w:trPr/>
              <w:tc>
                <w:tcPr>
                  <w:tcW w:w="9132" w:type="dxa"/>
                  <w:gridSpan w:val="7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1.2) A szerződés típusa, valamint a teljesítés helye</w:t>
                    <w:br/>
                  </w:r>
                  <w:r>
                    <w:rPr>
                      <w:i/>
                      <w:iCs/>
                      <w:smallCaps/>
                    </w:rPr>
                    <w:t>(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Csak azt a kategóriát válassza – építési beruházás, árubeszerzés vagy szolgáltatás –, amelyik a leginkább megfelel a szerződés vagy közbeszerzés(ek) tárgyának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576" w:type="dxa"/>
                  <w:gridSpan w:val="3"/>
                  <w:tcBorders>
                    <w:top w:val="single" w:sz="6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a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Építési beruházás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2233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) Árubeszerzés [ ] </w:t>
                  </w:r>
                </w:p>
              </w:tc>
              <w:tc>
                <w:tcPr>
                  <w:tcW w:w="3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) Szolgáltatás [x] </w:t>
                  </w:r>
                </w:p>
              </w:tc>
            </w:tr>
            <w:tr>
              <w:trPr/>
              <w:tc>
                <w:tcPr>
                  <w:tcW w:w="3091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Kivitelezé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Tervezés és kivitelezé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Kivitelezés, bármilyen eszközzel, módon, az ajánlatkérő által meghatározott követelményeknek megfelelően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dásvétel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Lízing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Bérlet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Részletvétel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Ezek kombinációja</w:t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</w:tc>
              <w:tc>
                <w:tcPr>
                  <w:tcW w:w="3323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3"/>
                  </w:tblGrid>
                  <w:tr>
                    <w:trPr>
                      <w:tblHeader w:val="true"/>
                    </w:trPr>
                    <w:tc>
                      <w:tcPr>
                        <w:tcW w:w="3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23" w:type="dxa"/>
                        <w:tcBorders>
                          <w:bottom w:val="single" w:sz="6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Standard"/>
                          <w:spacing w:before="0" w:after="0"/>
                          <w:rPr/>
                        </w:pPr>
                        <w:r>
                          <w:rPr/>
                          <w:t xml:space="preserve">Szolgáltatási kategória száma 20 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323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Standard"/>
                          <w:spacing w:before="0" w:after="0"/>
                          <w:rPr/>
                        </w:pPr>
                        <w:r>
                          <w:rPr/>
                          <w:t xml:space="preserve">Ha a szerződés a 17–27. szolgáltatási kategóriába </w:t>
                        </w:r>
                        <w:r>
                          <w:rPr>
                            <w:i/>
                            <w:iCs/>
                          </w:rPr>
                          <w:t>(lásd a C. mellékletet)</w:t>
                        </w:r>
                        <w:r>
                          <w:rPr/>
                          <w:t xml:space="preserve"> tartozik, egyetért-e ennek a hirdetménynek a közzétételével?</w:t>
                        </w:r>
                      </w:p>
                      <w:p>
                        <w:pPr>
                          <w:pStyle w:val="Standard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gen [x] nem [ ]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3576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223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332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z ajánlatkérő székhelye (1093 Budapest, Lónyay u. 31.)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NUTS-kód HU101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1.3) A hirdetmény a következőket tartalmazza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Keretmegállapodás megkötése [ ] Dinamikus beszerzési rendszeren (DBR) alapuló szerződések [ ]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1.4) A szerződés vagy a közbeszerzés(ek) tárgya, mennyisége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z Ajánlatkérő alkalmazottainak hivatalos külföldi kiutazásaihoz kapcsolódó utazási szolgáltatások nyújtása. A külföldi kiutazások tervezett száma: 70 + max. 300 % külföldi kiutazás/év. A rendelkezésre álló utazási keretösszeg: nettó 27 millió Ft/12 hónap. A desztinációk várható megoszlása: 90 % Európai Unió, 10 % egyéb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gridSpan w:val="7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  <w:smallCaps/>
                    </w:rPr>
                    <w:t xml:space="preserve">II.1.5) </w:t>
                  </w:r>
                  <w:r>
                    <w:rPr>
                      <w:b/>
                      <w:bCs/>
                    </w:rPr>
                    <w:t>Közös Közbeszerzési Szójegyzék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(CPV) </w:t>
                  </w:r>
                </w:p>
                <w:tbl>
                  <w:tblPr>
                    <w:tblW w:w="7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4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Kiegészítő szószede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515000-2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516000-9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I.1.6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</w:rPr>
                    <w:t>A szerz</w:t>
                  </w:r>
                  <w:r>
                    <w:rPr>
                      <w:b/>
                      <w:bC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</w:rPr>
                    <w:t>dés a Közbeszerzési Megállapodás (GPA) hatálya alá tartozik-e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x] nem [ ] 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>II.2) A</w:t>
            </w:r>
            <w:r>
              <w:rPr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szerz</w:t>
            </w:r>
            <w:r>
              <w:rPr>
                <w:b/>
                <w:bCs/>
                <w:smallCap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dés(ek) érték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4"/>
              <w:gridCol w:w="968"/>
              <w:gridCol w:w="869"/>
              <w:gridCol w:w="901"/>
            </w:tblGrid>
            <w:tr>
              <w:trPr>
                <w:tblHeader w:val="true"/>
              </w:trPr>
              <w:tc>
                <w:tcPr>
                  <w:tcW w:w="6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9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I.2.1) A szerződés(ek) értéke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br/>
                    <w:t>(Csak a végleges összértéket kérjük megadni, az összes szerződést, részt és opciót beleértve; az egyes szerződésekre vonatkozó információkkal kapcsolatban az V. Az eljárás eredménye szakaszt kérjük kitölteni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39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Érték 81.000.000 Pénznem HUF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VAGY: </w:t>
                  </w:r>
                  <w:r>
                    <w:rPr/>
                    <w:t xml:space="preserve">a legalacsonyabb ellenszolgáltatást tartalmazó ajánlat / legmagasabb ellenszolgáltatást tartalmazó ajánlat Pénznem </w:t>
                  </w:r>
                </w:p>
              </w:tc>
              <w:tc>
                <w:tcPr>
                  <w:tcW w:w="968" w:type="dxa"/>
                  <w:tcBorders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, </w:t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: ELJÁRÁS </w:t>
            </w:r>
          </w:p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IV.1) </w:t>
            </w:r>
            <w:r>
              <w:rPr>
                <w:b/>
                <w:bCs/>
                <w:smallCaps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3"/>
              <w:gridCol w:w="517"/>
              <w:gridCol w:w="5306"/>
              <w:gridCol w:w="506"/>
            </w:tblGrid>
            <w:tr>
              <w:trPr>
                <w:tblHeader w:val="true"/>
              </w:trPr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1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V.1.1) Az eljárás fejtáj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mmenttext"/>
                    <w:spacing w:before="0" w:after="0"/>
                    <w:rPr/>
                  </w:pPr>
                  <w:r>
                    <w:rPr/>
                    <w:t>Nyílt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Meghív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Gyorsított meghív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Versenypárbeszéd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5306" w:type="dxa"/>
                  <w:tcBorders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Hirdetmény közzétételével induló tárgyalásos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A hirdetmény nélküli tárgyalásos eljárás alkalamzásának indoklása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a D. mellékletet kérjük kitölteni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IV.2) bírálati szemponto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  <w:gridCol w:w="1226"/>
              <w:gridCol w:w="3165"/>
              <w:gridCol w:w="1657"/>
            </w:tblGrid>
            <w:tr>
              <w:trPr>
                <w:tblHeader w:val="true"/>
              </w:trPr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1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V.2.1) Bírálati szemponto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a megfelelőt jelölje meg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gridSpan w:val="4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A legalacsonyabb összegű ellenszolgáltatás</w:t>
                  </w:r>
                  <w:r>
                    <w:rPr/>
                    <w:t xml:space="preserve"> [ ] </w:t>
                  </w:r>
                </w:p>
                <w:p>
                  <w:pPr>
                    <w:pStyle w:val="Standard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Az összességében legelőnyösebb ajánlat</w:t>
                  </w:r>
                  <w:r>
                    <w:rPr/>
                    <w:t xml:space="preserve"> [x] </w:t>
                  </w:r>
                  <w:r>
                    <w:rPr>
                      <w:b/>
                      <w:bCs/>
                    </w:rPr>
                    <w:t>a következő részszempontok alapján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913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tbl>
                  <w:tblPr>
                    <w:tblW w:w="8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1"/>
                    <w:gridCol w:w="7320"/>
                    <w:gridCol w:w="1085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észszempont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pülőjegy kiállítási díja menettérti jegy esetén (Ft/jegy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y napon belüli Budapest-Brüsszel-Budapest repülőjegy árára vonatkozó kedvezmény mértéke (%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emzetközi vasútjegy ügyintézési díja európai célállomással (Ft/jegy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lföldi vasútjegy ügyintézési díja (Ft/jegy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gymódosítás díja (Ft/alkalom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észben vagy egészben fel nem használt repülőjegyek visszatérítésének kezelési költsége (Ft/jegy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észben vagy egészben fel nem használt vasútjegyek visszatérítésének kezelési költsége (Ft/jegy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ízumügyintézés díja (Ft/alkalom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pülőjegy árkedvezménye a repülőjegy árához viszonyítva (%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yéni BBP biztosítás ügyintézési díja (Ft/alkalom/biztosítás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zállás-foglalás ügyintézési díja (Ft/foglalás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rüsszeli szálláshelyekre adott kedvezmény mértéke (%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pülőjegylemondási-biztosítás ügyintézési díja (Ft/alkalom/biztosítás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 órás ügyfélszolgálat (emergency line) biztosítása (igen/nem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V.2.2) Sor került-e elektronikus árverésre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V.3.1) Az ajánlatkérő által az aktához rendelt hivatkozási szám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32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V.3.2) Az adott szerződésre vonatkozóan korábban sor került-e közzétételre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x] nem [ ]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>
                      <w:i/>
                      <w:iCs/>
                    </w:rPr>
                    <w:t>(válassza a megfelelő rovatot):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Előzetes összesített tájékoztató [ ]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F</w:t>
                  </w:r>
                  <w:r>
                    <w:rPr/>
                    <w:t xml:space="preserve">elhasználói oldalon közzétett hirdetmény 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 hirdetmény száma a HL-ben: </w:t>
                  </w:r>
                  <w:r>
                    <w:rPr>
                      <w:b/>
                      <w:bCs/>
                    </w:rPr>
                    <w:t>/S</w:t>
                  </w:r>
                  <w:r>
                    <w:rPr/>
                    <w:t xml:space="preserve"> -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jánlati/részvételi felhívás [x]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Egyszerűsített ajánlati felhívás (DBR) 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 hirdetmény száma a HL-ben: 2010 </w:t>
                  </w:r>
                  <w:r>
                    <w:rPr>
                      <w:b/>
                      <w:bCs/>
                    </w:rPr>
                    <w:t>/S</w:t>
                  </w:r>
                  <w:r>
                    <w:rPr/>
                    <w:t xml:space="preserve"> 129 - 197850 2010/07/07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Egyéb korábbi közzététel 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 hirdetmény száma a HL-ben: </w:t>
                  </w:r>
                  <w:r>
                    <w:rPr>
                      <w:b/>
                      <w:bCs/>
                    </w:rPr>
                    <w:t>/S</w:t>
                  </w:r>
                  <w:r>
                    <w:rPr/>
                    <w:t xml:space="preserve"> -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V. </w:t>
            </w:r>
            <w:r>
              <w:rPr>
                <w:b/>
                <w:bCs/>
                <w:caps/>
              </w:rPr>
              <w:t>szakasz</w:t>
            </w:r>
            <w:r>
              <w:rPr/>
              <w:t xml:space="preserve"> </w:t>
            </w:r>
            <w:r>
              <w:rPr>
                <w:b/>
                <w:bCs/>
              </w:rPr>
              <w:t>: AZ ELJÁRÁS EREDMÉNYE</w:t>
            </w:r>
            <w:r>
              <w:rPr/>
              <w:t xml:space="preserve"> </w:t>
            </w:r>
          </w:p>
          <w:p>
            <w:pPr>
              <w:pStyle w:val="Rub2"/>
              <w:spacing w:before="0" w:after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A Szerz</w:t>
            </w:r>
            <w:r>
              <w:rPr>
                <w:b/>
                <w:bCs/>
              </w:rPr>
              <w:t>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dés sz</w:t>
            </w:r>
            <w:r>
              <w:rPr>
                <w:b/>
                <w:bCs/>
              </w:rPr>
              <w:t>á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ma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1 </w:t>
            </w:r>
            <w:r>
              <w:rPr>
                <w:b/>
                <w:bCs/>
              </w:rPr>
              <w:t xml:space="preserve">Megnevezése </w:t>
            </w:r>
            <w:r>
              <w:rPr/>
              <w:t xml:space="preserve">vállalkozási szerződé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7"/>
              <w:gridCol w:w="1012"/>
              <w:gridCol w:w="846"/>
              <w:gridCol w:w="340"/>
              <w:gridCol w:w="661"/>
              <w:gridCol w:w="584"/>
              <w:gridCol w:w="302"/>
              <w:gridCol w:w="1070"/>
            </w:tblGrid>
            <w:tr>
              <w:trPr>
                <w:tblHeader w:val="true"/>
              </w:trPr>
              <w:tc>
                <w:tcPr>
                  <w:tcW w:w="4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V.1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A szerz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déskötés dátum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10/09/30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V.2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A benyújtott ajánlatok szám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V.3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A nyertes ajánlattev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 xml:space="preserve"> neve és cím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108" w:type="dxa"/>
                      <w:bottom w:w="90" w:type="dxa"/>
                      <w:right w:w="108" w:type="dxa"/>
                    </w:tblCellMar>
                  </w:tblPr>
                  <w:tblGrid>
                    <w:gridCol w:w="2665"/>
                    <w:gridCol w:w="3813"/>
                    <w:gridCol w:w="2624"/>
                  </w:tblGrid>
                  <w:tr>
                    <w:trPr>
                      <w:trHeight w:val="178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Hivatalos név:</w:t>
                        </w:r>
                        <w:r>
                          <w:rPr/>
                          <w:br/>
                          <w:t xml:space="preserve">IBUSZ Utazási Irodák Kft.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Postai cím:</w:t>
                        </w:r>
                        <w:r>
                          <w:rPr/>
                          <w:br/>
                          <w:t xml:space="preserve">Dayka G. u. 3.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66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Város/Község </w:t>
                        </w:r>
                        <w:r>
                          <w:rPr/>
                          <w:br/>
                          <w:t xml:space="preserve">Budapest </w:t>
                        </w:r>
                      </w:p>
                    </w:tc>
                    <w:tc>
                      <w:tcPr>
                        <w:tcW w:w="3813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Postai irányítószám:</w:t>
                        </w:r>
                        <w:r>
                          <w:rPr/>
                          <w:br/>
                          <w:t xml:space="preserve">1118 </w:t>
                        </w:r>
                      </w:p>
                    </w:tc>
                    <w:tc>
                      <w:tcPr>
                        <w:tcW w:w="262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Ország:</w:t>
                        </w:r>
                        <w:r>
                          <w:rPr/>
                          <w:br/>
                          <w:t xml:space="preserve">Magyarország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6478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262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:</w:t>
                        </w:r>
                        <w:r>
                          <w:rPr/>
                          <w:br/>
                          <w:t xml:space="preserve">485-2700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64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Internetcím (URL)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x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132" w:type="dxa"/>
                  <w:gridSpan w:val="8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V.4)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A szerz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dés értékére vonatkozó információ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175" w:type="dxa"/>
                  <w:gridSpan w:val="3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6175" w:type="dxa"/>
                  <w:gridSpan w:val="3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Az ellenszolgáltatás eredetileg becsült értéke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Érték 81.000.000. Pénznem HUF </w:t>
                  </w:r>
                </w:p>
              </w:tc>
              <w:tc>
                <w:tcPr>
                  <w:tcW w:w="100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  <w:tc>
                <w:tcPr>
                  <w:tcW w:w="886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070" w:type="dxa"/>
                  <w:tcBorders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175" w:type="dxa"/>
                  <w:gridSpan w:val="3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lenszolgáltatás szerződésbeli összege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Érték 81.000.000. Pénznem HUF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: a figyelembe vett legalacsonyabb ellenszolgáltatást tartalmazó ajánlat / legmagasabb ellenszolgáltatást tartalmazó ajánlat Pénznem </w:t>
                  </w:r>
                </w:p>
              </w:tc>
              <w:tc>
                <w:tcPr>
                  <w:tcW w:w="100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 xml:space="preserve">[ ] </w:t>
                  </w:r>
                </w:p>
              </w:tc>
              <w:tc>
                <w:tcPr>
                  <w:tcW w:w="886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070" w:type="dxa"/>
                  <w:tcBorders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13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Éves vagy havi érték esetén kérjük megadni: az évek számát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a hónapok számát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2" w:type="dxa"/>
                  <w:gridSpan w:val="8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V.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Valószín</w:t>
                  </w:r>
                  <w:r>
                    <w:rPr>
                      <w:b/>
                      <w:bCs/>
                      <w:smallCaps/>
                    </w:rPr>
                    <w:t>ű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síthet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 xml:space="preserve"> –e alvállalkozók, illetve harmadik személyek igénybevétele a szerz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 xml:space="preserve">dés teljesítéséhez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/>
                    <w:t xml:space="preserve">jelölje meg a szerződés alvállalkozók, illetve harmadik személyek igénybevételével történő teljesítése értékét vagy arányát (részét)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2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Érték ÁFA nélkül: Pénznem: 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rány (rész): , (%)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Nem ismert [ ]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A szerződés alvállalkozók, illetve harmadik személyek igénybevételével történő teljesítése értékének/arányának megjelölése </w:t>
                  </w: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andard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----------------------------- (E szakaszból szükség esetén több példány használható) -------------------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</w:rPr>
              <w:t xml:space="preserve">VI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szakasz: kiegészít</w:t>
            </w:r>
            <w:r>
              <w:rPr>
                <w:b/>
                <w:bCs/>
                <w:cap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 xml:space="preserve">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1"/>
              <w:gridCol w:w="2118"/>
              <w:gridCol w:w="2793"/>
            </w:tblGrid>
            <w:tr>
              <w:trPr>
                <w:tblHeader w:val="true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VI.1)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 xml:space="preserve"> A szerz</w:t>
                  </w:r>
                  <w:r>
                    <w:rPr>
                      <w:b/>
                      <w:bCs/>
                      <w:smallCaps/>
                    </w:rPr>
                    <w:t>ő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dés eu-alapokból finanszírozott projekttel és/vagy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br/>
                    <w:t>programmal kapcsolatos-e?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gen válasz esetén</w:t>
                  </w:r>
                  <w:r>
                    <w:rPr/>
                    <w:t xml:space="preserve"> kérjük feltüntetni a projekt(ek) és/vagy program(ok) nevét és bármely egyéb hivatkozási adatot: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VI.2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T</w:t>
                  </w:r>
                  <w:r>
                    <w:rPr/>
                    <w:t xml:space="preserve"> 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>ovábbi információ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 nyertes ajánlattevő által megajánlott egységárak:</w:t>
                    <w:br/>
                    <w:br/>
                    <w:t>Részszempontok Súlyszám</w:t>
                    <w:br/>
                    <w:t>1. repülőjegy kiállítási díja menettérti jegy esetén (Ft/jegy) 1200 Ft</w:t>
                    <w:br/>
                    <w:t>2. egy napon belüli Budapest-Brüsszel-Budapest repülőjegy árára vonatkozó kedvezmény mértéke (%) 18%</w:t>
                    <w:br/>
                    <w:t>3. nemzetközi vasútjegy ügyintézési díja európai célállomással (Ft/jegy) 0 Ft</w:t>
                    <w:br/>
                    <w:t>4. belföldi vasútjegy ügyintézési díja (Ft/jegy) 0 Ft</w:t>
                    <w:br/>
                    <w:t>5. jegymódosítás díja (Ft/alkalom) 0 Ft</w:t>
                    <w:br/>
                    <w:t>6. részben vagy egészben fel nem használt repülőjegyek visszatérítésének kezelési költsége (Ft/jegy) 0 Ft</w:t>
                    <w:br/>
                    <w:t>7. részben vagy egészben fel nem használt vasútjegyek visszatérítésének kezelési költsége (Ft/jegy) 0 Ft</w:t>
                    <w:br/>
                    <w:t>8. vízumügyintézés díja (Ft/alkalom) 3000 Ft</w:t>
                    <w:br/>
                    <w:t>9. repülőjegy árkedvezménye a repülőjegy árához viszonyítva (%) 3%</w:t>
                    <w:br/>
                    <w:t>10. egyéni BBP biztosítás ügyintézési díja (Ft/alkalom/biztosítás) 0 Ft</w:t>
                    <w:br/>
                    <w:t>11. szállás-foglalás ügyintézési díja (Ft/foglalás) 500 Ft</w:t>
                    <w:br/>
                    <w:t>12. Brüsszeli szálláshelyekre adott kedvezmény mértéke (%) 28%</w:t>
                    <w:br/>
                    <w:t>13. repülőjegylemondási-biztosítás ügyintézési díja (Ft/alkalom/biztosítás) 0 Ft</w:t>
                    <w:br/>
                    <w:t xml:space="preserve">14. 24 órás ügyfélszolgálat (emergency line) biztosítása (igen/nem) igen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VI.3) J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aps/>
                    </w:rPr>
                    <w:t>ogorvoslati eljárá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VI.3.1) A jogorvoslati eljárást lebonyolító szerv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bottom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108" w:type="dxa"/>
                      <w:bottom w:w="90" w:type="dxa"/>
                      <w:right w:w="108" w:type="dxa"/>
                    </w:tblCellMar>
                  </w:tblPr>
                  <w:tblGrid>
                    <w:gridCol w:w="2572"/>
                    <w:gridCol w:w="3678"/>
                    <w:gridCol w:w="2852"/>
                  </w:tblGrid>
                  <w:tr>
                    <w:trPr>
                      <w:trHeight w:val="178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Hivatalos név:</w:t>
                        </w:r>
                        <w:r>
                          <w:rPr/>
                          <w:br/>
                          <w:t xml:space="preserve">Közbeszerzések Tanácsa Közbeszerzési Döntőbizottság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Postai cím:</w:t>
                        </w:r>
                        <w:r>
                          <w:rPr/>
                          <w:br/>
                          <w:t xml:space="preserve">Margit krt. 85.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57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Város/Község </w:t>
                        </w:r>
                        <w:r>
                          <w:rPr/>
                          <w:br/>
                          <w:t xml:space="preserve">Budapest </w:t>
                        </w:r>
                      </w:p>
                    </w:tc>
                    <w:tc>
                      <w:tcPr>
                        <w:tcW w:w="3678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Postai irányítószám:</w:t>
                        </w:r>
                        <w:r>
                          <w:rPr/>
                          <w:br/>
                          <w:t xml:space="preserve">1024 </w:t>
                        </w:r>
                      </w:p>
                    </w:tc>
                    <w:tc>
                      <w:tcPr>
                        <w:tcW w:w="2852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Ország:</w:t>
                        </w:r>
                        <w:r>
                          <w:rPr/>
                          <w:br/>
                          <w:t xml:space="preserve">Magyarország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6250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2852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:</w:t>
                        </w:r>
                        <w:r>
                          <w:rPr/>
                          <w:br/>
                          <w:t xml:space="preserve">+36(1)336-7776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62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Internetcím (URL)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52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Fax:</w:t>
                        </w:r>
                        <w:r>
                          <w:rPr/>
                          <w:br/>
                          <w:t xml:space="preserve">+36(1)336-777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A békéltetési eljárást lebonyolító szerv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bottom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108" w:type="dxa"/>
                      <w:bottom w:w="90" w:type="dxa"/>
                      <w:right w:w="108" w:type="dxa"/>
                    </w:tblCellMar>
                  </w:tblPr>
                  <w:tblGrid>
                    <w:gridCol w:w="2940"/>
                    <w:gridCol w:w="4204"/>
                    <w:gridCol w:w="1958"/>
                  </w:tblGrid>
                  <w:tr>
                    <w:trPr>
                      <w:trHeight w:val="178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ivatalos név: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stai cím: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94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áros/Község </w:t>
                        </w:r>
                      </w:p>
                    </w:tc>
                    <w:tc>
                      <w:tcPr>
                        <w:tcW w:w="420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stai irányítószám:</w:t>
                        </w:r>
                      </w:p>
                    </w:tc>
                    <w:tc>
                      <w:tcPr>
                        <w:tcW w:w="1958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rszág: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7144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1958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lefon: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71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Internetcím (URL)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x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VI.3.2) Jogorvoslati kérelmek benyújtása </w:t>
                  </w:r>
                  <w:r>
                    <w:rPr>
                      <w:i/>
                      <w:iCs/>
                    </w:rPr>
                    <w:t xml:space="preserve">(kérjük kitölteni a VI.3.2. rovatot </w:t>
                  </w:r>
                  <w:r>
                    <w:rPr>
                      <w:caps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szükség esetén a VI.3.3. rovatot)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A jogorvoslati kérelmek benyújtásának határidejére vonatkozó pontos információ: </w:t>
                  </w:r>
                </w:p>
                <w:p>
                  <w:pPr>
                    <w:pStyle w:val="Standard"/>
                    <w:spacing w:lineRule="atLeast" w:line="178" w:before="0" w:after="0"/>
                    <w:rPr/>
                  </w:pPr>
                  <w:r>
                    <w:rPr/>
                    <w:t xml:space="preserve">A 2003. évi CXXIX: törvény (Kbt.) 323. §-a szerint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VI.3.3) A jogorvoslati kérelmek benyújtására vonatkozó információ a következő szervtől szerezhető be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bottom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108" w:type="dxa"/>
                      <w:bottom w:w="90" w:type="dxa"/>
                      <w:right w:w="108" w:type="dxa"/>
                    </w:tblCellMar>
                  </w:tblPr>
                  <w:tblGrid>
                    <w:gridCol w:w="2809"/>
                    <w:gridCol w:w="3873"/>
                    <w:gridCol w:w="2420"/>
                  </w:tblGrid>
                  <w:tr>
                    <w:trPr>
                      <w:trHeight w:val="178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Hivatalos név:</w:t>
                        </w:r>
                        <w:r>
                          <w:rPr/>
                          <w:br/>
                          <w:t xml:space="preserve">Közbeszerzési Döntőbizottság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Postai cím:</w:t>
                        </w:r>
                        <w:r>
                          <w:rPr/>
                          <w:br/>
                          <w:t xml:space="preserve">Margit krt 85.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80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Város/Község </w:t>
                        </w:r>
                        <w:r>
                          <w:rPr/>
                          <w:br/>
                          <w:t xml:space="preserve">Budapest </w:t>
                        </w:r>
                      </w:p>
                    </w:tc>
                    <w:tc>
                      <w:tcPr>
                        <w:tcW w:w="3873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Postai irányítószám:</w:t>
                        </w:r>
                        <w:r>
                          <w:rPr/>
                          <w:br/>
                          <w:t xml:space="preserve">1024 </w:t>
                        </w:r>
                      </w:p>
                    </w:tc>
                    <w:tc>
                      <w:tcPr>
                        <w:tcW w:w="242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Ország:</w:t>
                        </w:r>
                        <w:r>
                          <w:rPr/>
                          <w:br/>
                          <w:t xml:space="preserve">Magyarország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6682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  <w:r>
                          <w:rPr/>
                          <w:br/>
                          <w:t xml:space="preserve">dontobizottsag@kozbeszerzesek-tanacsa.hu </w:t>
                        </w:r>
                      </w:p>
                    </w:tc>
                    <w:tc>
                      <w:tcPr>
                        <w:tcW w:w="242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:</w:t>
                        </w:r>
                        <w:r>
                          <w:rPr/>
                          <w:br/>
                          <w:t xml:space="preserve">1/336-77-76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6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Internetcím (URL)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420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8"/>
                          <w:rPr/>
                        </w:pPr>
                        <w:r>
                          <w:rPr>
                            <w:b/>
                            <w:bCs/>
                          </w:rPr>
                          <w:t>Fax:</w:t>
                        </w:r>
                        <w:r>
                          <w:rPr/>
                          <w:br/>
                          <w:t xml:space="preserve">1/336-77-7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lineRule="atLeast" w:line="178" w:before="0" w:after="0"/>
                    <w:rPr/>
                  </w:pPr>
                  <w:r>
                    <w:rPr>
                      <w:b/>
                      <w:bCs/>
                    </w:rPr>
                    <w:t>VI.4)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b/>
                      <w:bCs/>
                      <w:smallCaps/>
                    </w:rPr>
                    <w:t xml:space="preserve"> E hirdetmény feladásának dátum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C. MELLÉKLE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 xml:space="preserve">A II. SZAKASZBAN (A SZERZŐDÉS TÁRGYA) EMLÍTETT SZOLGÁLTATÁSI KATEGÓRIÁK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4"/>
              <w:gridCol w:w="7678"/>
            </w:tblGrid>
            <w:tr>
              <w:trPr>
                <w:tblHeader w:val="true"/>
              </w:trPr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lineRule="atLeast" w:line="195" w:before="0" w:after="0"/>
                    <w:rPr/>
                  </w:pPr>
                  <w:r>
                    <w:rPr>
                      <w:b/>
                      <w:bCs/>
                    </w:rPr>
                    <w:t>Kategória száma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678" w:type="dxa"/>
                  <w:tcBorders>
                    <w:top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Heading3"/>
                    <w:spacing w:lineRule="atLeast" w:line="195" w:before="0" w:after="0"/>
                    <w:rPr/>
                  </w:pPr>
                  <w:r>
                    <w:rPr/>
                    <w:t>Tárg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lineRule="atLeast" w:line="195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lineRule="atLeast" w:line="195" w:before="0" w:after="0"/>
                    <w:rPr/>
                  </w:pPr>
                  <w:r>
                    <w:rPr/>
                    <w:t xml:space="preserve">Karbantartási és javítási szolgáltatások 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Szárazföldi szállítási szolgáltatások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, beleértve a páncélozott járművel végzett szolgáltatásokat és a futárszolgálatokat, kivéve a postai küldemények szállítását 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ind w:left="-109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Légi személyszállítási és teherfuvarozási szolgáltatások, kivéve a postai küldemények szállítását 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Szárazföldi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és légi postai küldemények szállítása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lineRule="atLeast" w:line="148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lineRule="atLeast" w:line="148" w:before="0" w:after="0"/>
                    <w:rPr/>
                  </w:pPr>
                  <w:r>
                    <w:rPr/>
                    <w:t>Távközlési szolgáltatások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Pénzügyi szolgáltatások: a) Biztosítási szolgáltatások, b) Banki és befektetési szolgáltatások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Számítógépes és azzal összefüggő szolgáltatások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lineRule="atLeast" w:line="126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lineRule="atLeast" w:line="126" w:before="0" w:after="0"/>
                    <w:rPr/>
                  </w:pPr>
                  <w:r>
                    <w:rPr/>
                    <w:t>Kutatási és fejlesztési szolgáltatások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Számviteli, könyvvizsgálói és könyvelési szolgáltatások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ind w:firstLine="61"/>
                    <w:rPr/>
                  </w:pPr>
                  <w:r>
                    <w:rPr/>
                    <w:t>Piackutatási és közvélemény-kutatási szolgáltatások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Vezetési tanácsadó szolgáltatások</w:t>
                  </w:r>
                  <w:r>
                    <w:rPr>
                      <w:vertAlign w:val="superscript"/>
                    </w:rPr>
                    <w:t>6</w:t>
                  </w:r>
                  <w:r>
                    <w:rPr/>
                    <w:t xml:space="preserve"> és az ezzel összefüggő szolgáltatások 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Építészeti szolgáltatások; mélyépítési szolgáltatások és integrált mélyépítési szolgáltatások; városrendezési és tájrendezési szolgáltatások; az ezekkel összefüggő tudományos és műszaki tanácsadási szolgáltatások; műszaki vizsgálati és elemző szolgáltatások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Reklámszolgáltatások 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Épülettakarítási szolgáltatások és ingatlankezelési szolgáltatások 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67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Kiadói és nyomdai szolgáltatások, eseti vagy szerződéses alapon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6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Szennyvíz- és hulladékkezelési szolgáltatások, fertőtlenítési és hasonló szolgáltatások 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7270"/>
            </w:tblGrid>
            <w:tr>
              <w:trPr>
                <w:tblHeader w:val="true"/>
              </w:trPr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Kategória száma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270" w:type="dxa"/>
                  <w:tcBorders>
                    <w:top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Heading4"/>
                    <w:spacing w:before="0" w:after="0"/>
                    <w:rPr/>
                  </w:pPr>
                  <w:r>
                    <w:rPr/>
                    <w:t>Tárgy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Szállodai és éttermi szolgáltatások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Vasúti szállítási szolgáltatások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Vízi szállítási szolgáltatások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Szállítási mellék- és kiegészítő szolgáltatások 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Jogi szolgáltatások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Személyzet-elhelyezési és -ellátási szolgáltatások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Nyomozási és biztonsági szolgáltatások, kivéve a páncélozott járművel végzett szolgáltatásokat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Commenttext"/>
                    <w:spacing w:before="0" w:after="0"/>
                    <w:rPr/>
                  </w:pPr>
                  <w:r>
                    <w:rPr/>
                    <w:t>Oktatási és szakképzési szolgáltatások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Egészségügyi és szociális szolgáltatások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270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Szórakoztató, kulturális és sportszolgáltatások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2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Egyéb szolgáltatások</w:t>
                  </w:r>
                  <w:r>
                    <w:rPr>
                      <w:vertAlign w:val="superscript"/>
                    </w:rPr>
                    <w:t>8 9</w:t>
                  </w:r>
                </w:p>
              </w:tc>
            </w:tr>
          </w:tbl>
          <w:p>
            <w:pPr>
              <w:pStyle w:val="Standard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Footnote"/>
              <w:spacing w:before="0" w:after="0"/>
              <w:rPr/>
            </w:pPr>
            <w:r>
              <w:rPr/>
              <w:t xml:space="preserve">1 A 2004/18/EK irányelv 1. cikke (2) bekezdésének d) pontjában említett, az irányelv IIA. melléklete szerinti szolgáltatási kategóriák. </w:t>
            </w:r>
          </w:p>
          <w:p>
            <w:pPr>
              <w:pStyle w:val="Footnote"/>
              <w:spacing w:before="0" w:after="0"/>
              <w:rPr/>
            </w:pPr>
            <w:r>
              <w:rPr/>
              <w:t>2 Kivéve a 18. kategóriába tartozó vasúti szállítási szolgáltatásokat</w:t>
            </w:r>
            <w:r>
              <w:rPr>
                <w:color w:val="000000"/>
              </w:rPr>
              <w:t>.</w:t>
            </w:r>
          </w:p>
          <w:p>
            <w:pPr>
              <w:pStyle w:val="Footn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Kivéve a 18. kategóriába tartozó vasúti szállítási szolgáltatásokat.</w:t>
            </w:r>
          </w:p>
          <w:p>
            <w:pPr>
              <w:pStyle w:val="Footn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Kivéve az értékpapírok és egyéb pénzügyi eszközök kibocsátásával, eladásával, vételével vagy átruházásával kapcsolatos pénzügyi szolgáltatásokat és a jegybanki tevékenységet (szolgáltatást).</w:t>
            </w:r>
          </w:p>
          <w:p>
            <w:pPr>
              <w:pStyle w:val="Footn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m tartoznak ide továbbá: a föld, meglévő építmény vagy egyéb ingatlan vétele, illetve az ingatlanra vonatkozó egyéb jognak bármilyen pénzügyi feltételek mellett történő megszerzése; az adásvételi vagy bérleti szerződés előtt, után vagy azzal egy időben, bármely formában nyújtott pénzügyi szolgáltatások azonban ezen irányelv hatálya alá tartoznak.</w:t>
            </w:r>
          </w:p>
          <w:p>
            <w:pPr>
              <w:pStyle w:val="Footn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Kivéve a kutatási és fejlesztési szolgáltatásokat, nem értve ide azt az esetet, ha annak eredményét kizárólag az ajánlatkérő hasznosítja tevékenységi körében, és az ellenszolgáltatást teljes mértékben az ajánlatkérő teljesíti.</w:t>
            </w:r>
          </w:p>
          <w:p>
            <w:pPr>
              <w:pStyle w:val="Footn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Kivéve a választottbírósági, a közvetítői és a békéltetési tevékenységet.</w:t>
            </w:r>
          </w:p>
          <w:p>
            <w:pPr>
              <w:pStyle w:val="Footn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A 2004/18/EK irányelv 1. cikke (2) bekezdésének d) pontjában említett, az irányelv IIB. melléklete szerinti szolgáltatási kategóriák.</w:t>
            </w:r>
          </w:p>
          <w:p>
            <w:pPr>
              <w:pStyle w:val="Footn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Kivéve a munkaszerződéseket.</w:t>
            </w:r>
          </w:p>
          <w:p>
            <w:pPr>
              <w:pStyle w:val="Footn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Kivéve a műsorszolgáltatók által kötött, műsoranyagok megszerzésével, fejlesztésével, saját vagy koprodukciós készítésével kapcsolatos illetve a műsorszolgáltatási időtartammal kapcsolatos szerződéseket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MELLÉKLET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ájékoztató az eljárás eredményéről</w:t>
            </w:r>
            <w:r>
              <w:rPr/>
              <w:t xml:space="preserve">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 xml:space="preserve">hirdetmény NÉLKÜLI TÁRGYALÁSOS ELJÁRÁS alkalmazásának INDOKLÁSA </w:t>
            </w:r>
          </w:p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99"/>
              <w:gridCol w:w="533"/>
            </w:tblGrid>
            <w:tr>
              <w:trPr>
                <w:tblHeader w:val="true"/>
              </w:trPr>
              <w:tc>
                <w:tcPr>
                  <w:tcW w:w="8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1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 hirdetmény nélküli tárgyalásos eljárás alkalmazása indokának összhangban kell állnia az irányelv vonatkozó cikkeivel.</w:t>
                  </w:r>
                </w:p>
                <w:p>
                  <w:pPr>
                    <w:pStyle w:val="Standard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Jelölje meg a megfelelő rovato(ka)t)</w:t>
                  </w:r>
                </w:p>
              </w:tc>
            </w:tr>
            <w:tr>
              <w:trPr>
                <w:trHeight w:val="5170" w:hRule="atLeast"/>
              </w:trPr>
              <w:tc>
                <w:tcPr>
                  <w:tcW w:w="8599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a) Érvénytelen vagy elfogadhatatlan ajánlatok érkeztek: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Nyílt eljárásra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– </w:t>
                  </w:r>
                  <w:r>
                    <w:rPr/>
                    <w:t>Meghívásos eljárásra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b) Az érintett dolgot kizárólag kutatási, kísérleti, tanulmányi vagy fejlesztési célból állítják elő, az irányelvben meghatározott feltételek szerint (</w:t>
                  </w:r>
                  <w:r>
                    <w:rPr>
                      <w:i/>
                      <w:iCs/>
                    </w:rPr>
                    <w:t>csak árubeszerzés esetén</w:t>
                  </w:r>
                  <w:r>
                    <w:rPr/>
                    <w:t>)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c) Az </w:t>
                  </w:r>
                  <w:r>
                    <w:rPr>
                      <w:i/>
                      <w:iCs/>
                    </w:rPr>
                    <w:t>építési beruházást, az árubeszerzést vagy a szolgáltatás</w:t>
                  </w:r>
                  <w:r>
                    <w:rPr/>
                    <w:t xml:space="preserve"> kizárólag egy meghatározott ajánlattevő képes teljesíteni, a következő okok miatt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– </w:t>
                  </w:r>
                  <w:r>
                    <w:rPr/>
                    <w:t>műszaki-technikai,</w:t>
                  </w:r>
                </w:p>
                <w:p>
                  <w:pPr>
                    <w:pStyle w:val="Commenttext"/>
                    <w:spacing w:before="0" w:after="0"/>
                    <w:rPr/>
                  </w:pPr>
                  <w:r>
                    <w:rPr/>
                    <w:t xml:space="preserve">– </w:t>
                  </w:r>
                  <w:r>
                    <w:rPr/>
                    <w:t>művészeti vagy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–</w:t>
                  </w:r>
                  <w:r>
                    <w:rPr/>
                    <w:t>kizárólagos jogok védelme.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d) Az ajánlatkérő által előre nem látható okból előállt rendkívüli sürgősség, az irányelvben meghatározott szigorú feltételekkel összhangban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e) Kiegészítő </w:t>
                  </w:r>
                  <w:r>
                    <w:rPr>
                      <w:i/>
                      <w:iCs/>
                    </w:rPr>
                    <w:t>építési beruházás / árubeszerzés / szolgáltatás</w:t>
                  </w:r>
                  <w:r>
                    <w:rPr/>
                    <w:t>-</w:t>
                  </w:r>
                  <w:r>
                    <w:rPr>
                      <w:i/>
                      <w:iCs/>
                    </w:rPr>
                    <w:t>megrendelés</w:t>
                  </w:r>
                  <w:r>
                    <w:rPr/>
                    <w:t xml:space="preserve">, az irányelvben meghatározott szigorú feltételekkel összhangban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f) Korábbi </w:t>
                  </w:r>
                  <w:r>
                    <w:rPr>
                      <w:i/>
                      <w:iCs/>
                    </w:rPr>
                    <w:t>építési beruházás / szolgáltatás</w:t>
                  </w:r>
                  <w:r>
                    <w:rPr/>
                    <w:t xml:space="preserve"> megismétlését jelentő új építési beruházás / szolgáltatás- megrendelés, az irányelvben meghatározott szigorú feltételekkel összhangban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g) </w:t>
                  </w:r>
                  <w:r>
                    <w:rPr>
                      <w:i/>
                      <w:iCs/>
                    </w:rPr>
                    <w:t>Szolgáltatás megrendelése</w:t>
                  </w:r>
                  <w:r>
                    <w:rPr/>
                    <w:t xml:space="preserve"> tervpályázati eljárás alapján a nyertes pályázótól vagy a nyertes pályázók egyikének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h) Árutőzsdén jegyzett és beszerzett áruk esetén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i) Kivételesen kedvező feltételekkel történő árubeszerzés: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az üzleti tevékenységét végleg beszüntető szervezettől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–</w:t>
                  </w:r>
                  <w:r>
                    <w:rPr/>
                    <w:t xml:space="preserve">csődeljárás, felszámolási eljárás vagy hasonló eljárás során történő értékesítés keretében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j) A nyílt vagy meghívásos eljárás, vagy versenypárbeszéd keretében nem nyújtottak be érvényes ajánlatokat. Csak azok az ajánlattevők vettek részt a tárgyaláson, akik megfeleltek az alkalmassági követelményeknek.</w:t>
                  </w:r>
                </w:p>
              </w:tc>
              <w:tc>
                <w:tcPr>
                  <w:tcW w:w="5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0"/>
                    <w:rPr/>
                  </w:pPr>
                  <w:r>
                    <w:rPr/>
                    <w:t xml:space="preserve">[ ] </w:t>
                  </w:r>
                </w:p>
              </w:tc>
            </w:tr>
          </w:tbl>
          <w:p>
            <w:pPr>
              <w:pStyle w:val="Standard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Rub1">
    <w:name w:val="rub1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3:00Z</dcterms:created>
  <dc:creator>alukacs</dc:creator>
  <dc:description/>
  <cp:keywords/>
  <dc:language>en-US</dc:language>
  <cp:lastModifiedBy>alukacs</cp:lastModifiedBy>
  <dcterms:modified xsi:type="dcterms:W3CDTF">2010-09-30T08:44:00Z</dcterms:modified>
  <cp:revision>1</cp:revision>
  <dc:subject/>
  <dc:title>Európai Uniós közbeszerzési hirdetmény feladására irányuló kérelem (23</dc:title>
</cp:coreProperties>
</file>