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/>
        <w:t>SZERZŐD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mely a 2010/S 129-197850, KÉ-19023/2010 azonosítójú, közösségi értékhatárt elérő értékű, közbeszerzési eljárás eredményeként létrejött egyrészről </w:t>
      </w:r>
      <w:r>
        <w:rPr>
          <w:bCs/>
          <w:sz w:val="24"/>
          <w:szCs w:val="24"/>
        </w:rPr>
        <w:t>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mpus Közalapítvány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Székhely: 1093 Budapest, Lónyay u. 31.</w:t>
      </w:r>
    </w:p>
    <w:p>
      <w:pPr>
        <w:pStyle w:val="TextBody"/>
        <w:rPr/>
      </w:pPr>
      <w:r>
        <w:rPr>
          <w:bCs/>
          <w:sz w:val="24"/>
          <w:szCs w:val="24"/>
        </w:rPr>
        <w:t>Levelezési cím: 1438 Budapest 70. Pf. 508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yilvántartási szám: Főv. Bír. 12. Pk. 60 336/199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ószám: 18154180-1-43</w:t>
      </w:r>
    </w:p>
    <w:p>
      <w:pPr>
        <w:pStyle w:val="TextBody"/>
        <w:rPr/>
      </w:pPr>
      <w:r>
        <w:rPr>
          <w:sz w:val="24"/>
          <w:szCs w:val="24"/>
        </w:rPr>
        <w:t>Képviseli: Dr. Csernus Sándor elnök</w:t>
      </w:r>
    </w:p>
    <w:p>
      <w:pPr>
        <w:pStyle w:val="TextBody"/>
        <w:ind w:left="10490" w:hanging="10490"/>
        <w:rPr>
          <w:sz w:val="24"/>
          <w:szCs w:val="24"/>
        </w:rPr>
      </w:pPr>
      <w:r>
        <w:rPr>
          <w:sz w:val="24"/>
          <w:szCs w:val="24"/>
        </w:rPr>
        <w:t>Telefonszám: 237-1300</w:t>
      </w:r>
    </w:p>
    <w:p>
      <w:pPr>
        <w:pStyle w:val="TextBody"/>
        <w:ind w:left="10490" w:hanging="10490"/>
        <w:rPr>
          <w:sz w:val="24"/>
          <w:szCs w:val="24"/>
        </w:rPr>
      </w:pPr>
      <w:r>
        <w:rPr>
          <w:sz w:val="24"/>
          <w:szCs w:val="24"/>
        </w:rPr>
        <w:t>Fax szám: 237-1301, 239-1329</w:t>
      </w:r>
    </w:p>
    <w:p>
      <w:pPr>
        <w:pStyle w:val="TextBody"/>
        <w:rPr/>
      </w:pPr>
      <w:r>
        <w:rPr>
          <w:sz w:val="24"/>
          <w:szCs w:val="24"/>
        </w:rPr>
        <w:t xml:space="preserve">a továbbiakban, mint </w:t>
      </w:r>
      <w:r>
        <w:rPr>
          <w:b/>
          <w:sz w:val="24"/>
          <w:szCs w:val="24"/>
        </w:rPr>
        <w:t>Megbízó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másrészről az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BUSZ Utazási Irodák Kf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ím: 1118 Budapest, Dayka G. u. 3.</w:t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ószám: 10871403-2-4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égjegyzékszám: 01-09-26678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Képviseli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Telefonszám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Fax szám: </w:t>
      </w:r>
    </w:p>
    <w:p>
      <w:pPr>
        <w:pStyle w:val="TextBody"/>
        <w:rPr/>
      </w:pPr>
      <w:r>
        <w:rPr>
          <w:sz w:val="24"/>
          <w:szCs w:val="24"/>
        </w:rPr>
        <w:t xml:space="preserve">mint </w:t>
      </w:r>
      <w:r>
        <w:rPr>
          <w:b/>
          <w:sz w:val="24"/>
          <w:szCs w:val="24"/>
        </w:rPr>
        <w:t xml:space="preserve">Megbízott </w:t>
      </w:r>
      <w:r>
        <w:rPr>
          <w:sz w:val="24"/>
          <w:szCs w:val="24"/>
        </w:rPr>
        <w:t>között az alulírott helyen és napon a következő feltételekkel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numPr>
          <w:ilvl w:val="0"/>
          <w:numId w:val="4"/>
        </w:numPr>
        <w:spacing w:lineRule="auto" w:line="240" w:before="0" w:after="0"/>
        <w:ind w:left="720" w:right="-1417" w:hanging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ődés tárgya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A Megbízó által igényelt személyszállítási és utazási csomag szolgáltatások megrendelése megbízási, illetve utazásszervezői és utazásközvetítői szerződés keretéb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Repülőjegy beszerzése és kiáll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Nemzetközi és belföldi vasútjegy- és helyjegy értékesítés, útvonal ajánlat</w:t>
      </w:r>
    </w:p>
    <w:p>
      <w:pPr>
        <w:pStyle w:val="Normal"/>
        <w:rPr/>
      </w:pPr>
      <w:r>
        <w:rPr>
          <w:sz w:val="24"/>
          <w:szCs w:val="24"/>
        </w:rPr>
        <w:t>3. Szállásfoglalás külföldön és belföldön (a célállomás és tranzitállomás esetében 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Vízumügyintézés (esetenként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5. Biztosítás-értékesítés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 Felek rögzítik, hogy közöttük a szerződés az ajánlati felhívásban, a dokumentációban, a közbeszerzési eljárás során felvett tárgyalási jegyzőkönyvben és a Megbízott ajánlatában szereplő tartalommal jön létre, amely dokumentumok a jelen szerződés elválaszthatatlan részét képezik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egbízott által nyújtandó utazási szolgáltatások részletezés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pacing w:lineRule="auto" w:line="360" w:before="0" w:after="0"/>
        <w:ind w:left="1008" w:hanging="432"/>
        <w:rPr>
          <w:sz w:val="24"/>
          <w:szCs w:val="24"/>
        </w:rPr>
      </w:pPr>
      <w:r>
        <w:rPr>
          <w:sz w:val="24"/>
          <w:szCs w:val="24"/>
        </w:rPr>
        <w:t>Utazási szolgáltatások</w:t>
      </w:r>
    </w:p>
    <w:p>
      <w:pPr>
        <w:pStyle w:val="Normal"/>
        <w:widowControl/>
        <w:numPr>
          <w:ilvl w:val="0"/>
          <w:numId w:val="2"/>
        </w:numPr>
        <w:spacing w:lineRule="auto" w:line="360"/>
        <w:textAlignment w:val="auto"/>
        <w:rPr/>
      </w:pPr>
      <w:r>
        <w:rPr>
          <w:sz w:val="24"/>
          <w:szCs w:val="24"/>
        </w:rPr>
        <w:t>Repülőjegyek beszerzése és kiállítása</w:t>
      </w:r>
    </w:p>
    <w:p>
      <w:pPr>
        <w:pStyle w:val="Normal"/>
        <w:widowControl/>
        <w:numPr>
          <w:ilvl w:val="1"/>
          <w:numId w:val="8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az egész világra kiterjedően</w:t>
      </w:r>
    </w:p>
    <w:p>
      <w:pPr>
        <w:pStyle w:val="Normal"/>
        <w:widowControl/>
        <w:numPr>
          <w:ilvl w:val="1"/>
          <w:numId w:val="8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menetrend szerint közlekedő járatokra </w:t>
      </w:r>
    </w:p>
    <w:p>
      <w:pPr>
        <w:pStyle w:val="Normal"/>
        <w:widowControl/>
        <w:numPr>
          <w:ilvl w:val="1"/>
          <w:numId w:val="8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hagyományos és diszkont légitársaságok járataira egyaránt</w:t>
      </w:r>
    </w:p>
    <w:p>
      <w:pPr>
        <w:pStyle w:val="Normal"/>
        <w:widowControl/>
        <w:numPr>
          <w:ilvl w:val="1"/>
          <w:numId w:val="8"/>
        </w:numPr>
        <w:spacing w:lineRule="auto" w:line="360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a szolgáltatás magában foglalja a jegycsere, jegymódosítás és a fel nem használt jegyek visszatérítésének lehetőségét is</w:t>
      </w:r>
    </w:p>
    <w:p>
      <w:pPr>
        <w:pStyle w:val="Normal"/>
        <w:widowControl/>
        <w:numPr>
          <w:ilvl w:val="1"/>
          <w:numId w:val="8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repülési útvonalak, itinerary (részletes útiterv, információk) csatolása minden esetben és minimum 2 ajánlat (alternatíva) kidolgozása minden egyes repülőjegyhez </w:t>
      </w:r>
    </w:p>
    <w:p>
      <w:pPr>
        <w:pStyle w:val="Normal"/>
        <w:widowControl/>
        <w:numPr>
          <w:ilvl w:val="1"/>
          <w:numId w:val="8"/>
        </w:numPr>
        <w:spacing w:lineRule="auto" w:line="360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>a Megbízott kreatív jegyszerkesztést kínál, amely során a legolcsóbb és legkényelmesebb ajánlatot nyújtja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2760" w:leader="none"/>
        </w:tabs>
        <w:spacing w:lineRule="auto" w:line="360"/>
        <w:textAlignment w:val="auto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repülőjegy lemondás esetén a vásárolt jegy ellenértékét a vonatkozó szabályok szerint a Megbízott visszatéríti.</w:t>
      </w:r>
    </w:p>
    <w:p>
      <w:pPr>
        <w:pStyle w:val="Normal"/>
        <w:widowControl/>
        <w:numPr>
          <w:ilvl w:val="0"/>
          <w:numId w:val="2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Nemzetközi és belföldi vasútjegy- és helyjegy értékesítés, útvonal ajánlat</w:t>
      </w:r>
    </w:p>
    <w:p>
      <w:pPr>
        <w:pStyle w:val="Normal"/>
        <w:widowControl/>
        <w:numPr>
          <w:ilvl w:val="0"/>
          <w:numId w:val="2"/>
        </w:numPr>
        <w:spacing w:lineRule="auto" w:line="360"/>
        <w:textAlignment w:val="auto"/>
        <w:rPr/>
      </w:pPr>
      <w:r>
        <w:rPr>
          <w:sz w:val="24"/>
          <w:szCs w:val="24"/>
        </w:rPr>
        <w:t>Szállásfoglalás külföldön és belföldön (a célállomás és tranzitállomás esetében is)</w:t>
      </w:r>
    </w:p>
    <w:p>
      <w:pPr>
        <w:pStyle w:val="Normal"/>
        <w:widowControl/>
        <w:numPr>
          <w:ilvl w:val="0"/>
          <w:numId w:val="17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külföldi és belföldi szállásfoglalás esetén egyaránt minimum 2 ajánlat kidolgozása az előzetes ajánlatkérői igények megadása után (elhelyezkedés, kategória, ár, egyéb jellegzetesség)</w:t>
      </w:r>
    </w:p>
    <w:p>
      <w:pPr>
        <w:pStyle w:val="Normal"/>
        <w:widowControl/>
        <w:numPr>
          <w:ilvl w:val="0"/>
          <w:numId w:val="17"/>
        </w:numPr>
        <w:spacing w:lineRule="auto" w:line="360"/>
        <w:ind w:left="1797" w:hanging="357"/>
        <w:textAlignment w:val="auto"/>
        <w:rPr/>
      </w:pPr>
      <w:r>
        <w:rPr>
          <w:color w:val="000000"/>
          <w:sz w:val="24"/>
          <w:szCs w:val="24"/>
        </w:rPr>
        <w:t>szállodai szobák foglalása világviszonylatban</w:t>
      </w:r>
    </w:p>
    <w:p>
      <w:pPr>
        <w:pStyle w:val="Normal"/>
        <w:widowControl/>
        <w:numPr>
          <w:ilvl w:val="0"/>
          <w:numId w:val="17"/>
        </w:numPr>
        <w:spacing w:lineRule="auto" w:line="360"/>
        <w:ind w:left="1797" w:hanging="357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ucherek kiállítása és eljuttatása a Megbízóhoz</w:t>
      </w:r>
    </w:p>
    <w:p>
      <w:pPr>
        <w:pStyle w:val="Normal"/>
        <w:widowControl/>
        <w:numPr>
          <w:ilvl w:val="0"/>
          <w:numId w:val="17"/>
        </w:numPr>
        <w:spacing w:lineRule="auto" w:line="360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Megbízott biztosítja a Megbízó számára a forintban történő fizetés lehetőségét.</w:t>
      </w:r>
    </w:p>
    <w:p>
      <w:pPr>
        <w:pStyle w:val="Normal"/>
        <w:widowControl/>
        <w:numPr>
          <w:ilvl w:val="0"/>
          <w:numId w:val="2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Vízumügyintézés</w:t>
      </w:r>
    </w:p>
    <w:p>
      <w:pPr>
        <w:pStyle w:val="Normal"/>
        <w:widowControl/>
        <w:numPr>
          <w:ilvl w:val="0"/>
          <w:numId w:val="2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Biztosítás értékesítés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BBP- (betegség-, baleset- és poggyászbiztosítás)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textAlignment w:val="auto"/>
        <w:rPr/>
      </w:pPr>
      <w:r>
        <w:rPr>
          <w:sz w:val="24"/>
          <w:szCs w:val="24"/>
        </w:rPr>
        <w:t xml:space="preserve">Repülőjegy-biztosítás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külföldi kiutazások tervezett száma: 70 + max. 300 % db külföldi kiutazás/év. A rendelkezésre álló utazási keretösszeg: nettó 27 millió Ft/12 hónap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numPr>
          <w:ilvl w:val="0"/>
          <w:numId w:val="4"/>
        </w:numPr>
        <w:spacing w:lineRule="auto" w:line="240" w:before="0" w:after="0"/>
        <w:ind w:left="720" w:right="-1417" w:hanging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ődés időtartama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A Felek a szerződést határozott időtartamra, 2010. október 2. napjától számított 36 hónapra kötik meg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numPr>
          <w:ilvl w:val="0"/>
          <w:numId w:val="4"/>
        </w:numPr>
        <w:spacing w:lineRule="auto" w:line="240" w:before="0" w:after="0"/>
        <w:ind w:left="720" w:right="-1417" w:hanging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lgáltatások megrendelésének módja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Megbízott a menetjegyek és utazási szolgáltatások foglalását telefonon, faxon, e-mailen keresztül vagy személyesen fogadja. A helyfoglalást a járatszámok és időpontok megadásával legkésőbb a foglalást követő munkanapon (1 munkanapon belül) visszaigazolja.</w:t>
      </w:r>
    </w:p>
    <w:p>
      <w:pPr>
        <w:pStyle w:val="TextBodyIndent"/>
        <w:rPr/>
      </w:pPr>
      <w:r>
        <w:rPr>
          <w:sz w:val="24"/>
          <w:szCs w:val="24"/>
        </w:rPr>
        <w:t xml:space="preserve">A Megbízó által leadott, jogosult személyek által aláírt, hivatalos megrendelő alapján, a kiállított repülőjegyeket, vasútjegyeket, biztosítási kötvényeket és az egyéb utazási okmányokat térítésmentesen a Megbízó székhelyére szállítja. </w:t>
      </w:r>
    </w:p>
    <w:p>
      <w:pPr>
        <w:pStyle w:val="Normal"/>
        <w:tabs>
          <w:tab w:val="clear" w:pos="708"/>
          <w:tab w:val="left" w:pos="10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4"/>
          <w:szCs w:val="24"/>
        </w:rPr>
        <w:t xml:space="preserve">A Megbízott </w:t>
      </w:r>
      <w:r>
        <w:rPr>
          <w:bCs/>
          <w:sz w:val="24"/>
          <w:szCs w:val="24"/>
        </w:rPr>
        <w:t>által kapcsolattartásra kijelölt iroda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Cím:</w:t>
      </w:r>
      <w:r>
        <w:rPr>
          <w:sz w:val="24"/>
          <w:szCs w:val="24"/>
        </w:rPr>
        <w:t xml:space="preserve"> 1051 Budapest, József Attila u. 20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Telefon: 06-1-266-1422, 06-1-266-6921</w:t>
      </w:r>
    </w:p>
    <w:p>
      <w:pPr>
        <w:pStyle w:val="Normal"/>
        <w:tabs>
          <w:tab w:val="clear" w:pos="708"/>
          <w:tab w:val="left" w:pos="1049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dobos.zsusza@ibusz.hu</w:t>
        </w:r>
      </w:hyperlink>
      <w:r>
        <w:rPr>
          <w:sz w:val="24"/>
          <w:szCs w:val="24"/>
        </w:rPr>
        <w:t xml:space="preserve"> , </w:t>
      </w:r>
      <w:hyperlink r:id="rId3">
        <w:r>
          <w:rPr>
            <w:rStyle w:val="InternetLink"/>
            <w:sz w:val="24"/>
            <w:szCs w:val="24"/>
          </w:rPr>
          <w:t>oji.klara@ibusz.hu</w:t>
        </w:r>
      </w:hyperlink>
      <w:r>
        <w:rPr>
          <w:sz w:val="24"/>
          <w:szCs w:val="24"/>
        </w:rPr>
        <w:t xml:space="preserve"> , </w:t>
      </w:r>
      <w:hyperlink r:id="rId4">
        <w:r>
          <w:rPr>
            <w:rStyle w:val="InternetLink"/>
            <w:sz w:val="24"/>
            <w:szCs w:val="24"/>
          </w:rPr>
          <w:t>business@ibusz.h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Kijelölt munkatársak:</w:t>
      </w:r>
      <w:r>
        <w:rPr>
          <w:sz w:val="24"/>
          <w:szCs w:val="24"/>
        </w:rPr>
        <w:t xml:space="preserve"> Dobos Zsuzsanna, Oji Klára</w:t>
      </w:r>
    </w:p>
    <w:p>
      <w:pPr>
        <w:pStyle w:val="Normal"/>
        <w:tabs>
          <w:tab w:val="clear" w:pos="708"/>
          <w:tab w:val="left" w:pos="1049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Nyitva tartás:</w:t>
      </w:r>
      <w:r>
        <w:rPr>
          <w:sz w:val="24"/>
          <w:szCs w:val="24"/>
        </w:rPr>
        <w:t xml:space="preserve"> 08.30 – 18.00</w:t>
      </w:r>
    </w:p>
    <w:p>
      <w:pPr>
        <w:pStyle w:val="Normal"/>
        <w:tabs>
          <w:tab w:val="clear" w:pos="708"/>
          <w:tab w:val="left" w:pos="10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unkaidőn túl, hétvégén és ünnepnapokon Megbízott </w:t>
      </w:r>
      <w:r>
        <w:rPr>
          <w:b/>
          <w:bCs/>
          <w:sz w:val="24"/>
          <w:szCs w:val="24"/>
        </w:rPr>
        <w:t>24 órás ügyfélszolgálaton</w:t>
      </w:r>
      <w:r>
        <w:rPr>
          <w:sz w:val="24"/>
          <w:szCs w:val="24"/>
        </w:rPr>
        <w:t xml:space="preserve"> (emergency line)  keresztül biztosítja a sürgősségi ügyintézést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4 órás ügyfélszolgálat </w:t>
      </w:r>
      <w:r>
        <w:rPr>
          <w:sz w:val="24"/>
          <w:szCs w:val="24"/>
        </w:rPr>
        <w:t xml:space="preserve">(emergency line) </w:t>
      </w:r>
      <w:r>
        <w:rPr>
          <w:b/>
          <w:sz w:val="24"/>
          <w:szCs w:val="24"/>
        </w:rPr>
        <w:t xml:space="preserve">telefonszáma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numPr>
          <w:ilvl w:val="1"/>
          <w:numId w:val="16"/>
        </w:numPr>
        <w:spacing w:lineRule="auto" w:line="240" w:before="0" w:after="0"/>
        <w:ind w:left="720" w:right="-1417" w:hanging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ülőjegyek beszerzése és kiállítá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egbízott vállalja repülőjegyek beszerzését és kiállítását az egész világra kiterjedően a menetrend szerint közlekedő járatokra, hagyományos és diszkont légitársaságok járataira egyaránt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egbízott mindenkor a legkedvezőbb feltételeket és árakat biztosítja a Megbízó részére a szabad helyek függvényében. A megrendeléseket a megrendeléstől számított 1 munkanapon belül igazolja viss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jánlatkéréskor Megbízott kreatív jegyszerkesztést kínál, amely során a legolcsóbb és legkényelmesebb ajánlatot nyújtja. Az írásos visszaigazolás minden esetben átlátható, minimum 2 választási lehetőséget kínál és tartalmazza a légitársaság előírásait és feltételeit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szolgáltatás magában foglalja a jegycsere, jegymódosítás és a fel nem használt jegyek visszatérítésének lehetőségét is. Repülőjegy lemondás esetén Megbízott a vásárolt jegy ellenértékét a vonatkozó szabályok szerint téríti vissza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Megbízott elektronikus jegyet biztosít, ahol ezt a fuvarozó légitársaságok lehetővé teszi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/>
        <w:numPr>
          <w:ilvl w:val="1"/>
          <w:numId w:val="20"/>
        </w:numPr>
        <w:spacing w:lineRule="auto" w:line="240" w:before="0" w:after="0"/>
        <w:ind w:left="720" w:right="-1417" w:hanging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zetközi és belföldi vasútjegy- és helyjegy értékesíté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zvegtrzs2"/>
        <w:spacing w:lineRule="atLeast" w:line="360"/>
        <w:rPr/>
      </w:pPr>
      <w:r>
        <w:rPr>
          <w:sz w:val="24"/>
          <w:szCs w:val="24"/>
        </w:rPr>
        <w:t>Megbízott vállalja belföldi és nemzetközi menetjegyek, szükség esetén hely és hálókocsi jegyek beszerzését.</w:t>
      </w:r>
    </w:p>
    <w:p>
      <w:pPr>
        <w:pStyle w:val="Szvegtrzs2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numPr>
          <w:ilvl w:val="1"/>
          <w:numId w:val="20"/>
        </w:numPr>
        <w:spacing w:lineRule="auto" w:line="240" w:before="0" w:after="0"/>
        <w:ind w:left="720" w:right="-1417" w:hanging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llásfoglalás külföldön és belföldön</w:t>
      </w:r>
    </w:p>
    <w:p>
      <w:pPr>
        <w:pStyle w:val="Szvegtrzs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zvegtrzs2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Megbízott vállalja, hogy a világ minden táján, a célállomás és tranzitállomás esetében is, a Megbízó igényeinek megfelelő kategóriában szállást foglal. </w:t>
      </w:r>
    </w:p>
    <w:p>
      <w:pPr>
        <w:pStyle w:val="Szvegtrzs2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Az előzetes ajánlatkérői igények megadása után (elhelyezkedés, kategória, ár, egyéb jellegzetesség) Megbízott minimum 2 ajánlat kidolgozását vállalja.</w:t>
      </w:r>
    </w:p>
    <w:p>
      <w:pPr>
        <w:pStyle w:val="Szvegtrzs2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A megrendelt szállásfoglalásról vouchert állít ki, ezáltal biztosítja a forintfizetés lehetőségét. </w:t>
      </w:r>
    </w:p>
    <w:p>
      <w:pPr>
        <w:pStyle w:val="Szvegtrzs2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Az egyéni, egyedi és extra szolgáltatásokat lehetőség szerint teljesí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numPr>
          <w:ilvl w:val="1"/>
          <w:numId w:val="20"/>
        </w:numPr>
        <w:spacing w:lineRule="auto" w:line="240" w:before="0" w:after="0"/>
        <w:ind w:left="720" w:right="-1417" w:hanging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zumügyintézé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gbízott a lehető legrövidebb időn belül, az érintett országok előírásainak naprakész ismeretében vállalja Megbízó számára a vízumügyintézés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/>
        <w:numPr>
          <w:ilvl w:val="1"/>
          <w:numId w:val="20"/>
        </w:numPr>
        <w:spacing w:lineRule="auto" w:line="240" w:before="0" w:after="0"/>
        <w:ind w:left="720" w:right="-1417" w:hanging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asbiztosít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gbízott utas és útlemondási biztosításokat közvetít Megbízó részé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numPr>
          <w:ilvl w:val="1"/>
          <w:numId w:val="12"/>
        </w:numPr>
        <w:spacing w:lineRule="auto" w:line="240" w:before="0" w:after="0"/>
        <w:ind w:left="720" w:right="-1417" w:hanging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kötelezettség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bízott vállalja,</w: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4"/>
          <w:szCs w:val="24"/>
        </w:rPr>
        <w:t xml:space="preserve">hogy a megrendelt utazási okmányokat az alábbiak szerint </w:t>
      </w:r>
      <w:r>
        <w:rPr>
          <w:b/>
          <w:sz w:val="24"/>
          <w:szCs w:val="24"/>
        </w:rPr>
        <w:t>díjmentesen</w:t>
      </w:r>
      <w:r>
        <w:rPr>
          <w:sz w:val="24"/>
          <w:szCs w:val="24"/>
        </w:rPr>
        <w:t xml:space="preserve"> Megbízó </w:t>
      </w:r>
      <w:r>
        <w:rPr>
          <w:b/>
          <w:sz w:val="24"/>
          <w:szCs w:val="24"/>
        </w:rPr>
        <w:t>telephelyére szállítja</w:t>
      </w:r>
    </w:p>
    <w:p>
      <w:pPr>
        <w:pStyle w:val="Normal"/>
        <w:numPr>
          <w:ilvl w:val="0"/>
          <w:numId w:val="21"/>
        </w:numPr>
        <w:ind w:left="714" w:hanging="357"/>
        <w:rPr/>
      </w:pPr>
      <w:r>
        <w:rPr>
          <w:sz w:val="24"/>
          <w:szCs w:val="24"/>
        </w:rPr>
        <w:t>a repülőjegyek és utazási okmányok (hotel- voucher, biztosítás, vízum, stb.) leszállítása a Megbízó székhelyére a megrendelőben rögzített repülőjegy kiállítási napját követő 1. munkanap, de legkésőbb az utazás indulási napját megelőző 2. munkanap, kivéve, ha a megrendelés 2 munkanapon belüli indulási időpontra vonatkozik, amely esetben az igényelt teljesítési határidő az indulás napját megelőző nap 16.00 óra.</w:t>
      </w:r>
    </w:p>
    <w:p>
      <w:pPr>
        <w:pStyle w:val="Normal"/>
        <w:numPr>
          <w:ilvl w:val="0"/>
          <w:numId w:val="21"/>
        </w:numPr>
        <w:ind w:left="714" w:hanging="357"/>
        <w:rPr/>
      </w:pPr>
      <w:r>
        <w:rPr>
          <w:sz w:val="24"/>
          <w:szCs w:val="24"/>
        </w:rPr>
        <w:t>a belföldi és nemzetközi vasútjegyek leszállítása – az utazás indulási napját megelőző 2. munkanap, kivéve, ha a megrendelés 2 munkanapon belüli indulási időpontra vonatkozik, amely esetben az igényelt teljesítési határidő az indulás napját megelőző nap 16.00 ór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490" w:leader="none"/>
        </w:tabs>
        <w:ind w:left="714" w:hanging="357"/>
        <w:textAlignment w:val="auto"/>
        <w:rPr/>
      </w:pPr>
      <w:r>
        <w:rPr>
          <w:b/>
          <w:bCs/>
          <w:sz w:val="24"/>
          <w:szCs w:val="24"/>
        </w:rPr>
        <w:t>24 órás ügyfélszolgálatot</w:t>
      </w:r>
      <w:r>
        <w:rPr>
          <w:sz w:val="24"/>
          <w:szCs w:val="24"/>
        </w:rPr>
        <w:t xml:space="preserve"> (emergency line) biztosít (az ajánlatban megadottak szerin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egbízott nem vállalj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490" w:leader="none"/>
        </w:tabs>
        <w:ind w:left="714" w:hanging="357"/>
        <w:textAlignment w:val="auto"/>
        <w:rPr/>
      </w:pPr>
      <w:r>
        <w:rPr>
          <w:sz w:val="24"/>
          <w:szCs w:val="24"/>
        </w:rPr>
        <w:t>a jelen szerződés alapján megrendelt szolgáltatást igénybe vevő személyek utazási okmányainak (pl. útlevél, vízum) és azok érvényességének ellenőrzését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490" w:leader="none"/>
        </w:tabs>
        <w:ind w:left="714" w:hanging="357"/>
        <w:textAlignment w:val="auto"/>
        <w:rPr/>
      </w:pPr>
      <w:r>
        <w:rPr>
          <w:sz w:val="24"/>
          <w:szCs w:val="24"/>
        </w:rPr>
        <w:t>a szolgáltatást igénybe vevő személy közvetlen tájékoztatását az utazással kapcsolatos feltételekről.</w:t>
      </w:r>
    </w:p>
    <w:p>
      <w:pPr>
        <w:pStyle w:val="Normal"/>
        <w:tabs>
          <w:tab w:val="clear" w:pos="708"/>
          <w:tab w:val="left" w:pos="10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numPr>
          <w:ilvl w:val="0"/>
          <w:numId w:val="5"/>
        </w:numPr>
        <w:spacing w:lineRule="auto" w:line="240" w:before="0" w:after="0"/>
        <w:ind w:left="720" w:right="-1417" w:hanging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ak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egbízott a jelen szerződés tárgyát képező szolgáltatásokat a mindenkor rendelkezésre álló szabad helyek függvényében az alábbi árakon teljesít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5"/>
        <w:gridCol w:w="2165"/>
      </w:tblGrid>
      <w:tr>
        <w:trPr>
          <w:trHeight w:val="45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zolgáltatá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íj/kedvezmény mértéke</w:t>
            </w:r>
          </w:p>
        </w:tc>
      </w:tr>
      <w:tr>
        <w:trPr>
          <w:trHeight w:val="27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epülőjegy kiállítási díja menettérti jegy esetén (Ft/jegy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00 Ft</w:t>
            </w:r>
          </w:p>
        </w:tc>
      </w:tr>
      <w:tr>
        <w:trPr>
          <w:trHeight w:val="45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egy napon belüli Budapest-Brüsszel-Budapest repülőjegy árára vonatkozó kedvezmény mértéke (%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%</w:t>
            </w:r>
          </w:p>
        </w:tc>
      </w:tr>
      <w:tr>
        <w:trPr>
          <w:trHeight w:val="366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nemzetközi vasútjegy ügyintézési díja európai célállomással (Ft/jegy)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Ft</w:t>
            </w:r>
          </w:p>
        </w:tc>
      </w:tr>
      <w:tr>
        <w:trPr>
          <w:trHeight w:val="26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2"/>
                <w:szCs w:val="22"/>
              </w:rPr>
              <w:t>4. belföldi vasútjegy ügyintézési díja (Ft/jegy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Ft</w:t>
            </w:r>
          </w:p>
        </w:tc>
      </w:tr>
      <w:tr>
        <w:trPr>
          <w:trHeight w:val="262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jegymódosítás díja (Ft/alkalom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Ft</w:t>
            </w:r>
          </w:p>
        </w:tc>
      </w:tr>
      <w:tr>
        <w:trPr>
          <w:trHeight w:val="45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részben vagy egészben fel nem használt repülőjegyek visszatérítésének kezelési költsége (Ft/jegy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Ft</w:t>
            </w:r>
          </w:p>
        </w:tc>
      </w:tr>
      <w:tr>
        <w:trPr>
          <w:trHeight w:val="45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részben vagy egészben fel nem használt vasútjegyek visszatérítésének kezelési költsége (Ft/jegy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Ft</w:t>
            </w:r>
          </w:p>
        </w:tc>
      </w:tr>
      <w:tr>
        <w:trPr>
          <w:trHeight w:val="282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vízumügyintézés díja (Ft/alkalom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Ft</w:t>
            </w:r>
          </w:p>
        </w:tc>
      </w:tr>
      <w:tr>
        <w:trPr>
          <w:trHeight w:val="348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repülőjegy árkedvezménye a repülőjegy árához viszonyítva (%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</w:tr>
      <w:tr>
        <w:trPr>
          <w:trHeight w:val="282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egyéni BBP biztosítás ügyintézési díja (Ft/alkalom/biztosítás)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Ft</w:t>
            </w:r>
          </w:p>
        </w:tc>
      </w:tr>
      <w:tr>
        <w:trPr>
          <w:trHeight w:val="348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szállás-foglalás ügyintézési díja (Ft/foglalás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Ft</w:t>
            </w:r>
          </w:p>
        </w:tc>
      </w:tr>
      <w:tr>
        <w:trPr>
          <w:trHeight w:val="34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2"/>
                <w:szCs w:val="22"/>
              </w:rPr>
              <w:t>12. Brüsszeli szálláshelyekre adott kedvezmény mértéke (%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8%</w:t>
            </w:r>
          </w:p>
        </w:tc>
      </w:tr>
      <w:tr>
        <w:trPr>
          <w:trHeight w:val="45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2"/>
                <w:szCs w:val="22"/>
              </w:rPr>
              <w:t>13. repülőjegylemondási-biztosítás ügyintézési díja (Ft/alkalom/biztosítás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Ft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egbízott a jelen díjakra és kedvezményekre vonatkozóan a szerződés időtartama alatt ártartást vállal, azzal, hogy ennél kedvezőbb kondíciókat akár esetileg, akár tartósan biztosíthat a Megbízó számá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A Megbízott köteles a lemondással kapcsolatos ügyintézést is elvégezni. Lemondás esetén az Megbízó a számlákkal igazolt, ténylegesen felmerülő költségeket téríti meg, az adott lemondási szabályokat figyelembe véve. A Megbízottnak igazolnia kell, hogy a lemondással kapcsolatban időben intézkedett, annak érdekében, hogy a lemondási díj a lehető legalacsonyabb legyen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numPr>
          <w:ilvl w:val="0"/>
          <w:numId w:val="19"/>
        </w:numPr>
        <w:spacing w:lineRule="auto" w:line="240" w:before="0" w:after="0"/>
        <w:ind w:left="720" w:right="-1417" w:hanging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nzügyi feltétel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elsoro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megrendelt szolgáltatások ellenértékét Megbízó az egyes utazási szolgáltatások teljesítésekor, de legkésőbb azt követő 15 napon belül kiállított számla ellenében, a számla teljesítéstől számított 30 napon belül, a Megbízott ……………………… Banknál vezetett …………………………………. számú számlájára történő átutalással teljesíti. A Megbízó előleget nem fiz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egbízott által kiállított és a Megbízó részére megküldött (átadott) számla megfelelőségével kapcsolatos reklamáció a számla kézhezvételét követő 10 munkanapon belül lehetsé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zetési késedelem esetén Megbízott jogosult a mindenkori törvényes mértékű késedelmi kamatot (Ptk. 301/A. §) felszámít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numPr>
          <w:ilvl w:val="0"/>
          <w:numId w:val="15"/>
        </w:numPr>
        <w:spacing w:lineRule="auto" w:line="240" w:before="0" w:after="0"/>
        <w:ind w:left="720" w:right="-1417" w:hanging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bízott nem szerződésszerű teljesíté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egbízottnak a szolgáltatások teljesítését jelen szerződés alapján, a megrendelésben foglalt határidők és igények szerint kell elvégezn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mennyiben a szerződés teljesítése során bármikor a Megbízott számára olyan körülmény áll elő, amely akadályozza az időben történő teljesítést, úgy Megbízottnak haladéktalanul értesítenie kell írásban a Megbízót a késedelem tényéről, annak várható elhúzódásáról és okairó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gbízott szerződésszegése esetén az alábbi szankciók érvényesíthetők: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10490" w:leader="none"/>
        </w:tabs>
        <w:spacing w:lineRule="auto" w:line="36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késedelmi vagy meghiúsulási kötbér érvényesítése;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10490" w:leader="none"/>
        </w:tabs>
        <w:spacing w:lineRule="auto" w:line="36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kártérítés érvényesítése;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10490" w:leader="none"/>
        </w:tabs>
        <w:spacing w:lineRule="auto" w:line="36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a szerződéstől való elállás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gbízott szerződésszegő magatartásának minősül a szerződés tekintetében különösen: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10490" w:leader="none"/>
        </w:tabs>
        <w:spacing w:lineRule="auto" w:line="36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teljesítési határidő be nem tartása,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10490" w:leader="none"/>
        </w:tabs>
        <w:spacing w:lineRule="auto" w:line="36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hibás teljesítés,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10490" w:leader="none"/>
        </w:tabs>
        <w:spacing w:lineRule="auto" w:line="36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nem teljesítés.</w:t>
      </w:r>
    </w:p>
    <w:p>
      <w:pPr>
        <w:pStyle w:val="Heading2"/>
        <w:widowControl/>
        <w:numPr>
          <w:ilvl w:val="0"/>
          <w:numId w:val="15"/>
        </w:numPr>
        <w:spacing w:lineRule="auto" w:line="360" w:before="0" w:after="0"/>
        <w:ind w:left="720" w:right="-1417" w:hanging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ődést biztosító mellékkötelezettség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mennyiben Megbízott elmulasztja a szerződésben vállalt teljesítési határidőt, úgy a Megrendelő késedelmi kötbérre jogosult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gbízott késedelme (a megrendelés visszaigazolt teljesítési időpontjának elmulasztása) esetén a Megbízó késedelmi kötbérre jogosult, amelynek mértéke 5.000 Ft/késedelmes esemé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sedelmi kötbért a Megbízó a Megbízott által benyújtott (rész)számla alapján fizetendő díjból történő levonás formájában érvényesíti. A vállalt teljesítési határidő ismételt vagy 50 %-ot meghaladó túllépése esetén – a késedelemből eredő és a késedelemmel okozott károk megtérítésére vonatkozó megrendelői igényeket nem érintve – Megbízó fenntartja a szerződés rendkívüli felmondásának jogát, mivel az ilyen vállalkozói magatartást súlyos szerződésszegésnek teki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bízott tudomásul veszi, hogy Megbízó a szerződés – egyébként határidőben történő – teljesítését minden olyan esetben hibásnak tekinti, ha az a Megbízott érdekkörében felmerült okból nem felel meg a szerződésben, a visszaigazolt megrendelésben vagy a jogszabályokban meghatározott feltételeknek. Ha Megbízott hibásan teljesít, Megbízó hibás teljesítési kötbérre jogosult, amelynek mértéke a megrendelés összegének 25 %-a. Ha a teljesítésre egyszerre késedelmesen és hibásan kerül sor, akkor a Megbízót késedelmi kötbér és hibás teljesítési kötbér is megilleti. Ismétlődően hibás teljesítés esetén – a hibás teljesítésből eredő és a hibás teljesítéssel okozott károk megtérítésére vonatkozó megrendelői igényeket nem érintve – a Megbízó fenntartja a szerződés rendkívüli felmondásának jogát, mivel az ilyen vállalkozói magatartást súlyos szerződésszegésnek tekint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bízó a teljesítést minden olyan esetben meghiúsultnak tekinti, ha a késedelem a Megbízott érdekkörében felmerült okból a vállalt teljesítési határidőt 50 %-ban meghaladja, vagy a Megbízott a Megbízó által biztosított póthatáridőt is elmulasztja, vagy az igényelt utazási szolgáltatás más időpontban történő teljesítését a Megbízó a megrendelésben előzetesen kizárta vagy a Megbízott az illetékes hatóság törli az utazási vállalkozókról vezetett közhiteles nyilvántartásból. Ha a megrendelés teljesítése meghiúsul, a Megbízó meghiúsulási kötbérre jogosult, amelynek mértéke a megrendelés összegének 100 %-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ármely nem szerződésszerű szolgáltatási teljesítés jogi fenntartás nélküli elfogadása a Megbízó részéről nem értelmezhető joglemondásként azon igényekről, amelyek a Megbízót a szerződésszegés következményeként megilleti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egbízó kötbérigényét írásban köteles közölni Megbízottal, külön megjelölve annak jogalapját és összegé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Felek kizárólag akkor mentesülnek a szerződésszegés következményei alól, ha bizonyítják, hogy a szerződésszegés a másik fél nem szerződésszerű teljesítésére vezethető vissza, vagy a teljesítés a másik fél érdekkörében vagy mindkét fél érdekkörén kívül eső okból lehetetlenül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numPr>
          <w:ilvl w:val="0"/>
          <w:numId w:val="7"/>
        </w:numPr>
        <w:spacing w:lineRule="auto" w:line="240" w:before="0" w:after="0"/>
        <w:ind w:left="720" w:right="-1417" w:hanging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ődés jelleg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A Megbízott tudomásul veszi, hogy a jelen szerződés keretszerződés, amely nem jelent megrendelési kötelezettséget és kötelezettségvállalást a keretösszeg maradéktalan felhasználására. A Megbízó saját döntése és a szerződéses időszakban felmerült igényei alapján jogosult egyedi megrendeléseket adni a keretösszeg határáig. A Megbízott nem léphet fel kártérítési igénnyel a Megbízóval szemben, amennyiben Megbízó eseti megrendeléseinek összege a szerződés megszűnéséig nem éri el a keretösszeg teljes értéké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numPr>
          <w:ilvl w:val="0"/>
          <w:numId w:val="18"/>
        </w:numPr>
        <w:spacing w:lineRule="auto" w:line="240" w:before="0" w:after="0"/>
        <w:ind w:left="720" w:right="-1417" w:hanging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 major</w:t>
      </w:r>
    </w:p>
    <w:p>
      <w:pPr>
        <w:pStyle w:val="Normal"/>
        <w:tabs>
          <w:tab w:val="clear" w:pos="708"/>
          <w:tab w:val="left" w:pos="10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4"/>
          <w:szCs w:val="24"/>
        </w:rPr>
        <w:t>Megbízó és Megbízott megállapodnak abban, hogy egyik fél sem felelős a szerződés megszegéséért azon esetekben, amikor olyan, mindkét fél érdekkörén kívül eső, előre nem látható körülmények merülnek fel, amelyek megakadályozzák a szerződés teljesítését (objektív lehetetlenülés). Ilyen körülmények: háborús cselekmények, lázadás, szabotázs, robbantásos merénylet, elemi csapás, árvíz, tűzvész, villámcsapás, más természeti katasztrófa, munkabeszüntetés, a honvédelmi törvény, rendőrségi törvény alapján feljogosított szervek, vagy más, erre a hatáskörrel rendelkező hatóságok által tett intézkedés.</w:t>
      </w:r>
    </w:p>
    <w:p>
      <w:pPr>
        <w:pStyle w:val="Normal"/>
        <w:tabs>
          <w:tab w:val="clear" w:pos="708"/>
          <w:tab w:val="left" w:pos="10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numPr>
          <w:ilvl w:val="0"/>
          <w:numId w:val="10"/>
        </w:numPr>
        <w:spacing w:lineRule="auto" w:line="240" w:before="0" w:after="0"/>
        <w:ind w:left="720" w:right="-1417" w:hanging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szerződéses feltétel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sz w:val="24"/>
          <w:szCs w:val="24"/>
        </w:rPr>
        <w:tab/>
        <w:t xml:space="preserve">10.1. </w:t>
      </w:r>
      <w:r>
        <w:rPr>
          <w:sz w:val="24"/>
          <w:szCs w:val="24"/>
        </w:rPr>
        <w:t>A Megbízott által a jelen szerződés alapján végzett és utazásszervezésnek minősülő szolgáltatások esetén a jogviszonyra a Polgári Törvénykönyv 415-416 §-ainak és az utazási és az utazást közvetítő szerződésekről szóló 214/1996. (XII. 23.) Korm. rendelet rendelkezései (és az ennek alapján kidolgozott szerződési feltételek) irányadók. A Felek akként nyilatkoznak, hogy ezen jogszabályi és szerződési feltétételeket ismerik és utazásszervezésnek minősülő szolgáltatások esetén az abban foglaltakat a jelen szerződés részének tekintik.</w:t>
      </w:r>
    </w:p>
    <w:p>
      <w:pPr>
        <w:pStyle w:val="Normal"/>
        <w:tabs>
          <w:tab w:val="clear" w:pos="708"/>
          <w:tab w:val="left" w:pos="10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0.2.</w:t>
      </w:r>
      <w:r>
        <w:rPr>
          <w:sz w:val="24"/>
          <w:szCs w:val="24"/>
        </w:rPr>
        <w:t xml:space="preserve"> Megbízott továbbá tudomásul veszi, hogy</w:t>
      </w:r>
    </w:p>
    <w:p>
      <w:pPr>
        <w:pStyle w:val="Normal"/>
        <w:tabs>
          <w:tab w:val="clear" w:pos="708"/>
          <w:tab w:val="left" w:pos="10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490" w:leader="none"/>
        </w:tabs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minden törvényt, illetve általános érvényű jogszabályt (különösen a 3/1992. (I. 13.) IKM rendeletet, a 213/1996. (XII. 23.) Korm. rendeletet, szabványt, helyi rendeletet és egyéb szabályzatot köteles betartani, amely a szolgáltatás teljesítésével kapcsolatos. A Megbízott köteles kártalanítani a Megbízót minden büntetés, vagy felelősség alól bármely ilyen rendelkezés megszegése esetén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490" w:leader="none"/>
        </w:tabs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köteles minden megbízói utasítást figyelembe venni és betartani, amely a szolgáltatás teljesítésével kapcsolatos. A Megbízott köteles kártalanítani a Megbízót minden büntetés, vagy felelősség alól bármely ilyen rendelkezés megszegése esetén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490" w:leader="none"/>
        </w:tabs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a szerződés szerinti feladatok ellátását, annak teljes időtartama alatt, a Megbízó igényeinek és érdekeinek figyelembe vételével, a lehető legjobb tudása szerint, a határidők pontos betartásával köteles teljesíteni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490" w:leader="none"/>
        </w:tabs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köteles a szerződésben rögzített feladatokat a Megbízó utasításai szerint és a Megbízó érdekeinek megfelelően teljesíteni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490" w:leader="none"/>
        </w:tabs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titoktartási kötelezettség terheli minden olyan tény és adat tekintetében, amelyről a megrendelés teljesítése során szerzett tudomást. E kötelezettség független a szerződéses jogviszony fennállásától és annak megszűnése után is fennmarad. A titoktartási kötelezettség kiterjed a Megbízott által készített és a birtokában levő egyéb iratra is, ha ez a titoktartás körébe tartozó tényt, adatot tartalmaz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ab/>
        <w:t>10.3.</w:t>
      </w:r>
      <w:r>
        <w:rPr>
          <w:sz w:val="24"/>
          <w:szCs w:val="24"/>
        </w:rPr>
        <w:t xml:space="preserve"> A Megbízott kijelenti, hogy elfogadja az Állami Számvevőszék és a Kormányzati Ellenőrzési Hivatal ellenőrzési jogosultságát, illetve – a közpénzek felhasználásának nyilvánosságáról szóló rendelkezések értelmében – a megkötendő szerződés lényeges tartalmára vonatkozóan a tájékoztatást üzleti titokra hivatkozással nem tagadja meg és e követelményeket a szerződés teljesítésébe bevonni kívánt valamennyi alvállalkozóval szemben is érvényesíti. A Megbízott tudomásul veszi, hogy a Polgári Törvénykönyvről szóló 1959. évi IV. törvény 81. §-ának (4) bekezdése értelmében az, aki az államháztartás valamely alrendszerével pénzügyi, illetve üzleti kapcsolatot létesít, kérésre köteles a jogviszonnyal összefüggő és a közérdekből nyilvános adatokra vonatkozóan tájékoztatást adni, valamint azt, hogy a költségvetési pénzeszközök felhasználásának nyilvánosságára tekintettel a szerződés lényeges tartalmáról a tájékoztatás üzleti titok címen nem tagadható meg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0.4.</w:t>
      </w:r>
      <w:r>
        <w:rPr>
          <w:sz w:val="24"/>
          <w:szCs w:val="24"/>
        </w:rPr>
        <w:t xml:space="preserve"> A szerződés nyilvános, annak tartalma közérdekű adatnak minősül. A Megbízott tudomásul veszi, hogy a szerződés nyilvánosnak minősülő részét a Megbízó a szerződés megkötését követően haladéktalanul köteles közzéteszi honlapj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numPr>
          <w:ilvl w:val="0"/>
          <w:numId w:val="10"/>
        </w:numPr>
        <w:spacing w:lineRule="auto" w:line="240" w:before="0" w:after="0"/>
        <w:ind w:left="720" w:right="-1417" w:hanging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attartás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  <w:t>A Felek közötti kapcsolattartás szóban és írásban történhet, azonban a szóban megtett nyilatkozatok érvényességének feltétele, hogy a nyilatkozattevő nyilatkozatát a másik félhez haladéktalanul írásban is eljuttassa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numPr>
          <w:ilvl w:val="0"/>
          <w:numId w:val="10"/>
        </w:numPr>
        <w:spacing w:lineRule="auto" w:line="240" w:before="0" w:after="0"/>
        <w:ind w:left="720" w:right="-1417" w:hanging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ődés módosítása és teljesítése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  <w:t>A Felek csak akkor módosíthatják a szerződésnek a felhívás, a dokumentáció feltételei, illetőleg az ajánlat tartalma alapján meghatározott részét, ha a szerződéskötést követően - a szerződéskötéskor előre nem látható ok következtében - beállott körülmény miatt a szerződés valamelyik fél lényeges jogos érdekét sérti. A szerződés teljesítésében a Megbízott és az ajánlatában megjelölt alvállalkozók működhetnek közre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numPr>
          <w:ilvl w:val="0"/>
          <w:numId w:val="10"/>
        </w:numPr>
        <w:spacing w:lineRule="auto" w:line="240" w:before="0" w:after="0"/>
        <w:ind w:left="720" w:right="-1417" w:hanging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ődés rendkívüli felmondása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  <w:t>A szerződést bármelyik fél a másik félhez intézett írásbeli nyilatkozattal azonnali hatállyal felmondhatja, ha a másik fél a szerződésben vállalt bármely kötelezettségét ismételten vagy súlyosan megszeg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numPr>
          <w:ilvl w:val="0"/>
          <w:numId w:val="10"/>
        </w:numPr>
        <w:spacing w:lineRule="auto" w:line="240" w:before="0" w:after="0"/>
        <w:ind w:left="720" w:right="-1417" w:hanging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viták rendezés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 szerződésben nem szabályozott kérdésekben, a szerződéses kötelezettség vállalások teljesítése során, valamint a Felek között felmerülő jogviták tekintetében a Magyar Köztársaság Polgári Törvénykönyvéről szóló – többször módosított – 1959. évi IV. törvény (Ptk.) rendelkezései az irányadók. A Felek kötelezettséget vállalnak arra, hogy a közöttük felmerülő esetleges jogvitát – fokozott együttműködési kötelezettség mellett – tárgyalásos úton próbálják meg rendezni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Készült 4 eredeti példányban, 11 oldal terjedelemben, amelyből 2 eredeti példány a Megbízót, 2 eredeti példány pedig a Megbízottat illeti meg.</w:t>
      </w:r>
    </w:p>
    <w:p>
      <w:pPr>
        <w:pStyle w:val="Normal"/>
        <w:tabs>
          <w:tab w:val="clear" w:pos="708"/>
          <w:tab w:val="left" w:pos="10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rPr>
          <w:sz w:val="24"/>
          <w:szCs w:val="24"/>
        </w:rPr>
      </w:pPr>
      <w:r>
        <w:rPr>
          <w:sz w:val="24"/>
          <w:szCs w:val="24"/>
        </w:rPr>
        <w:t>Budapest, 2010. szeptember 30.</w:t>
      </w:r>
    </w:p>
    <w:p>
      <w:pPr>
        <w:pStyle w:val="Normal"/>
        <w:tabs>
          <w:tab w:val="clear" w:pos="708"/>
          <w:tab w:val="left" w:pos="10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4"/>
          <w:szCs w:val="24"/>
        </w:rPr>
        <w:t xml:space="preserve">___________________________                            </w:t>
      </w:r>
      <w:r>
        <w:rPr>
          <w:sz w:val="24"/>
          <w:szCs w:val="24"/>
          <w:u w:val="single"/>
        </w:rPr>
        <w:t xml:space="preserve">     ___</w:t>
      </w:r>
      <w:r>
        <w:rPr>
          <w:sz w:val="24"/>
          <w:szCs w:val="24"/>
        </w:rPr>
        <w:t>________________________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egbízó</w:t>
        <w:tab/>
        <w:tab/>
        <w:tab/>
        <w:tab/>
        <w:tab/>
        <w:tab/>
        <w:t xml:space="preserve">         Megbízott</w:t>
      </w:r>
    </w:p>
    <w:p>
      <w:pPr>
        <w:pStyle w:val="Normal"/>
        <w:tabs>
          <w:tab w:val="clear" w:pos="708"/>
          <w:tab w:val="left" w:pos="10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suff w:val="space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suff w:val="space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suff w:val="space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suff w:val="space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suff w:val="space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suff w:val="space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autoSpaceDE w:val="false"/>
      <w:spacing w:lineRule="auto" w:line="240"/>
      <w:ind w:left="360" w:hanging="0"/>
      <w:jc w:val="center"/>
      <w:textAlignment w:val="auto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Okean2Char">
    <w:name w:val="Okean2 Char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harChar2">
    <w:name w:val=" Char Char2"/>
    <w:basedOn w:val="Bekezdsalapbettpusa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1">
    <w:name w:val="fejezetcím1"/>
    <w:basedOn w:val="Heading5"/>
    <w:qFormat/>
    <w:pPr>
      <w:keepNext w:val="true"/>
      <w:numPr>
        <w:ilvl w:val="0"/>
        <w:numId w:val="0"/>
      </w:numPr>
      <w:spacing w:before="120" w:after="0"/>
      <w:jc w:val="both"/>
      <w:outlineLvl w:val="9"/>
    </w:pPr>
    <w:rPr>
      <w:i w:val="false"/>
      <w:iCs w:val="false"/>
      <w:smallCaps/>
      <w:sz w:val="32"/>
      <w:szCs w:val="20"/>
    </w:rPr>
  </w:style>
  <w:style w:type="paragraph" w:styleId="Fejezetcm2">
    <w:name w:val="fejezetcím2"/>
    <w:basedOn w:val="Normal"/>
    <w:qFormat/>
    <w:pPr>
      <w:spacing w:before="120" w:after="0"/>
      <w:jc w:val="both"/>
      <w:outlineLvl w:val="0"/>
    </w:pPr>
    <w:rPr>
      <w:b/>
      <w:caps/>
      <w:sz w:val="2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lus3">
    <w:name w:val="Stílus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Fejezetcm3">
    <w:name w:val="fejezetcím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Norml13pt">
    <w:name w:val="Normál + 13 pt"/>
    <w:basedOn w:val="Normal"/>
    <w:qFormat/>
    <w:pPr/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elsorol">
    <w:name w:val="Felsorol"/>
    <w:basedOn w:val="Normal"/>
    <w:qFormat/>
    <w:pPr>
      <w:widowControl/>
      <w:numPr>
        <w:ilvl w:val="0"/>
        <w:numId w:val="14"/>
      </w:numPr>
      <w:spacing w:lineRule="auto" w:line="240" w:before="240" w:after="0"/>
      <w:textAlignment w:val="auto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os.zsusza@ibusz.hu" TargetMode="External"/><Relationship Id="rId3" Type="http://schemas.openxmlformats.org/officeDocument/2006/relationships/hyperlink" Target="mailto:oji.klara@ibusz.hu" TargetMode="External"/><Relationship Id="rId4" Type="http://schemas.openxmlformats.org/officeDocument/2006/relationships/hyperlink" Target="mailto:business@ibusz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37:00Z</dcterms:created>
  <dc:creator>alukacs</dc:creator>
  <dc:description/>
  <cp:keywords/>
  <dc:language>en-US</dc:language>
  <cp:lastModifiedBy>alukacs</cp:lastModifiedBy>
  <cp:lastPrinted>2010-10-01T12:39:00Z</cp:lastPrinted>
  <dcterms:modified xsi:type="dcterms:W3CDTF">2010-10-01T11:35:00Z</dcterms:modified>
  <cp:revision>3</cp:revision>
  <dc:subject/>
  <dc:title>SZERZŐDÉS</dc:title>
</cp:coreProperties>
</file>