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LJÁRÁST MEGINDÍTÓ FELHÍVÁS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A Kbt. 121. § (1) bekezdés b) pontja szerinti eljárás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 ] Építési beruházás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[ ] Árubeszerzés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[x] Szolgáltatás megrendelés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[ ] Építési koncesszió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[ ] Szolgáltatási koncesszió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 </w:t>
            </w:r>
            <w:r>
              <w:rPr/>
              <w:t>I. SZAKASZ: AJÁNLATKÉRŐ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I.1) Név</w:t>
            </w:r>
            <w:r>
              <w:rPr/>
              <w:t xml:space="preserve"> </w:t>
            </w:r>
            <w:r>
              <w:rPr>
                <w:b/>
                <w:bCs/>
              </w:rPr>
              <w:t>, cím</w:t>
            </w:r>
            <w:r>
              <w:rPr/>
              <w:t xml:space="preserve"> </w:t>
            </w:r>
            <w:r>
              <w:rPr>
                <w:b/>
                <w:bCs/>
              </w:rPr>
              <w:t>és kapcsolattartási</w:t>
            </w:r>
            <w:r>
              <w:rPr/>
              <w:t xml:space="preserve"> </w:t>
            </w:r>
            <w:r>
              <w:rPr>
                <w:b/>
                <w:bCs/>
              </w:rPr>
              <w:t>pont(ok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08" w:type="dxa"/>
                <w:bottom w:w="90" w:type="dxa"/>
                <w:right w:w="108" w:type="dxa"/>
              </w:tblCellMar>
            </w:tblPr>
            <w:tblGrid>
              <w:gridCol w:w="2677"/>
              <w:gridCol w:w="3782"/>
              <w:gridCol w:w="2673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ivatalos név:</w:t>
                  </w:r>
                  <w:r>
                    <w:rPr/>
                    <w:br/>
                    <w:t xml:space="preserve">Tempus Közalapítvány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ostai cím:</w:t>
                  </w:r>
                  <w:r>
                    <w:rPr/>
                    <w:br/>
                    <w:t xml:space="preserve">Lónyay utca 31. 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Város/Község </w:t>
                  </w:r>
                  <w:r>
                    <w:rPr/>
                    <w:br/>
                    <w:t xml:space="preserve">Budapest </w:t>
                  </w:r>
                </w:p>
              </w:tc>
              <w:tc>
                <w:tcPr>
                  <w:tcW w:w="3782" w:type="dxa"/>
                  <w:tcBorders>
                    <w:left w:val="sing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ostai irányítószám:</w:t>
                  </w:r>
                  <w:r>
                    <w:rPr/>
                    <w:br/>
                    <w:t xml:space="preserve">1093 </w:t>
                  </w:r>
                </w:p>
              </w:tc>
              <w:tc>
                <w:tcPr>
                  <w:tcW w:w="2673" w:type="dxa"/>
                  <w:tcBorders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szág:</w:t>
                  </w:r>
                  <w:r>
                    <w:rPr/>
                    <w:br/>
                    <w:t xml:space="preserve">Magyarország </w:t>
                  </w:r>
                </w:p>
              </w:tc>
            </w:tr>
            <w:tr>
              <w:trPr/>
              <w:tc>
                <w:tcPr>
                  <w:tcW w:w="6459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Kapcsolattartási pont(ok):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</w:rPr>
                    <w:t>Címzett:</w:t>
                  </w:r>
                  <w:r>
                    <w:rPr/>
                    <w:br/>
                    <w:t xml:space="preserve">Lukács Anita </w:t>
                  </w:r>
                </w:p>
              </w:tc>
              <w:tc>
                <w:tcPr>
                  <w:tcW w:w="2673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Telefon:</w:t>
                  </w:r>
                  <w:r>
                    <w:rPr/>
                    <w:br/>
                    <w:t xml:space="preserve">237-1300/123 </w:t>
                  </w:r>
                </w:p>
              </w:tc>
            </w:tr>
            <w:tr>
              <w:trPr/>
              <w:tc>
                <w:tcPr>
                  <w:tcW w:w="6459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E-mail:</w:t>
                  </w:r>
                  <w:r>
                    <w:rPr/>
                    <w:br/>
                    <w:t xml:space="preserve">anita.lukacs@tpf.hu </w:t>
                  </w:r>
                </w:p>
              </w:tc>
              <w:tc>
                <w:tcPr>
                  <w:tcW w:w="2673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Fax:</w:t>
                  </w:r>
                  <w:r>
                    <w:rPr/>
                    <w:br/>
                    <w:t xml:space="preserve">+36 12371301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nternetcím(ek) </w:t>
                  </w:r>
                  <w:r>
                    <w:rPr>
                      <w:b/>
                      <w:bCs/>
                      <w:i/>
                      <w:iCs/>
                    </w:rPr>
                    <w:t>(adott esetben)</w:t>
                  </w:r>
                  <w:r>
                    <w:rPr/>
                    <w:br/>
                    <w:t xml:space="preserve">Az ajánlatkérő általános címe </w:t>
                  </w:r>
                  <w:r>
                    <w:rPr>
                      <w:i/>
                      <w:iCs/>
                    </w:rPr>
                    <w:t>(URL)</w:t>
                  </w:r>
                  <w:r>
                    <w:rPr/>
                    <w:t>: www.tka.hu</w:t>
                    <w:br/>
                    <w:t xml:space="preserve">A felhasználói oldal címe </w:t>
                  </w:r>
                  <w:r>
                    <w:rPr>
                      <w:i/>
                      <w:iCs/>
                    </w:rPr>
                    <w:t>(URL)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8477"/>
            </w:tblGrid>
            <w:tr>
              <w:trPr>
                <w:trHeight w:val="178" w:hRule="atLeast"/>
              </w:trPr>
              <w:tc>
                <w:tcPr>
                  <w:tcW w:w="9132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tLeast" w:line="178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1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 w:before="0" w:after="0"/>
                    <w:rPr/>
                  </w:pPr>
                  <w:r>
                    <w:rPr/>
                    <w:t>További információ a következő címen szerezhető be: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[ ] </w:t>
                  </w:r>
                  <w:r>
                    <w:rPr>
                      <w:spacing w:val="-15"/>
                    </w:rPr>
                    <w:t>A fent említett kapcsolattartási pont(ok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[x] Egyéb </w:t>
                  </w:r>
                  <w:r>
                    <w:rPr>
                      <w:i/>
                      <w:iCs/>
                    </w:rPr>
                    <w:t>(töltse ki az A.I mellékletet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1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 w:before="0" w:after="0"/>
                    <w:rPr/>
                  </w:pPr>
                  <w:r>
                    <w:rPr/>
                    <w:t xml:space="preserve">A dokumentáció és a kiegészítő iratok (a versenypárbeszédre és a dinamikus beszerzési rendszerre vonatkozók is) a következő címen szerezhetők be: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 ] A fent említett kapcsolattartási pont(ok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[x] Egyéb </w:t>
                  </w:r>
                  <w:r>
                    <w:rPr>
                      <w:i/>
                      <w:iCs/>
                    </w:rPr>
                    <w:t>(töltse ki az A.II mellékletet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1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 w:before="0" w:after="0"/>
                    <w:rPr/>
                  </w:pPr>
                  <w:r>
                    <w:rPr/>
                    <w:t>Az ajánlatokat vagy részvételi jelentkezéseket a következő címre kell benyújtani: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 ] A fent említett kapcsolattartási pont(ok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[x] Egyéb </w:t>
                  </w:r>
                  <w:r>
                    <w:rPr>
                      <w:i/>
                      <w:iCs/>
                    </w:rPr>
                    <w:t>(töltse ki az A.III mellékletet)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I.2.) Az ajánlatkérő típu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5"/>
              <w:gridCol w:w="5027"/>
            </w:tblGrid>
            <w:tr>
              <w:trPr>
                <w:tblHeader w:val="true"/>
              </w:trPr>
              <w:tc>
                <w:tcPr>
                  <w:tcW w:w="4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 ] Központi szintű</w:t>
                  </w:r>
                </w:p>
              </w:tc>
              <w:tc>
                <w:tcPr>
                  <w:tcW w:w="5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 ] Közszolgáltat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 ] Regionális/helyi szintű</w:t>
                  </w:r>
                </w:p>
              </w:tc>
              <w:tc>
                <w:tcPr>
                  <w:tcW w:w="5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 ] Támogatott szervezet [Kbt. 6. § (1) bekezdés g) pont]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x] Közjogi szervezet</w:t>
                  </w:r>
                </w:p>
              </w:tc>
              <w:tc>
                <w:tcPr>
                  <w:tcW w:w="5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 ] Egyéb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>
                <w:b/>
                <w:bCs/>
                <w:smallCaps/>
              </w:rPr>
              <w:t>I.3.) Fő tevékenység</w:t>
            </w:r>
          </w:p>
          <w:p>
            <w:pPr>
              <w:pStyle w:val="Normal"/>
              <w:spacing w:before="0" w:after="120"/>
              <w:rPr/>
            </w:pPr>
            <w:r>
              <w:rPr/>
              <w:t>I.3.1) Klasszikus ajánlatkérő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4"/>
              <w:gridCol w:w="5468"/>
            </w:tblGrid>
            <w:tr>
              <w:trPr>
                <w:tblHeader w:val="true"/>
              </w:trPr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4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[ ] Általános közszolgáltatások </w:t>
                  </w:r>
                </w:p>
              </w:tc>
              <w:tc>
                <w:tcPr>
                  <w:tcW w:w="546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Lakásszolgáltatás és közösségi rekreáci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Honvédelem</w:t>
                  </w:r>
                </w:p>
              </w:tc>
              <w:tc>
                <w:tcPr>
                  <w:tcW w:w="546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Szociális védele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[ ] Közrend és biztonság </w:t>
                  </w:r>
                </w:p>
              </w:tc>
              <w:tc>
                <w:tcPr>
                  <w:tcW w:w="546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Szabadidő, kultúra és vall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[ ] Környezetvédelem </w:t>
                  </w:r>
                </w:p>
              </w:tc>
              <w:tc>
                <w:tcPr>
                  <w:tcW w:w="5468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Oktat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4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Gazdasági és pénzügyek</w:t>
                  </w:r>
                </w:p>
              </w:tc>
              <w:tc>
                <w:tcPr>
                  <w:tcW w:w="54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x] Egyéb (</w:t>
                  </w:r>
                  <w:r>
                    <w:rPr>
                      <w:i/>
                      <w:iCs/>
                    </w:rPr>
                    <w:t>nevezze meg</w:t>
                  </w:r>
                  <w:r>
                    <w:rPr/>
                    <w:t xml:space="preserve">): pályázati programok kezelése, képzések nyújtása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 ] Egészségügy</w:t>
                  </w:r>
                </w:p>
              </w:tc>
              <w:tc>
                <w:tcPr>
                  <w:tcW w:w="5468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I.3.2) Közszolgáltató ajánlatkérő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1"/>
              <w:gridCol w:w="4751"/>
            </w:tblGrid>
            <w:tr>
              <w:trPr>
                <w:tblHeader w:val="true"/>
              </w:trPr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1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[ ] Gáz- és hőenergia termelése, szállítása és elosztása 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Vasúti szolgáltatások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1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Villamos energia</w:t>
                  </w:r>
                </w:p>
              </w:tc>
              <w:tc>
                <w:tcPr>
                  <w:tcW w:w="4751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[ ] Városi vasúti, villamos-, trolibusz- és autóbusz szolgáltatások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1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Földgáz és kőolaj feltárása és kitermelése</w:t>
                  </w:r>
                </w:p>
              </w:tc>
              <w:tc>
                <w:tcPr>
                  <w:tcW w:w="4751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Kikötői tevékenységek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1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[ ] Szén és más szilárd tüzelőanyag feltárása és kitermelése</w:t>
                  </w:r>
                </w:p>
              </w:tc>
              <w:tc>
                <w:tcPr>
                  <w:tcW w:w="4751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[ ] Repülőtéri tevékenységek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1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Víz</w:t>
                  </w:r>
                </w:p>
              </w:tc>
              <w:tc>
                <w:tcPr>
                  <w:tcW w:w="4751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[ ] Egyéb </w:t>
                  </w:r>
                  <w:r>
                    <w:rPr>
                      <w:i/>
                      <w:iCs/>
                    </w:rPr>
                    <w:t>(nevezze meg)</w:t>
                  </w:r>
                  <w:r>
                    <w:rPr/>
                    <w:t xml:space="preserve">: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[ ] Postai szolgáltatások </w:t>
                  </w:r>
                </w:p>
              </w:tc>
              <w:tc>
                <w:tcPr>
                  <w:tcW w:w="47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1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ind w:left="252" w:hanging="252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 4.) Beszerzés más ajánlatkérők nevében</w:t>
                  </w:r>
                </w:p>
                <w:p>
                  <w:pPr>
                    <w:pStyle w:val="Normal"/>
                    <w:spacing w:before="280" w:after="280"/>
                    <w:ind w:left="252" w:hanging="252"/>
                    <w:jc w:val="both"/>
                    <w:rPr/>
                  </w:pPr>
                  <w:r>
                    <w:rPr/>
                    <w:t xml:space="preserve">Az ajánlatkérő más ajánlatkérők nevében végzi a beszerzést: </w:t>
                  </w:r>
                  <w:r>
                    <w:rPr>
                      <w:b/>
                      <w:bCs/>
                    </w:rPr>
                    <w:t xml:space="preserve">[ ] igen [x] nem </w:t>
                  </w:r>
                </w:p>
                <w:p>
                  <w:pPr>
                    <w:pStyle w:val="Normal"/>
                    <w:spacing w:before="0" w:after="0"/>
                    <w:ind w:left="252" w:hanging="252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Igen válasz esetén, ezekre az ajánlatkérőkre vonatkozóan további információkat az A. mellékletben adhat meg.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b/>
                <w:bCs/>
              </w:rPr>
              <w:t>II. SZAKASZ: A SZERZŐDÉS TÁRGYA</w:t>
            </w:r>
            <w:r>
              <w:rPr/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bCs/>
              </w:rPr>
              <w:t>II.1)</w:t>
            </w:r>
            <w:r>
              <w:rPr/>
              <w:t xml:space="preserve"> </w:t>
            </w:r>
            <w:r>
              <w:rPr>
                <w:b/>
                <w:bCs/>
                <w:smallCaps/>
              </w:rPr>
              <w:t>Meghatározás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1"/>
              <w:gridCol w:w="1632"/>
              <w:gridCol w:w="229"/>
              <w:gridCol w:w="1369"/>
              <w:gridCol w:w="250"/>
              <w:gridCol w:w="361"/>
              <w:gridCol w:w="138"/>
              <w:gridCol w:w="3122"/>
            </w:tblGrid>
            <w:tr>
              <w:trPr>
                <w:tblHeader w:val="true"/>
              </w:trPr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1.1) A szerződéshez rendelt elnevezés: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Személyszállítási és utazási csomag szolgáltatások megrendelése 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.1.2) A szerződés típusa és a teljesítés helye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i/>
                      <w:iCs/>
                    </w:rPr>
                    <w:t>(Csak azt a kategóriát válassza – építési beruházás, árubeszerzés vagy szolgáltatás megrendelés –, amelyik leginkább megfelel a szerződés vagy a közbeszerzés(ek) tárgyának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892" w:type="dxa"/>
                  <w:gridSpan w:val="3"/>
                  <w:tcBorders>
                    <w:top w:val="single" w:sz="6" w:space="0" w:color="000000"/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[ ] Építési beruházá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18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[ ] Árubeszerzé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Szolgáltatás megrendelés </w:t>
                  </w:r>
                </w:p>
              </w:tc>
            </w:tr>
            <w:tr>
              <w:trPr/>
              <w:tc>
                <w:tcPr>
                  <w:tcW w:w="3892" w:type="dxa"/>
                  <w:gridSpan w:val="3"/>
                  <w:tcBorders>
                    <w:top w:val="single" w:sz="6" w:space="0" w:color="000000"/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Kivitelezés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[ ] Tervezés és kivitelezés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[ ] Kivitelezés, bármilyen eszközzel, módon, az ajánlatkérő által meghatározott követelményeknek megfelelően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[ ] Építési koncesszió</w:t>
                  </w:r>
                </w:p>
              </w:tc>
              <w:tc>
                <w:tcPr>
                  <w:tcW w:w="2118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Adásvétel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[ ] Lízing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[ ] Bérlet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[ ] Részletvétel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[ ] Ezek kombinációja</w:t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2"/>
                  </w:tblGrid>
                  <w:tr>
                    <w:trPr>
                      <w:tblHeader w:val="true"/>
                    </w:trPr>
                    <w:tc>
                      <w:tcPr>
                        <w:tcW w:w="3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122" w:type="dxa"/>
                        <w:tcBorders/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zolgáltatási kategória száma: 20 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122" w:type="dxa"/>
                        <w:tcBorders/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az 1–27. szolgáltatási kategóriákat lásd a Kbt. 3. és 4. mellékletében)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both"/>
                          <w:rPr/>
                        </w:pPr>
                        <w:r>
                          <w:rPr/>
                          <w:t>  </w:t>
                        </w:r>
                        <w:r>
                          <w:rPr>
                            <w:b/>
                            <w:bCs/>
                          </w:rPr>
                          <w:t>[ ] Szolgáltatási koncesszió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 teljesítés helye: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Az ajánlatkérő székhelye: Magyarország 1093 Budapest, Lónyay u. 31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NUTS-kód: HU101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32" w:type="dxa"/>
                  <w:gridSpan w:val="8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1.3) Közbeszerzésre, keretmegállapodásra és dinamikus beszerzési rendszerre (DBR) vonatkozó információk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x] A hirdetmény közbeszerzés megvalósítására irányul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A hirdetmény keretmegállapodás megkötésére irányul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[ ] A hirdetmény dinamikus beszerzési rendszer (DBR) létrehozására irányul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1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I.1.4) Keretmegállapodásra vonatkozó információk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261" w:type="dxa"/>
                  <w:gridSpan w:val="4"/>
                  <w:tcBorders>
                    <w:top w:val="single" w:sz="6" w:space="0" w:color="000000"/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Keretmegállapodás több ajánlattevővel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A tervezett keretmegállapodás résztvevőinek száma </w:t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AGY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maximális létszáma </w:t>
                  </w:r>
                </w:p>
              </w:tc>
              <w:tc>
                <w:tcPr>
                  <w:tcW w:w="38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Keretmegállapodás egy ajánlattevővel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/>
                      <w:bCs/>
                    </w:rPr>
                    <w:t xml:space="preserve">A keretmegállapodás időtartama: </w:t>
                  </w:r>
                  <w:r>
                    <w:rPr/>
                    <w:t xml:space="preserve">Időtartam év(ek)ben: vagy hónap(ok) ban: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132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A közbeszerzéseknek a keretmegállapodás teljes időtartamára vonatkozó becsült összértéke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csak számokkal)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Becsült érték áfa nélkül: Pénznem: </w:t>
                  </w:r>
                </w:p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AGY: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és között Pénznem: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A keretmegállapodás alapján megkötendő szerződések értéke és gyakorisága </w:t>
                  </w:r>
                  <w:r>
                    <w:rPr>
                      <w:i/>
                      <w:iCs/>
                    </w:rPr>
                    <w:t>(ha ismert)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1.5) A szerződés meghatározása/tárgya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Személyszállítási és utazási csomag szolgáltatások megrendelése megbízási, illetve utazásszervezői és utazásközvetítői szerződés keretében. Az igényelt szolgáltatások:</w:t>
                    <w:br/>
                    <w:t>1. Repülőjegy beszerzése és kiállítása</w:t>
                    <w:br/>
                    <w:t>2. Nemzetközi és belföldi vasútjegy- és helyjegy értékesítés, útvonal ajánlat</w:t>
                    <w:br/>
                    <w:t>3. Szállásfoglalás külföldön és belföldön (a célállomás és tranzitállomás esetében is)</w:t>
                    <w:br/>
                    <w:t>4. Vízumügyintézés (esetenként)</w:t>
                    <w:br/>
                    <w:t>5. Biztosítás-értékesítés</w:t>
                    <w:br/>
                    <w:t xml:space="preserve">A részletes feladatleírást és az ajánlatkérő szolgáltatásokkal kapcsolatos elvárásait a dokumentáció részletezi.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mallCaps/>
                    </w:rPr>
                    <w:t>II.1.6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Közös Közbeszerzési Szójegyzék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mallCaps/>
                    </w:rPr>
                    <w:t xml:space="preserve">(CPV) </w:t>
                  </w:r>
                </w:p>
                <w:tbl>
                  <w:tblPr>
                    <w:tblW w:w="7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5"/>
                    <w:gridCol w:w="1494"/>
                    <w:gridCol w:w="134"/>
                    <w:gridCol w:w="3810"/>
                  </w:tblGrid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ő szójegyzék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Kiegészítő szójegyzék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  <w:iCs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ő tárgy</w:t>
                        </w:r>
                      </w:p>
                    </w:tc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3515000-2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vábbi tárgy(ak)</w:t>
                        </w:r>
                      </w:p>
                    </w:tc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3516000-9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13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.1.7) Részekre történő ajánlattétel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 részekre vonatkozó részletes információk megadásához a B. melléklet szükség szerint több példányban is használható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igen [ ] nem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iCs/>
                    </w:rPr>
                    <w:t>(Igen válasz esetén)</w:t>
                  </w:r>
                  <w:r>
                    <w:rPr/>
                    <w:t xml:space="preserve"> Az ajánlatok benyújthatók </w:t>
                  </w:r>
                  <w:r>
                    <w:rPr>
                      <w:i/>
                      <w:iCs/>
                    </w:rPr>
                    <w:t>(csak egyet jelöljön be):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3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egy részre</w:t>
                  </w:r>
                </w:p>
              </w:tc>
              <w:tc>
                <w:tcPr>
                  <w:tcW w:w="22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x] egy vagy több részr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valamennyi rész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1.8.) Változatokra (alternatív ajánlatok) vonatkozó információk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Elfogadhatók változatok (alternatív ajánlatok)</w:t>
                  </w:r>
                  <w:r>
                    <w:rPr>
                      <w:b/>
                      <w:bCs/>
                    </w:rPr>
                    <w:t xml:space="preserve"> [ ] igen [x] nem </w:t>
                  </w:r>
                </w:p>
              </w:tc>
            </w:tr>
          </w:tbl>
          <w:p>
            <w:pPr>
              <w:pStyle w:val="Normal"/>
              <w:spacing w:before="120" w:after="240"/>
              <w:rPr/>
            </w:pPr>
            <w:r>
              <w:rPr>
                <w:b/>
                <w:bCs/>
                <w:smallCaps/>
              </w:rPr>
              <w:t>II. 2) Szerződés szerinti mennyiség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2.1) Teljes mennyiség vagy érték </w:t>
                  </w:r>
                  <w:r>
                    <w:rPr>
                      <w:i/>
                      <w:iCs/>
                    </w:rPr>
                    <w:t>(valamennyi részt, meghosszabbítást és opciót beleértve)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. rész: TÁMOP 4.2.4. B/1-11/1-2012-0001 keretében: </w:t>
                    <w:br/>
                    <w:t>- külföldi kiutazások tervezett száma: 14 + max. 100 % db</w:t>
                    <w:br/>
                    <w:t>- külföldi szállás (vendég éjszaka) tervezett száma: 25 + max. 100 % db</w:t>
                    <w:br/>
                    <w:t>- belföldi utazások tervezett száma: 9 + max. 100 % db</w:t>
                    <w:br/>
                    <w:t xml:space="preserve">- belföldi szállás (vendég éjszaka) tervezett száma: 3 + max. 100 % db </w:t>
                    <w:br/>
                    <w:t>A rendelkezésre álló utazási keretösszeg: nettó 4 800 000 Ft.</w:t>
                    <w:br/>
                    <w:br/>
                    <w:t xml:space="preserve">II. rész: TÁMOP 4.2.4. B/2-11/1-2012-0001 </w:t>
                    <w:br/>
                    <w:t>- külföldi kiutazások tervezett száma: 333 + max. 100 % db</w:t>
                    <w:br/>
                    <w:t>- külföldi szállás (vendég éjszaka) tervezett száma: 249 + max. 100 % db</w:t>
                    <w:br/>
                    <w:t>- belföldi utazások tervezett száma: 79 + max. 100 % db</w:t>
                    <w:br/>
                    <w:t xml:space="preserve">- belföldi szállás (vendég éjszaka) tervezett száma: 320 + max. 100 % db </w:t>
                    <w:br/>
                    <w:br/>
                    <w:t xml:space="preserve">A rendelkezésre álló utazási keretösszeg: nettó 47 200 000 Ft. </w:t>
                  </w:r>
                </w:p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adott esetben, csak számokkal)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Becsült érték áfa nélkül: Pénznem: </w:t>
                  </w:r>
                </w:p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AGY: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és között Pénznem: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I.2.2) Vételi jogra (opcióra) vonatkozó információ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Vételi jog (opció): </w:t>
                  </w:r>
                  <w:r>
                    <w:rPr>
                      <w:b/>
                      <w:bCs/>
                    </w:rPr>
                    <w:t xml:space="preserve">[ ] igen [x] nem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132" w:type="dxa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iCs/>
                    </w:rPr>
                    <w:t>(Igen válasz esetén)</w:t>
                  </w:r>
                  <w:r>
                    <w:rPr/>
                    <w:t>A vételi jog meghatározása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i/>
                      <w:iCs/>
                    </w:rPr>
                    <w:t>(ha ismert)</w:t>
                  </w:r>
                  <w:r>
                    <w:rPr/>
                    <w:t xml:space="preserve"> A vételi jog (opció) gyakorlásának tervezett ideje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hónapban: </w:t>
                  </w:r>
                  <w:r>
                    <w:rPr>
                      <w:i/>
                      <w:iCs/>
                    </w:rPr>
                    <w:t xml:space="preserve">vagy </w:t>
                  </w:r>
                  <w:r>
                    <w:rPr/>
                    <w:t xml:space="preserve">napban: </w:t>
                  </w:r>
                  <w:r>
                    <w:rPr>
                      <w:i/>
                      <w:iCs/>
                    </w:rPr>
                    <w:t>(a szerződés megkötésétől számítva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/>
                      <w:bCs/>
                    </w:rPr>
                    <w:t>II.2.3) Meghosszabbításra vonatkozó információk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A szerződés meghosszabbítható: </w:t>
                  </w:r>
                  <w:r>
                    <w:rPr>
                      <w:b/>
                      <w:bCs/>
                    </w:rPr>
                    <w:t xml:space="preserve">[ ] igen [ ] nem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A lehetséges meghosszabbítások száma </w:t>
                  </w:r>
                  <w:r>
                    <w:rPr>
                      <w:i/>
                      <w:iCs/>
                    </w:rPr>
                    <w:t>(ha ismert)</w:t>
                  </w:r>
                  <w:r>
                    <w:rPr/>
                    <w:t xml:space="preserve">: </w:t>
                  </w:r>
                  <w:r>
                    <w:rPr>
                      <w:i/>
                      <w:iCs/>
                    </w:rPr>
                    <w:t xml:space="preserve">vagy: </w:t>
                  </w:r>
                  <w:r>
                    <w:rPr/>
                    <w:t xml:space="preserve">és között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(ha ismert)</w:t>
                  </w:r>
                  <w:r>
                    <w:rPr/>
                    <w:t xml:space="preserve"> Az árubeszerzésre vagy a szolgáltatás megrendelésre irányuló meghosszabbítható szerződések esetében a további szerződések tervezett ütemezése: </w:t>
                    <w:br/>
                    <w:t xml:space="preserve">hónapban: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napban: </w:t>
                  </w:r>
                  <w:r>
                    <w:rPr>
                      <w:i/>
                      <w:iCs/>
                    </w:rPr>
                    <w:t>(a szerződés megkötésétől számítva)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I.3) A szerződés időtartama vagy a befejezés határidej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A (tervezett) időtartam hónapban: 34 </w:t>
                  </w:r>
                  <w:r>
                    <w:rPr>
                      <w:i/>
                      <w:iCs/>
                    </w:rPr>
                    <w:t xml:space="preserve">vagy </w:t>
                  </w:r>
                  <w:r>
                    <w:rPr/>
                    <w:t xml:space="preserve">napban: </w:t>
                  </w:r>
                  <w:r>
                    <w:rPr>
                      <w:i/>
                      <w:iCs/>
                    </w:rPr>
                    <w:t xml:space="preserve">(a szerződés megkötésétől számítva)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Kezdés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Befejezés </w:t>
                  </w:r>
                  <w:r>
                    <w:rPr>
                      <w:i/>
                      <w:iCs/>
                    </w:rPr>
                    <w:t xml:space="preserve">(év/hó/nap)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III. </w:t>
            </w:r>
            <w:r>
              <w:rPr>
                <w:b/>
                <w:bCs/>
                <w:caps/>
              </w:rPr>
              <w:t>szakasz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caps/>
              </w:rPr>
              <w:t>jogi, gazdasági, pénzügyi és műszaki információk</w:t>
            </w:r>
            <w:r>
              <w:rPr/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bCs/>
                <w:smallCaps/>
              </w:rPr>
              <w:t>III.1) A szerződéssel kapcsolatos feltétele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II.1.1) A szerződést biztosító mellékkötelezettségek: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Késedelmi, amelynek mértéke 5.000 Ft/késedelmes esemény, hibás teljesítési kötbér, amelynek mértéke a megrendelés összegének 25 %-a és meghiúsulási kötbér, amelynek mértéke a megrendelés összegének 100 %-a.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II.1.2) Fő finanszírozási és fizetési feltételek és/vagy hivatkozás a vonatkozó jogszabályi rendelkezésekre: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A megrendelt szolgáltatások ellenértékét a Megbízó az egyes utazási szolgáltatások teljesítésekor, de legkésőbb azt követő 15 napon belül kiállított számla ellenében, a szerződésben meghatározott módon és tartalommal a Kbt. 130. § összhangban, a számla kézhezvételétől számított 30 napon belül, átutalással teljesíti. A Megbízó előleget nem fizet.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II.1.3) A közös ajánlatot tevő nyertesek által létrehozandó gazdasági társaság, illetve jogi személy: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II.1.4) Egyéb különleges feltételek </w:t>
                  </w:r>
                  <w:r>
                    <w:rPr>
                      <w:i/>
                      <w:iCs/>
                    </w:rPr>
                    <w:t xml:space="preserve">(adott esetben) </w:t>
                  </w:r>
                  <w:r>
                    <w:rPr>
                      <w:b/>
                      <w:bCs/>
                    </w:rPr>
                    <w:t xml:space="preserve">[ ] igen [x] nem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iCs/>
                    </w:rPr>
                    <w:t xml:space="preserve">(Igen válasz esetén) </w:t>
                  </w:r>
                  <w:r>
                    <w:rPr/>
                    <w:t xml:space="preserve">A különleges feltételek meghatározása: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Nem követelmény, és nincs rá lehetőség.</w:t>
                  </w:r>
                </w:p>
              </w:tc>
            </w:tr>
          </w:tbl>
          <w:p>
            <w:pPr>
              <w:pStyle w:val="Normal"/>
              <w:spacing w:before="120" w:after="240"/>
              <w:rPr/>
            </w:pPr>
            <w:r>
              <w:rPr>
                <w:b/>
                <w:bCs/>
              </w:rPr>
              <w:t xml:space="preserve">III.2) </w:t>
            </w:r>
            <w:r>
              <w:rPr>
                <w:b/>
                <w:bCs/>
                <w:smallCaps/>
              </w:rPr>
              <w:t>Részvételi feltétele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783"/>
              <w:gridCol w:w="2073"/>
            </w:tblGrid>
            <w:tr>
              <w:trPr>
                <w:tblHeader w:val="true"/>
              </w:trPr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III.2.1) Az ajánlattevő/részvételre jelentkező személyes helyzetére vonatkozó adatok (kizáró okok), ideértve a szakmai és cégnyilvántartásokba történő bejegyzésre vonatkozó előírásokat is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Az ajánlatkérő által előírt kizáró okok és a megkövetelt igazolási mód: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Kizáró okok:</w:t>
                    <w:br/>
                    <w:t>1. Az eljárásban nem lehet ajánlattevő (közös ajánlattevő), alvállalkozó és nem vehet részt az alkalmasság igazolásában olyan gazdasági szereplő, akivel szemben a Kbt. 56. § (1) bekezdésében meghatározott kizáró okok bármelyike fennáll.</w:t>
                    <w:br/>
                    <w:t>2. Az eljárásban nem lehet továbbá ajánlattevő, akivel szemben a Kbt. 56. § (2) bekezdésben meghatározott kizáró okok fennállnak.</w:t>
                    <w:br/>
                    <w:br/>
                    <w:t>Az előírások teljesítésének megítéléséhez szükséges adatok és a megkövetelt igazolási mód:</w:t>
                    <w:br/>
                    <w:t xml:space="preserve">1. A kizáró okok fenn nem állásáról az ajánlattevőnek a 310/2011. (XII. 23.) Korm. rendelet 12. § szerint nyilatkoznia kell, valamint az 56. § (1) bekezdésének kc) pontjára vonatkozóan a 310/2011. (XII. 23.) Korm. rendelet szerint kell dokumentumot benyújtania. </w:t>
                    <w:br/>
                    <w:t xml:space="preserve">2. A Kbt. 58. § (3) bekezdése szerint az ajánlattevő ajánlatában nyilatkozni köteles arról, hogy a szerződés teljesítéséhez nem vesz igénybe az 56. § (1) bekezdése szerinti kizáró okok hatálya alá eső alvállalkozót, valamint az általa alkalmasságának igazolására igénybe vett más szervezet nem tartozik az 56. § (1) bekezdése szerinti kizáró okok hatálya alá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2.2) Gazdasági és pénzügyi alkalmasság </w:t>
                  </w:r>
                  <w:r>
                    <w:rPr>
                      <w:i/>
                      <w:iCs/>
                    </w:rPr>
                    <w:t>(adott esetben)</w:t>
                  </w:r>
                </w:p>
              </w:tc>
              <w:tc>
                <w:tcPr>
                  <w:tcW w:w="2073" w:type="dxa"/>
                  <w:tcBorders>
                    <w:top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276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Az alkalmasság megítéléséhez szükséges adatok és a megkövetelt igazolási mód: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P1) az ajánlattevőnek (közös ajánlattétel esetén a tagoknak) a 310/2011. (XII.23.) Korm. rendelet 14. § (1) bekezdés a) pontja alapján csatolni kell valamennyi számlavezető pénzügyi intézmény tekintetében azok nyilatkozatát a pénzforgalmi számlákra vonatkozóan legalább az alábbi tartalommal: számlanyitás időpontja, a sorbanállásokra vonatkozó információ az ajánlati felhívás feladásának napját megelőző 12 hónapban (attól függően, hogy az ajánlattevő mikor jött létre, illetve mikor kezdte meg tevékenységét, amennyiben ezek az adatok rendelkezésre állnak);</w:t>
                    <w:br/>
                    <w:t>P2) Ajánlattevőnek (közös ajánlattevőnek) csatolnia kell a 310/2011. (XII.23.) Korm. rendelet 14. § (1) bekezdés b) pontja alapján a saját vagy jogelődje utolsó kettő lezárt üzleti évre vonatkozó számviteli jogszabályok szerinti beszámolója eredmény-kimutatásának benyújtásával (ha a gazdasági szereplő letelepedése szerinti ország joga előírja közzétételét); amennyiben az ajánlatkérő által kért beszámoló a céginformációs szolgálat honlapján megismerhető, a beszámoló adatait az ajánlatkérő ellenőrzi, a céginformációs szolgálat honlapján megtalálható beszámoló csatolása az ajánlatban nem szükséges;</w:t>
                    <w:br/>
                    <w:t>Ha az ajánlattevő a fenti irattal azért nem rendelkezik az ajánlatkérő által előírt teljes időszakban, mert az időszak kezdete után kezdte meg működését, az alkalmasságát a személyszállítási és utazási csomag szolgáltatások megrendeléséből származó árbevételről szóló nyilatkozattal jogosult igazolni. Ez esetben az ajánlattevő alkalmas a szerződés teljesítésére, ha működésének ideje alatt a közbeszerzés tárgyából származó - általános forgalmi adó nélkül számított - árbevétele eléri vagy meghaladja az I. rész tekintetében az 30.000.000. - Ft-ot, a II. rész tekintetében az 3.000.000,- Ft-ot.</w:t>
                    <w:br/>
                    <w:t>A Kbt. 55. § (5)-(6) bekezdése is alkalmazható az alkalmassági minimum követelménynek való megfelelés érdekében.</w:t>
                  </w:r>
                </w:p>
              </w:tc>
              <w:tc>
                <w:tcPr>
                  <w:tcW w:w="48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Az alkalmasság minimumkövetelménye(i):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Az ajánlattevő a szerződés teljesítésére alkalmatlan, ha</w:t>
                    <w:br/>
                    <w:t>P1) a számlavezető pénzügyi intézmények nyilatkozata alapján az ajánlattevő (közös ajánlattétel esetén a tagok) bármely pénzforgalmi számláján sorbanállás volt (van) az ajánlati felhívás feladásának napját megelőző 12 hónapban (a Kbt. 55. § (4) bekezdésének megfelelően közös ajánlattevők esetében elegendő, ha közülük egy felel meg ezen alkalmassági feltételnek);</w:t>
                    <w:br/>
                    <w:t xml:space="preserve">P2) az ajánlattevő (közös ajánlattétel esetén a tagok) mérleg szerinti eredménye az utolsó kettő pénzügyileg lezárt év mindegyikében negatív volt </w:t>
                    <w:br/>
                    <w:br/>
                    <w:t xml:space="preserve">(a Kbt. 55. § (4) bekezdésének megfelelően ezen alkalmassági feltételnek közös ajánlattevők együttesen is megfelelhetnek).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50" w:before="0" w:after="0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III.2.3) Műszaki, illetve szakmai alkalmasság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adott esetben)</w:t>
                  </w:r>
                </w:p>
              </w:tc>
              <w:tc>
                <w:tcPr>
                  <w:tcW w:w="2073" w:type="dxa"/>
                  <w:tcBorders>
                    <w:top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50"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76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Az alkalmasság megítéléséhez szükséges adatok és a megkövetelt igazolási mód: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Az ajánlattevő és alvállalkozója köteles</w:t>
                    <w:br/>
                    <w:t xml:space="preserve">M1) Az ajánlattevő (közös ajánlattétel esetén a tagok) köteles az ajánlattételi felhívás megküldésének napját megelőző 36 hónapban befejezett, szerződésszerűen teljesített szolgáltatásait az alkalmasság egyértelmű megítéléséhez szükséges részletezettséggel ismertetni a 310/2011. (XII.23.) Korm. rendelet 15. § (3) a) pontja és a 310/2011. (XII.23.) Korm. rendelet 16.§ (5) bekezdése szerinti, legalább az alábbi tartalommal: </w:t>
                    <w:br/>
                    <w:t>• teljesítés ideje,</w:t>
                    <w:br/>
                    <w:t xml:space="preserve">• az ellenszolgáltatás összege, </w:t>
                    <w:br/>
                    <w:t>• a szerződés tárgya,</w:t>
                    <w:br/>
                    <w:t xml:space="preserve">• a szerződést kötő másik fél megnevezése, valamint a részéről információt adó személy neve és telefonszáma, </w:t>
                    <w:br/>
                    <w:t>• nyilatkozat arról, hogy a teljesítés az előírásoknak és a szerződésnek megfelelően történt-e</w:t>
                    <w:br/>
                    <w:t>valamint a (szükség esetén) a 310/211. (XII.23.) Korm. rendelet 16. § (1) bekezdés szerinti igazolások egyszerű másolati példányban.</w:t>
                    <w:br/>
                    <w:br/>
                    <w:t>A Kbt. 55. § (5)-(6) bekezdése is alkalmazható az alkalmassági minimum követelményeknek való megfelelés érdekében.</w:t>
                    <w:br/>
                    <w:br/>
                    <w:t>M2) a teljesítésbe bevonni kívánt szakembereket megnevezni, a képzettséget igazoló dokumentum egyszerű másolatát és a szakemberek szakmai önéletrajzát, illetve nyelvvizsga bizonyítványának másolatát benyújtani;</w:t>
                    <w:br/>
                    <w:t>M3) a műszaki-technikai felszereltség leírásának részeként a budapesti iroda címét, nyitvatartását, telefonos és internet (e-mail) elérhetőségét megadni.</w:t>
                    <w:br/>
                    <w:t>Az ajánlattevő egy vagy több – a 310/2011. (XII.23.) Korm. rendelet II. fejezet 2., 3. Cím – alkalmassági minimum követelménynek való megfelelés igazolása érdekében bármely más szervezet (vagy személy) kapacitására is támaszkodhat, úgy is, ha az alkalmassági minimum követelménynek való saját részbeni megfelelését a kapacitást nyújtó szervezettel csak kiegészíteni kívánja. Ebben az esetben a kapacitást nyújtó szervezet az ajánlattevővel kapcsolatban előírt igazolási módokkal azonos módon köteles igazolni azt, hogy ő alkalmas a szerződés teljesítésére, továbbá köteles nyilatkozni, hogy a szerződés teljesítéséhez szükséges erőforrások rendelkezésre állnak majd a szerződés teljesítésének időtartama alatt.</w:t>
                    <w:br/>
                    <w:t xml:space="preserve">Az alkalmassági minimum követelményeknek az ajánlattevő az alvállalkozóval együtt is megfelelhet. Ebben az esetben az ajánlatnak tartalmaznia kell alvállalkozó nevét, címét, továbbá az ajánlattevő alkalmasságának igazolásához szükséges adatokat. </w:t>
                  </w:r>
                </w:p>
              </w:tc>
              <w:tc>
                <w:tcPr>
                  <w:tcW w:w="48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Az alkalmasság minimumkövetelménye(i):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M1) az ajánlattevő (közös ajánlattétel esetén a tagok) nem rendelkezik együttesen és összesen az ajánlati felhívás feladásának napját megelőző 36 hónapban befejezett, szerződésszerűen teljesített </w:t>
                    <w:br/>
                    <w:t xml:space="preserve">I. rész tekintetében: </w:t>
                    <w:br/>
                    <w:t>nettó 30 millió forint összegű, a beszerzés tárgya (jegyértékesítés, utazásszervezés és –közvetítés) szerinti szolgáltatás teljesítésére vonatkozó referenciával (együttes megfelelés)</w:t>
                    <w:br/>
                    <w:t xml:space="preserve">II. rész tekintetében: </w:t>
                    <w:br/>
                    <w:t>nettó 4 millió forint összegű, a beszerzés tárgya (jegyértékesítés, utazásszervezés és –közvetítés) szerinti szolgáltatás teljesítésére vonatkozó referenciával (együttes megfelelés);</w:t>
                    <w:br/>
                    <w:br/>
                    <w:t>M2) az ajánlattevő (közös ajánlattétel esetén a tagok) nem rendelkeznek legalább 2 fő, a 3/1992. (I. 13.) IKM rendelet szerinti nemzetközi utazásszervezői szakmai minősítő vizsgával rendelkező munkatárssal, akik rendelkeznek legalább középfokú, államilag elismert C típusú vagy azzal egyenértékű, angol nyelvből tett nyelvvizsgával (együttes megfelelés)</w:t>
                    <w:br/>
                    <w:br/>
                    <w:t>(a megfelelés mindkét részajánlati kör esetében azonos, ajánlatkérő elfogadja ugyanazon szakembert mindkét rész tekintetében;)</w:t>
                    <w:br/>
                    <w:t>M3) az ajánlattevő (közös ajánlattétel esetén a tagok) nem rendelkeznek Budapest területén, munkanapokon 9-17 óra között nyitva tartó, telefonos és internetes/e-mailes ügyfélszolgálati lehetőséggel. (A Kbt. 55. § (4) bekezdésének megfelelően ezen alkalmassági feltételnek közös ajánlattevők együttesen is megfelelhetnek.)</w:t>
                    <w:br/>
                    <w:t xml:space="preserve">(a megfelelés mindkét részajánlati kör esetében azonos, ajánlatkérő elfogadja ugyanazon műszaki-technikai felszereltséget mindkét rész tekintetében )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2.4) Fenntartott szerződésekre vonatkozó információk </w:t>
                  </w:r>
                  <w:r>
                    <w:rPr>
                      <w:i/>
                      <w:iCs/>
                    </w:rPr>
                    <w:t xml:space="preserve">(adott esetben)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A szerződés védett foglalkoztatók számára fenntartott </w:t>
                  </w:r>
                  <w:r>
                    <w:rPr>
                      <w:b/>
                      <w:bCs/>
                    </w:rPr>
                    <w:t xml:space="preserve">[ ] igen [x] nem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A szerződés a Kbt. 122. § (9) bekezdése szerint fenntartott </w:t>
                  </w:r>
                  <w:r>
                    <w:rPr>
                      <w:b/>
                      <w:bCs/>
                    </w:rPr>
                    <w:t xml:space="preserve">[ ] igen [x] nem 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mallCaps/>
              </w:rPr>
              <w:t>III. 3) Szolgáltatás megrendelésére irányuló szerződésekre vonatkozó különleges feltételek</w:t>
            </w:r>
            <w:r>
              <w:rPr>
                <w:smallCaps/>
              </w:rPr>
              <w:t xml:space="preserve"> </w:t>
            </w: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3.1) Adott foglalkozásra (képzettségre) vonatkozó információk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>A szolgáltatás teljesítése egy adott foglalkozáshoz (képzettséghez) van kötve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[x] igen [ ] nem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iCs/>
                    </w:rPr>
                    <w:t xml:space="preserve">(Igen válasz esetén) </w:t>
                  </w:r>
                  <w:r>
                    <w:rPr/>
                    <w:t xml:space="preserve">A vonatkozó jogszabályi rendelkezésre történő hivatkozás: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3/1992. (I. 13.) IKM rendelet, 213/1996. (XII. 23.) Korm. rendelet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3.2) A szolgáltatás teljesítésében személyesen közreműködő személyek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A szervezeteknek közölniük kell a szolgáltatás teljesítésében személyesen közreműködő személyek nevét és képzettségét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igen [ ] nem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IV. SZAKASZ: ELJÁRÁS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bCs/>
              </w:rPr>
              <w:t>IV.1)</w:t>
            </w:r>
            <w:r>
              <w:rPr/>
              <w:t xml:space="preserve"> </w:t>
            </w:r>
            <w:r>
              <w:rPr>
                <w:b/>
                <w:bCs/>
                <w:smallCaps/>
              </w:rPr>
              <w:t>Az eljárás fajtája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5"/>
              <w:gridCol w:w="4577"/>
            </w:tblGrid>
            <w:tr>
              <w:trPr>
                <w:tblHeader w:val="true"/>
              </w:trPr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1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V.1.1) Az eljárás fajtája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55" w:type="dxa"/>
                  <w:tcBorders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lasszikus ajánlatkérők</w:t>
                  </w:r>
                </w:p>
              </w:tc>
              <w:tc>
                <w:tcPr>
                  <w:tcW w:w="4577" w:type="dxa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özszolgáltató ajánlatkérők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55" w:type="dxa"/>
                  <w:tcBorders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 Kbt. Második Részében meghatározott szabályok szerinti eljárás az alábbiak szerint:</w:t>
                  </w:r>
                </w:p>
              </w:tc>
              <w:tc>
                <w:tcPr>
                  <w:tcW w:w="4577" w:type="dxa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 Kbt. Második Részében meghatározott szabályok szerinti eljárás az alábbiak szerint: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55" w:type="dxa"/>
                  <w:tcBorders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[x] Nyílt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[ ] Meghívásos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[ ] Gyorsított meghívásos, alkalmazásának indokolása: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Versenypárbeszéd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[ ] Hirdetmény közzétételével induló tárgyalásos, alkalmazásának indokolása: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[ ] Gyorsított tárgyalásos, alkalmazásának indokolása: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Keretmegállapodásos, az eljárás első részében nyílt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Keretmegállapodásos, az eljárás első részében meghívásos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Keretmegállapodásos, az eljárás első részében hirdetménnyel induló tárgyalásos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Keretmegállapodásos, az eljárás első részében hirdetmény nélküli tárgyalásos</w:t>
                  </w:r>
                </w:p>
              </w:tc>
              <w:tc>
                <w:tcPr>
                  <w:tcW w:w="4577" w:type="dxa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Nyílt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Meghívásos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Hirdetmény közzétételével induló tárgyalásos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Keretmegállapodásos, az eljárás első részében nyílt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Keretmegállapodásos, az eljárás első részében meghívásos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Keretmegállapodásos, az eljárás első részében hirdetménnyel induló tárgyalásos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Keretmegállapodásos, az eljárás első részében hirdetmény nélküli tárgyalásos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1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1.2) Az ajánlattételre vagy részvételre felhívandó jelentkezők létszáma vagy keretszáma </w:t>
                  </w:r>
                  <w:r>
                    <w:rPr>
                      <w:i/>
                      <w:iCs/>
                    </w:rPr>
                    <w:t>(meghívásos és tárgyalásos eljárás, versenypárbeszéd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A gazdasági szereplők tervezett száma 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AGY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Tervezett minimum </w:t>
                  </w:r>
                  <w:r>
                    <w:rPr>
                      <w:color w:val="000000"/>
                    </w:rPr>
                    <w:t>és (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adott esetben)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maximális létszáma A jelentkezők számának korlátozására vonatkozó objektív szempontok: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132" w:type="dxa"/>
                  <w:gridSpan w:val="2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1.3) Az ajánlattevők létszámának csökkentése a tárgyalás vagy a versenypárbeszéd során </w:t>
                  </w:r>
                  <w:r>
                    <w:rPr>
                      <w:i/>
                      <w:iCs/>
                    </w:rPr>
                    <w:t>(tárgyalásos eljárás, versenypárbeszéd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Igénybe vettek többfordulós eljárást annak érdekében, hogy fokozatosan csökkentsék a megvitatandó megoldások, illetve a megtárgyalandó ajánlatok számát: </w:t>
                  </w:r>
                  <w:r>
                    <w:rPr>
                      <w:b/>
                      <w:bCs/>
                    </w:rPr>
                    <w:t xml:space="preserve">[ ] igen [ ] nem </w:t>
                  </w:r>
                </w:p>
              </w:tc>
            </w:tr>
          </w:tbl>
          <w:p>
            <w:pPr>
              <w:pStyle w:val="Normal"/>
              <w:spacing w:before="120" w:after="240"/>
              <w:rPr/>
            </w:pPr>
            <w:r>
              <w:rPr>
                <w:b/>
                <w:bCs/>
              </w:rPr>
              <w:t>IV. 2)</w:t>
            </w:r>
            <w:r>
              <w:rPr/>
              <w:t xml:space="preserve"> </w:t>
            </w:r>
            <w:r>
              <w:rPr>
                <w:b/>
                <w:bCs/>
                <w:smallCaps/>
              </w:rPr>
              <w:t xml:space="preserve">Értékelési szempontok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8"/>
              <w:gridCol w:w="1293"/>
              <w:gridCol w:w="3343"/>
              <w:gridCol w:w="1238"/>
            </w:tblGrid>
            <w:tr>
              <w:trPr>
                <w:tblHeader w:val="true"/>
              </w:trPr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1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V.2.1) Értékelési szempontok </w:t>
                  </w:r>
                  <w:r>
                    <w:rPr>
                      <w:i/>
                      <w:iCs/>
                    </w:rPr>
                    <w:t>(csak a megfelelőt jelölje meg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[ ] A legalacsonyabb összegű ellenszolgáltatá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AGY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Az összességében legelőnyösebb ajánlat a következő részszempontok alapján 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tbl>
                  <w:tblPr>
                    <w:tblW w:w="8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1"/>
                    <w:gridCol w:w="7320"/>
                    <w:gridCol w:w="1085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észszempont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pülőjegy kiállítási díja menettérti jegy esetén (Ft/jegy)2.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gy napon belüli Budapest-Brüsszel-Budapest repülőjegy árára vonatkozó kedvezmény mértéke (%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emzetközi vasútjegy ügyintézési díja európai célállomással (Ft/jegy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lföldi vasútjegy ügyintézési díja (Ft/jegy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egymódosítás díja (Ft/alkalom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észben vagy egészben fel nem használt repülőjegyek visszatérítésének kezelési költsége (Ft/jegy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észben vagy egészben fel nem használt vasútjegyek visszatérítésének kezelési költsége (Ft/jegy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ízumügyintézés díja (Ft/alkalom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pülőjegy árkedvezménye a repülőjegy árához viszonyítva (%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gyéni BBP biztosítás ügyintézési díja (Ft/alkalom/biztosítás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zállás-foglalás ügyintézési díja (Ft/foglalás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rüsszeli szálláshelyekre adott kedvezmény mértéke (%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pülőjegylemondási-biztosítás ügyintézési díja (Ft/alkalom/biztosítás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</w:t>
                        </w:r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 órás ügyfélszolgálat (emergency line) biztosítása (igen/nem 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V.2.2) Elektronikus árlejtésre vonatkozó információk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lektronikus árlejtés fognak alkalmazni [ ] igen [x] nem 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iCs/>
                    </w:rPr>
                    <w:t>(Igen válasz esetén, ha szükséges)</w:t>
                  </w:r>
                  <w:r>
                    <w:rPr/>
                    <w:t xml:space="preserve"> További információk az elektronikus árlejtésről: </w:t>
                  </w:r>
                </w:p>
              </w:tc>
            </w:tr>
          </w:tbl>
          <w:p>
            <w:pPr>
              <w:pStyle w:val="Normal"/>
              <w:spacing w:before="120" w:after="24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V.3) </w:t>
            </w:r>
            <w:r>
              <w:rPr>
                <w:b/>
                <w:bCs/>
                <w:smallCaps/>
              </w:rPr>
              <w:t>Adminisztratív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V.3.1) Az ajánlatkérő által az aktához rendelt hivatkozási szám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V.3.2) Az adott szerződésre vonatkozóan sor került korábbi közzétételre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[ ] igen [x] nem </w:t>
                  </w:r>
                </w:p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Igen válasz esetén töltse ki a megfelelő rovatokat)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[ ] Eljárást megindító, illetve meghirdető felhívás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A hirdetmény száma a Közbeszerzési Értesítőben: / </w:t>
                  </w:r>
                  <w:r>
                    <w:rPr>
                      <w:i/>
                      <w:iCs/>
                    </w:rPr>
                    <w:t xml:space="preserve">(KÉ-szám/évszám) 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[ ] Egyéb korábbi közzététel </w:t>
                  </w:r>
                  <w:r>
                    <w:rPr>
                      <w:i/>
                      <w:iCs/>
                    </w:rPr>
                    <w:t>(adott esetben)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A hirdetmény száma a Közbeszerzési Értesítőben: / </w:t>
                  </w:r>
                  <w:r>
                    <w:rPr>
                      <w:i/>
                      <w:iCs/>
                    </w:rPr>
                    <w:t xml:space="preserve">(KÉ-szám/évszám) 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A hirdetmény száma a Közbeszerzési Értesítőben: / </w:t>
                  </w:r>
                  <w:r>
                    <w:rPr>
                      <w:i/>
                      <w:iCs/>
                    </w:rPr>
                    <w:t xml:space="preserve">(KÉ-szám/évszám) 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V.3.3) A dokumentáció és a kiegészítő iratok vagy ismertetők beszerzésének feltételei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A dokumentáció beszerzésének határideje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Dátum: 2012/12/07 </w:t>
                  </w:r>
                  <w:r>
                    <w:rPr>
                      <w:i/>
                      <w:iCs/>
                    </w:rPr>
                    <w:t xml:space="preserve">(év/hó/nap ) </w:t>
                  </w:r>
                  <w:r>
                    <w:rPr/>
                    <w:t xml:space="preserve">Időpont: 10.00 óra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A dokumentációért fizetni kell </w:t>
                  </w:r>
                  <w:r>
                    <w:rPr>
                      <w:b/>
                      <w:bCs/>
                    </w:rPr>
                    <w:t xml:space="preserve">[ ] igen [x] nem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iCs/>
                    </w:rPr>
                    <w:t>(Igen válasz esetén, csak számokkal)</w:t>
                  </w:r>
                  <w:r>
                    <w:rPr/>
                    <w:t xml:space="preserve"> Ár: Pénznem: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A fizetés feltételei és módja: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3.4) Ajánlattételi vagy részvételi határidő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Dátum: 2012/12/07 </w:t>
                  </w:r>
                  <w:r>
                    <w:rPr>
                      <w:i/>
                      <w:iCs/>
                    </w:rPr>
                    <w:t xml:space="preserve">(év/hó/nap) </w:t>
                  </w:r>
                  <w:r>
                    <w:rPr/>
                    <w:t xml:space="preserve">Időpont: 10.00 óra 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91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>IV.3.5) Az ajánlattételi felhívás megküldése a kiválasztott jelentkezők részére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részvételi felhívás esetén)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Dátum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3.6) Az(ok) a nyelv(ek), amely(ek)en az ajánlatok, illetve részvételi jelentkezések benyújthatók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 ] Az EU bármely hivatalos nyelve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[ ] Az EU következő hivatalos nyelve(i):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[ ] </w:t>
                  </w:r>
                  <w:r>
                    <w:rPr/>
                    <w:t xml:space="preserve">Egyéb: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[x] Magyar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V.3.7) Az ajánlati kötöttség minimális időtartama </w:t>
                  </w:r>
                  <w:r>
                    <w:rPr>
                      <w:i/>
                      <w:iCs/>
                    </w:rPr>
                    <w:t>(kivéve részvételi felhívás esetén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-ig </w:t>
                  </w:r>
                  <w:r>
                    <w:rPr>
                      <w:i/>
                      <w:iCs/>
                    </w:rPr>
                    <w:t>(év /hó/nap )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Az időtartam hónapban: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napban: 30 </w:t>
                  </w:r>
                  <w:r>
                    <w:rPr>
                      <w:i/>
                      <w:iCs/>
                    </w:rPr>
                    <w:t>(az ajánlattételi határidő lejártától számítva)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3.8) Az ajánlatok vagy részvételi felhívás esetén a részvételi jelentkezések felbontásának feltételei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Dátum: 2012/12/07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Időpont: 10.00 óra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Hely: 1093 Budapest, Lónyay u. 31.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Az ajánlatok/részvételi jelentkezések felbontásán jelenlétre jogosult személyek</w:t>
                  </w:r>
                  <w:r>
                    <w:rPr>
                      <w:b/>
                      <w:bCs/>
                    </w:rPr>
                    <w:t xml:space="preserve"> [x] igen [ ] nem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iCs/>
                    </w:rPr>
                    <w:t xml:space="preserve">(igen válasz esetén) </w:t>
                  </w:r>
                  <w:r>
                    <w:rPr/>
                    <w:t>További információk a jogosultakról és a bontási eljárásról: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Jelenlétre jogosultak a Kbt. 62. § (2) bekezdésében meghatározott személyek.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V. </w:t>
            </w:r>
            <w:r>
              <w:rPr>
                <w:b/>
                <w:bCs/>
                <w:caps/>
              </w:rPr>
              <w:t>szakasz: kiegészítő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V.1) A közbeszerzés ismétlődő jellegére vonatkozó információk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A közbeszerzés ismétlődő jellegű </w:t>
                  </w:r>
                  <w:r>
                    <w:rPr>
                      <w:b/>
                      <w:bCs/>
                    </w:rPr>
                    <w:t xml:space="preserve">[ ] igen [x] nem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i/>
                      <w:iCs/>
                    </w:rPr>
                    <w:t>(Igen válasz esetén)</w:t>
                  </w:r>
                  <w:r>
                    <w:rPr/>
                    <w:t xml:space="preserve"> A további hirdetmények közzétételének tervezett ideje: 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.2) Európai Uniós alapokra vonatkozó információk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szerződés Európai Uniós alapokból finanszírozott projekttel és/vagy programmal kapcsolatos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igen [ ] nem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i/>
                      <w:iCs/>
                    </w:rPr>
                    <w:t>(Igen válasz esetén)</w:t>
                  </w:r>
                  <w:r>
                    <w:rPr/>
                    <w:t xml:space="preserve"> Hivatkozás a projekt(ek)re és/vagy program(ok)ra: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TÁMOP 4.2.4. B/1-11/1-2012-0001 </w:t>
                    <w:br/>
                    <w:t xml:space="preserve">TÁMOP 4.2.4. B/2-11/1-2012-0001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V.3) </w:t>
                  </w:r>
                  <w:r>
                    <w:rPr>
                      <w:b/>
                      <w:bCs/>
                      <w:smallCaps/>
                    </w:rPr>
                    <w:t>További információk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.3.1) A tárgyalás lefolytatásának menete és az ajánlatkérő által előírt alapvető szabályai, az első tárgyalás időpontja:</w:t>
                  </w:r>
                  <w:r>
                    <w:rPr>
                      <w:i/>
                      <w:iCs/>
                    </w:rPr>
                    <w:t>(ha az eljárás tárgyalásos)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/>
                      <w:bCs/>
                    </w:rPr>
                    <w:t xml:space="preserve">V.3.2.1) A dokumentáció megvásárlása, átvétele vagy elektronikus úton történő elérése az eljárásban való részvétel feltétele?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>
                      <w:b/>
                      <w:bCs/>
                    </w:rPr>
                    <w:t xml:space="preserve"> [x] igen [ ] nem 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3.2.2) A dokumentáció és a kiegészítő iratok, vagy ismertető rendelkezésre bocsátásával kapcsolatos további információk: </w:t>
                  </w:r>
                  <w:r>
                    <w:rPr>
                      <w:i/>
                      <w:iCs/>
                    </w:rPr>
                    <w:t xml:space="preserve">(adott esetben)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Az ajánlatkérő előírja a Kbt. 49.§(6) alkalmazását. A dokumentáció nem ruházható át, közös ajánlattétel esetén azonban elegendő egy dokumentáció átvétele. A dokumentáció munkanapokon, hétfőtől csütörtökig 10.00-12.30 óra és 13.30-16.00 között, pénteken 10.00-12.30 óra és 13.30-14.30 között, az ajánlattétel napján 9.00-10.00 óra között, átvételi elismervény ellenében vehető át. Az ajánlatkérő – a jelentkezők írásbeli megkeresése esetén – a dokumentációt megküldi az ajánlattevő által megadott címre. 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.3.3.1) Az összességében legelőnyösebb ajánlat kiválasztásának értékelési szempontja esetén az ajánlatok részszempontok szerinti tartalmi elemeinek értékelése során adható pontszám alsó és felső határa: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Az összességében legelőnyösebb ajánlat kiválasztásának bírálati szempontja esetén az ajánlatok részszempontok szerinti tartalmi elemeinek értékelése során adható pontszám alsó és felső határa: Az értékelés során adható pontszám minden részszempont esetén 1-100 pont. Az ajánlatkérő törtek esetén a pontszámokat két tizedesjegyre kerekíti.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/>
                      <w:bCs/>
                    </w:rPr>
                    <w:t>V.3.3.2) Az összességében legelőnyösebb ajánlat kiválasztásának értékelési szempontja esetén a módszer (módszerek) ismertetése, amellyel az ajánlatkérő megadja az V.3.3.1) pont szerinti ponthatárok közötti pontszámot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Az értékelés módszere 1-13. részszempont esetén arányosítás, a 14. részszempont esetén hasznossági függvény a dokumentációban részletesen meghatározásra kerülő módon. 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.3.4) A III.2.2) és a III.2.3) szerinti feltételek és ezek előírt igazolási módja a minősített ajánlattevők hivatalos jegyzékébe történő felvétel feltételét képező minősítési szempontokhoz képest szigorúbbak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igen [ ] nem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/>
                      <w:bCs/>
                    </w:rPr>
                    <w:t>Igen válasz esetén azon alkalmassági követelmények (III.2.2. és III.2.3. pont) megjelölése, amelyek a minősített ajánlattevők hivatalos jegyzékébe történő felvétel feltételét képező minősítési szempontokhoz képest szigorúbbak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III.2.2) P1), P2) pont, valamint III.2.3) M1) M2), M3) pont 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3.5) Az ajánlati biztosítékra vonatkozó előírások: </w:t>
                  </w:r>
                  <w:r>
                    <w:rPr>
                      <w:i/>
                      <w:iCs/>
                    </w:rPr>
                    <w:t>(adott esetben)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b/>
                      <w:bCs/>
                    </w:rPr>
                    <w:t>V.3.6. Az eljárás a Kbt. 40. § (3)-(4) bekezdése alapján kerül megindításra: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[x] igen [ ] nem 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.4) Egyéb információk: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1. Kiegészítő tájékoztatás: A kiegészítő tájékoztatás nyújtására a Kbt. 45. §-ában foglaltak az irányadók. Konzultáció megtartására nem kerül sor.</w:t>
                    <w:br/>
                    <w:t>2. Ajánlattevői nyilatkozatok: Az ajánlathoz csatolandó az ajánlattevő Kbt. 60. § (3) és (5) bekezdése továbbá a Kbt. 40. § (1) bekezdése szerinti kifejezett nyilatkozata, továbbá az ajánlatban meg kell jelölni</w:t>
                    <w:br/>
                    <w:t>a) a közbeszerzésnek azt a részét (részeit), amelynek teljesítéséhez az ajánlattevő alvállalkozót kíván igénybe venni,</w:t>
                    <w:br/>
                    <w:t>b) az ezen részek tekintetében a közbeszerzés értékének tíz százalékát meghaladó mértékben igénybe venni kívánt alvállalkozókat, valamint a közbeszerzésnek azt a százalékos arányát, amelynek teljesítésében a megjelölt alvállalkozók közre fognak működni.</w:t>
                    <w:br/>
                    <w:t xml:space="preserve">3. Képviseleti jog igazolása: Az ajánlathoz csatolandó a cégaláírási nyilatkozat (közjegyzői aláírás-hitelesítéssel ellátott címpéldány) vagy a Ctv. 9. §-a szerinti, ügyvéd által ellenjegyzett aláírás-minta egyszerű másolata, az ajánlatot aláíró (vagy arra meghatalmazást adó jogosultsággal rendelkező) személytől, a cégkivonatban nem szereplő kötelezettségvállaló(k) esetében a cégjegyzésre jogosult személytől származó, az ajánlat aláírására vonatkozó (a meghatalmazó és a meghatalmazott aláírását is tartalmazó) írásos meghatalmazás eredeti vagy hiteles másolati példánya. </w:t>
                    <w:br/>
                    <w:t xml:space="preserve">4. Hiánypótlás: Az ajánlatkérő a hiánypótlás lehetőségét a Kbt. 67. §-a szerinti feltételekkel és körben biztosítja. </w:t>
                    <w:br/>
                    <w:t>5. Irányadó idő: A felhívásban és dokumentációban valamennyi órában megadott határidő magyarországi helyi idő szerint értendő.</w:t>
                    <w:br/>
                    <w:t>6. Fordítás: Az eljárás, a kapcsolattartás és a levelezés nyelve a magyar, joghatás kiváltására csak a magyar nyelvű okiratok alkalmasak. Amennyiben bármely, az ajánlathoz csatolt okirat, igazolás, nyilatkozat, stb. nem magyar nyelven került kiállításra, úgy az ajánlatkérő a Kbt. 36. § (3) bekezdésének megfelelően cégszerűen hitelesített felelős fordítást is elfogad. Az ajánlattevő képviseletére jogosult személynek a fordításon nyilatkoznia kell, hogy az mindenben megfelel az eredeti szövegnek. A fordítás tartalmának a helyességéért az ajánlattevő a felelős.</w:t>
                    <w:br/>
                    <w:t>7. Műszaki-szakmai alkalmasság: Az ajánlathoz csatolni kell részajánlati körönként egy cégszerűen aláírt táblázatot arra vonatkozóan, hogy a műszaki-szakmai alkalmasság tekintetében előírt alkalmassági minimumkövetelményeknek az ajánlatban becsatolt mely referenciával, szakemberrel, műszaki felszereltséggel, egyéb dokumentummal kívánnak megfelelni. Az alkalmassági követelményt a felhívás megfelelő pontjára történő hivatkozással kell megjelölni. Amennyiben az alkalmassági követelménynek az ajánlattevő bármely más szervezet (vagy személy) kapacitására támaszkodik, a Kbt. 55. § (5) bekezdésének megfelelően, a táblázatban kerüljön utalás arra, hogy az adott alkalmassági feltételnek az ajánlattevő más szervezet (vagy személy) kapacitásával kíván megfelelni.</w:t>
                    <w:br/>
                    <w:t xml:space="preserve">8. Nyilatkozat az alkalmassági követelményeknek az ajánlattevők vagy részvételre jelentkezők bármely más szervezet (vagy személy) kapacitására támaszkodva történő megfeleléséről: Az ajánlathoz csatolandó az ajánlattevő nyilatkozata, hogy a Kbt. 55. § (6) bekezdésének megfelelően az alkalmasság igazolására más szervezet (személy) kapacitására támaszkodik-e. Amennyiben az ajánlattevő az alkalmasság igazolására más szervezet (személy) kapacitására kíván támaszkodni, a Kbt. 55. § (6) bekezdésének megfelelően az ajánlatban meg kell jelölni, hogy ezt milyen módon teszi. </w:t>
                    <w:br/>
                    <w:t>9. Kbt. és Ptk. alkalmazása: A felhívásban és a dokumentációban a „Kbt.” rövidítés alatt a közbeszerzésekről szóló 2011. évi CVIII. törvény értendő. A felhívásban nem szabályozott kérdések vonatkozásában a Kbt. rendelkezései az irányadók. A közbeszerzési eljárás során megkötött szerződésekre egyebekben a Ptk. rendelkezéseit kell alkalmazni.</w:t>
                    <w:br/>
                    <w:t>10. Az igazolások benyújtásának formája: A Kbt. 36. § (3) bekezdése alapján, az ajánlatkérő – ha a felhívásban kifejezetten másként nem rendelkezik – elfogadja a dokumentumok egyszerű másolatban történő benyújtását.</w:t>
                    <w:br/>
                    <w:t>11. Árfolyamok: A különböző devizák forintra (HUF) történő átváltásánál az elbírálás során az ajánlatkérő a beszámoló és az abból származtatható adatok tekintetében az üzleti év fordulónapján (ha ez nem munkanap, akkor az azt megelőző munkanapon), a referenciák tekintetében pedig a teljesítés napján érvényes Magyar Nemzeti Bank által meghatározott devizaárfolyamokat veszi figyelembe. Amennyiben valamely devizát a Magyar Nemzeti Bank nem jegyez, az adott devizára az ajánlattevő saját nemzeti bankja (központi bankja) által, a beszámoló és az abból származtatható adatok tekintetében az üzleti év fordulónapján (ha ez nem munkanap, akkor az azt megelőző munkanapon), a referenciák tekintetében pedig a teljesítés napján érvényes árfolyamon számított EUR ellenérték kerül átváltásra a fentiek szerint.</w:t>
                    <w:br/>
                    <w:t>12. Az ajánlatok előírt példányszáma: Ajánlatkérő előírja, hogy az ajánlatokat négy példányban, egy eredeti, és három másolati példányban, továbbá 1 CD/DVD adathordozón kell benyújtani, a dokumentációban részletezett formai előírásoknak megfelelően.</w:t>
                    <w:br/>
                    <w:t xml:space="preserve">13. A munkavédelemre és a munkafeltételekre vonatkozó előírások: Az ajánlatkérő előírja, hogy az ajánlattevő tájékozódjon a munkavállalók védelmére és a munkafeltételekre vonatkozó olyan kötelezettségekről, amelyeknek a teljesítés helyén és a szerződés teljesítése során meg kell felelni. Azoknak a szervezeteknek (hatóságoknak) a neve és címe (elérhetősége), amelyektől az ajánlattevő megfelelő tájékoztatást kaphat, a közbeszerzési dokumentációban található. </w:t>
                  </w:r>
                </w:p>
              </w:tc>
            </w:tr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78" w:before="0" w:after="0"/>
                    <w:rPr/>
                  </w:pPr>
                  <w:r>
                    <w:rPr>
                      <w:b/>
                      <w:bCs/>
                      <w:smallCaps/>
                    </w:rPr>
                    <w:t>V.5) E hirdetmény feladásának időpontja:</w:t>
                  </w:r>
                  <w:r>
                    <w:rPr/>
                    <w:t xml:space="preserve"> 2012/10/30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caps/>
              </w:rPr>
              <w:t>mellékle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vábbi címek és kapcsolattartási pontok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I) További információ a következő címeken és kapcsolattartási pontokon szerezhető be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08" w:type="dxa"/>
                <w:bottom w:w="90" w:type="dxa"/>
                <w:right w:w="108" w:type="dxa"/>
              </w:tblCellMar>
            </w:tblPr>
            <w:tblGrid>
              <w:gridCol w:w="2677"/>
              <w:gridCol w:w="3782"/>
              <w:gridCol w:w="2673"/>
            </w:tblGrid>
            <w:tr>
              <w:trPr>
                <w:trHeight w:val="178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Hivatalos név:</w:t>
                  </w:r>
                  <w:r>
                    <w:rPr/>
                    <w:br/>
                    <w:t xml:space="preserve">Tempus Közalapítvány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Postai cím:</w:t>
                  </w:r>
                  <w:r>
                    <w:rPr/>
                    <w:br/>
                    <w:t xml:space="preserve">Lónyay utca 31,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677" w:type="dxa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 xml:space="preserve">Város/Község </w:t>
                  </w:r>
                  <w:r>
                    <w:rPr/>
                    <w:br/>
                    <w:t xml:space="preserve">Budapest </w:t>
                  </w:r>
                </w:p>
              </w:tc>
              <w:tc>
                <w:tcPr>
                  <w:tcW w:w="378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Postai irányítószám:</w:t>
                  </w:r>
                  <w:r>
                    <w:rPr/>
                    <w:br/>
                    <w:t xml:space="preserve">1093 </w:t>
                  </w:r>
                </w:p>
              </w:tc>
              <w:tc>
                <w:tcPr>
                  <w:tcW w:w="2673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Ország:</w:t>
                  </w:r>
                  <w:r>
                    <w:rPr/>
                    <w:br/>
                    <w:t xml:space="preserve">HU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459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Kapcsolattartási pont(ok):</w:t>
                  </w:r>
                  <w:r>
                    <w:rPr/>
                    <w:br/>
                    <w:t>Szabadné Lukács Anita</w:t>
                    <w:br/>
                  </w:r>
                  <w:r>
                    <w:rPr>
                      <w:b/>
                      <w:bCs/>
                    </w:rPr>
                    <w:t>Címzett:</w:t>
                  </w:r>
                </w:p>
              </w:tc>
              <w:tc>
                <w:tcPr>
                  <w:tcW w:w="2673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Telefon:</w:t>
                  </w:r>
                  <w:r>
                    <w:rPr/>
                    <w:br/>
                    <w:t xml:space="preserve">+36 12371300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459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E-mail:</w:t>
                  </w:r>
                  <w:r>
                    <w:rPr/>
                    <w:br/>
                    <w:t xml:space="preserve">anita.lukacs@tpf.hu </w:t>
                  </w:r>
                </w:p>
              </w:tc>
              <w:tc>
                <w:tcPr>
                  <w:tcW w:w="2673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Fax:</w:t>
                  </w:r>
                  <w:r>
                    <w:rPr/>
                    <w:br/>
                    <w:t xml:space="preserve">+36 239 1329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Internetcím (URL)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I) Címek és kapcsolattartási pontok, ahonnan a dokumentáció és a kiegészítő iratok beszerezhető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08" w:type="dxa"/>
                <w:bottom w:w="90" w:type="dxa"/>
                <w:right w:w="108" w:type="dxa"/>
              </w:tblCellMar>
            </w:tblPr>
            <w:tblGrid>
              <w:gridCol w:w="2677"/>
              <w:gridCol w:w="3782"/>
              <w:gridCol w:w="2673"/>
            </w:tblGrid>
            <w:tr>
              <w:trPr>
                <w:trHeight w:val="178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Hivatalos név:</w:t>
                  </w:r>
                  <w:r>
                    <w:rPr/>
                    <w:br/>
                    <w:t xml:space="preserve">Tempus Közalapítvány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Postai cím:</w:t>
                  </w:r>
                  <w:r>
                    <w:rPr/>
                    <w:br/>
                    <w:t xml:space="preserve">Lónyay utca 31,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677" w:type="dxa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 xml:space="preserve">Város/Község </w:t>
                  </w:r>
                  <w:r>
                    <w:rPr/>
                    <w:br/>
                    <w:t xml:space="preserve">Budapest </w:t>
                  </w:r>
                </w:p>
              </w:tc>
              <w:tc>
                <w:tcPr>
                  <w:tcW w:w="378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Postai irányítószám:</w:t>
                  </w:r>
                  <w:r>
                    <w:rPr/>
                    <w:br/>
                    <w:t xml:space="preserve">1093 </w:t>
                  </w:r>
                </w:p>
              </w:tc>
              <w:tc>
                <w:tcPr>
                  <w:tcW w:w="2673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Ország:</w:t>
                  </w:r>
                  <w:r>
                    <w:rPr/>
                    <w:br/>
                    <w:t xml:space="preserve">HU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459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Kapcsolattartási pont(ok):</w:t>
                  </w:r>
                  <w:r>
                    <w:rPr/>
                    <w:br/>
                    <w:t>Szabadné Lukács Anita</w:t>
                    <w:br/>
                  </w:r>
                  <w:r>
                    <w:rPr>
                      <w:b/>
                      <w:bCs/>
                    </w:rPr>
                    <w:t>Címzett:</w:t>
                  </w:r>
                </w:p>
              </w:tc>
              <w:tc>
                <w:tcPr>
                  <w:tcW w:w="2673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Telefon:</w:t>
                  </w:r>
                  <w:r>
                    <w:rPr/>
                    <w:br/>
                    <w:t xml:space="preserve">+36 12371300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459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E-mail:</w:t>
                  </w:r>
                  <w:r>
                    <w:rPr/>
                    <w:br/>
                    <w:t xml:space="preserve">anita.lukacs@tpf.hu </w:t>
                  </w:r>
                </w:p>
              </w:tc>
              <w:tc>
                <w:tcPr>
                  <w:tcW w:w="2673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Fax:</w:t>
                  </w:r>
                  <w:r>
                    <w:rPr/>
                    <w:br/>
                    <w:t xml:space="preserve">+36 239 1329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Internetcím (URL)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II) Címek és kapcsolattartási pontok, ahova az ajánlatokat/részvételi jelentkezéseket kell benyújtan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08" w:type="dxa"/>
                <w:bottom w:w="90" w:type="dxa"/>
                <w:right w:w="108" w:type="dxa"/>
              </w:tblCellMar>
            </w:tblPr>
            <w:tblGrid>
              <w:gridCol w:w="2677"/>
              <w:gridCol w:w="3782"/>
              <w:gridCol w:w="2673"/>
            </w:tblGrid>
            <w:tr>
              <w:trPr>
                <w:trHeight w:val="178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Hivatalos név:</w:t>
                  </w:r>
                  <w:r>
                    <w:rPr/>
                    <w:br/>
                    <w:t xml:space="preserve">Tempus Közalapítvány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Postai cím:</w:t>
                  </w:r>
                  <w:r>
                    <w:rPr/>
                    <w:br/>
                    <w:t xml:space="preserve">Lónyay utca 31,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677" w:type="dxa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 xml:space="preserve">Város/Község </w:t>
                  </w:r>
                  <w:r>
                    <w:rPr/>
                    <w:br/>
                    <w:t xml:space="preserve">Budapest </w:t>
                  </w:r>
                </w:p>
              </w:tc>
              <w:tc>
                <w:tcPr>
                  <w:tcW w:w="378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Postai irányítószám:</w:t>
                  </w:r>
                  <w:r>
                    <w:rPr/>
                    <w:br/>
                    <w:t xml:space="preserve">1093 </w:t>
                  </w:r>
                </w:p>
              </w:tc>
              <w:tc>
                <w:tcPr>
                  <w:tcW w:w="2673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Ország:</w:t>
                  </w:r>
                  <w:r>
                    <w:rPr/>
                    <w:br/>
                    <w:t xml:space="preserve">HU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459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Kapcsolattartási pont(ok):</w:t>
                  </w:r>
                  <w:r>
                    <w:rPr/>
                    <w:br/>
                    <w:t>Szabadné Lukács Anita</w:t>
                    <w:br/>
                  </w:r>
                  <w:r>
                    <w:rPr>
                      <w:b/>
                      <w:bCs/>
                    </w:rPr>
                    <w:t>Címzett:</w:t>
                  </w:r>
                </w:p>
              </w:tc>
              <w:tc>
                <w:tcPr>
                  <w:tcW w:w="2673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Telefon:</w:t>
                  </w:r>
                  <w:r>
                    <w:rPr/>
                    <w:br/>
                    <w:t xml:space="preserve">+36 12371300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459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E-mail:</w:t>
                  </w:r>
                  <w:r>
                    <w:rPr/>
                    <w:br/>
                    <w:t xml:space="preserve">anita.lukacs@tpf.hu </w:t>
                  </w:r>
                </w:p>
              </w:tc>
              <w:tc>
                <w:tcPr>
                  <w:tcW w:w="2673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Fax:</w:t>
                  </w:r>
                  <w:r>
                    <w:rPr/>
                    <w:br/>
                    <w:t xml:space="preserve">+36 239 1329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Internetcím (URL)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IV) </w:t>
            </w:r>
            <w:r>
              <w:rPr>
                <w:b/>
                <w:bCs/>
                <w:smallCaps/>
              </w:rPr>
              <w:t>A másik ajánlatkérő címei, amely nevében az ajánlatkérő a beszerzést végz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08" w:type="dxa"/>
                <w:bottom w:w="90" w:type="dxa"/>
                <w:right w:w="108" w:type="dxa"/>
              </w:tblCellMar>
            </w:tblPr>
            <w:tblGrid>
              <w:gridCol w:w="2986"/>
              <w:gridCol w:w="4219"/>
              <w:gridCol w:w="1927"/>
            </w:tblGrid>
            <w:tr>
              <w:trPr>
                <w:trHeight w:val="178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ivatalos név: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tai cím: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86" w:type="dxa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áros/Község </w:t>
                  </w:r>
                </w:p>
              </w:tc>
              <w:tc>
                <w:tcPr>
                  <w:tcW w:w="421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tai irányítószám:</w:t>
                  </w:r>
                </w:p>
              </w:tc>
              <w:tc>
                <w:tcPr>
                  <w:tcW w:w="1927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szág: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 xml:space="preserve">--------------- </w:t>
            </w:r>
            <w:r>
              <w:rPr/>
              <w:t xml:space="preserve">(Az A. melléklet IV) szakasza szükség szerint több példányban is használható) </w:t>
            </w:r>
            <w:r>
              <w:rPr>
                <w:i/>
                <w:iCs/>
              </w:rPr>
              <w:t xml:space="preserve">---------------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MELLÉKLE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észekre vonatkozó információk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smallCaps/>
              </w:rPr>
              <w:t>Rész száma</w:t>
            </w:r>
            <w:r>
              <w:rPr/>
              <w:t xml:space="preserve"> 1 </w:t>
            </w:r>
            <w:r>
              <w:rPr>
                <w:b/>
                <w:bCs/>
                <w:smallCaps/>
              </w:rPr>
              <w:t>Elnevezés:</w:t>
            </w:r>
            <w:r>
              <w:rPr/>
              <w:t xml:space="preserve"> TÁMOP 4.2.4. B/1-11/1-2012-0001 keretében beszerzendő szolgáltatások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5"/>
              <w:gridCol w:w="3472"/>
              <w:gridCol w:w="3665"/>
            </w:tblGrid>
            <w:tr>
              <w:trPr>
                <w:tblHeader w:val="true"/>
              </w:trPr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 xml:space="preserve">1) Rövid meghatározás: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Személyszállítási és utazási csomag szolgáltatások megrendelése megbízási, illetve utazásszervezői és utazásközvetítői szerződés keretében. Az igényelt szolgáltatások:</w:t>
                    <w:br/>
                    <w:t>1. Repülőjegy beszerzése és kiállítása</w:t>
                    <w:br/>
                    <w:t>2. Nemzetközi és belföldi vasútjegy- és helyjegy értékesítés, útvonal ajánlat</w:t>
                    <w:br/>
                    <w:t>3. Szállásfoglalás külföldön és belföldön (a célállomás és tranzitállomás esetében is)</w:t>
                    <w:br/>
                    <w:t>4. Vízumügyintézés (esetenként)</w:t>
                    <w:br/>
                    <w:t>5. Biztosítás-értékesítés</w:t>
                    <w:br/>
                    <w:t xml:space="preserve">A részletes feladatleírást és az ajánlatkérő szolgáltatásokkal kapcsolatos elvárásait a dokumentáció részletezi. 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mallCaps/>
                    </w:rPr>
                    <w:t>2) Közös Közbeszerzési Szójegyzék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mallCaps/>
                    </w:rPr>
                    <w:t xml:space="preserve">(CPV) </w:t>
                  </w:r>
                </w:p>
                <w:tbl>
                  <w:tblPr>
                    <w:tblW w:w="7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5"/>
                    <w:gridCol w:w="1494"/>
                    <w:gridCol w:w="134"/>
                    <w:gridCol w:w="3810"/>
                  </w:tblGrid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ő szójegyzék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Kiegészítő szójegyzék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  <w:iCs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ő tárgy</w:t>
                        </w:r>
                      </w:p>
                    </w:tc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3515000-2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vábbi tárgy(ak)</w:t>
                        </w:r>
                      </w:p>
                    </w:tc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3516000-9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3) Mennyiség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I. rész: TÁMOP 4.2.4. B/1-11/1-2012-0001 keretében: </w:t>
                    <w:br/>
                    <w:t>- külföldi kiutazások tervezett száma: 14 + max. 100 % db</w:t>
                    <w:br/>
                    <w:t>- külföldi szállás (vendég éjszaka) tervezett száma: 25 + max. 100 % db</w:t>
                    <w:br/>
                    <w:t>- belföldi utazások tervezett száma: 9 + max. 100 % db</w:t>
                    <w:br/>
                    <w:t xml:space="preserve">- belföldi szállás (vendég éjszaka) tervezett száma: 3 + max. 100 % db </w:t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adott esetben, csak számokkal)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Becsült érték áfa nélkül: 4800000 Pénznem: HUF </w:t>
                  </w:r>
                </w:p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AGY: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és között Pénznem: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 xml:space="preserve">4) A szerződés időtartamára vagy  kezdetére/befejezésére vonatkozó különböző időpontok feltüntetése </w:t>
                  </w:r>
                  <w:r>
                    <w:rPr>
                      <w:i/>
                      <w:iCs/>
                      <w:color w:val="000000"/>
                    </w:rPr>
                    <w:t>(adott esetben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Az időtartam hónapban: 24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napban: </w:t>
                  </w:r>
                  <w:r>
                    <w:rPr>
                      <w:i/>
                      <w:iCs/>
                    </w:rPr>
                    <w:t xml:space="preserve">(a szerződés megkötésétől számítva) 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AGY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Kezdés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Befejezés </w:t>
                  </w:r>
                  <w:r>
                    <w:rPr>
                      <w:i/>
                      <w:iCs/>
                    </w:rPr>
                    <w:t xml:space="preserve">(év/hó/nap) 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mallCaps/>
                    </w:rPr>
                    <w:t>5) További információk a részekről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-------------(E mellékletből a részek számának megfelelően több példány használható) ----------------------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MELLÉKLE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észekre vonatkozó információk</w:t>
            </w:r>
          </w:p>
          <w:p>
            <w:pPr>
              <w:pStyle w:val="Normal"/>
              <w:spacing w:before="0" w:after="120"/>
              <w:rPr/>
            </w:pPr>
            <w:r>
              <w:rPr>
                <w:smallCaps/>
              </w:rPr>
              <w:t>Rész száma</w:t>
            </w:r>
            <w:r>
              <w:rPr/>
              <w:t xml:space="preserve"> 2 </w:t>
            </w:r>
            <w:r>
              <w:rPr>
                <w:b/>
                <w:bCs/>
                <w:smallCaps/>
              </w:rPr>
              <w:t>Elnevezés:</w:t>
            </w:r>
            <w:r>
              <w:rPr/>
              <w:t xml:space="preserve"> TÁMOP 4.2.4. B/2-11/1-2012-0001 keretében beszerzendő szolgáltatások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5"/>
              <w:gridCol w:w="3472"/>
              <w:gridCol w:w="3665"/>
            </w:tblGrid>
            <w:tr>
              <w:trPr>
                <w:tblHeader w:val="true"/>
              </w:trPr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 xml:space="preserve">1) Rövid meghatározás: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Személyszállítási és utazási csomag szolgáltatások megrendelése megbízási, illetve utazásszervezői és utazásközvetítői szerződés keretében. Az igényelt szolgáltatások:</w:t>
                    <w:br/>
                    <w:t>1. Repülőjegy beszerzése és kiállítása</w:t>
                    <w:br/>
                    <w:t>2. Nemzetközi és belföldi vasútjegy- és helyjegy értékesítés, útvonal ajánlat</w:t>
                    <w:br/>
                    <w:t>3. Szállásfoglalás külföldön és belföldön (a célállomás és tranzitállomás esetében is)</w:t>
                    <w:br/>
                    <w:t>4. Vízumügyintézés (esetenként)</w:t>
                    <w:br/>
                    <w:t>5. Biztosítás-értékesítés</w:t>
                    <w:br/>
                    <w:t xml:space="preserve">A részletes feladatleírást és az ajánlatkérő szolgáltatásokkal kapcsolatos elvárásait a dokumentáció részletezi. 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mallCaps/>
                    </w:rPr>
                    <w:t>2) Közös Közbeszerzési Szójegyzék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mallCaps/>
                    </w:rPr>
                    <w:t xml:space="preserve">(CPV) </w:t>
                  </w:r>
                </w:p>
                <w:tbl>
                  <w:tblPr>
                    <w:tblW w:w="7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5"/>
                    <w:gridCol w:w="1494"/>
                    <w:gridCol w:w="134"/>
                    <w:gridCol w:w="3810"/>
                  </w:tblGrid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ő szójegyzék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Kiegészítő szójegyzék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  <w:iCs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ő tárgy</w:t>
                        </w:r>
                      </w:p>
                    </w:tc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3515000-2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vábbi tárgy(ak)</w:t>
                        </w:r>
                      </w:p>
                    </w:tc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3516000-9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3) Mennyiség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II. rész: TÁMOP 4.2.4. B/2-11/1-2012-0001 </w:t>
                    <w:br/>
                    <w:t>- külföldi kiutazások tervezett száma: 333 + max. 100 % db</w:t>
                    <w:br/>
                    <w:t>- külföldi szállás (vendég éjszaka) tervezett száma: 249 + max. 100 % db</w:t>
                    <w:br/>
                    <w:t>- belföldi utazások tervezett száma: 79 + max. 100 % db</w:t>
                    <w:br/>
                    <w:t xml:space="preserve">- belföldi szállás (vendég éjszaka) tervezett száma: 320 + max. 100 % db </w:t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adott esetben, csak számokkal)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Becsült érték áfa nélkül: 47200000 Pénznem: HUF </w:t>
                  </w:r>
                </w:p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AGY: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és között Pénznem: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 xml:space="preserve">4) A szerződés időtartamára vagy  kezdetére/befejezésére vonatkozó különböző időpontok feltüntetése </w:t>
                  </w:r>
                  <w:r>
                    <w:rPr>
                      <w:i/>
                      <w:iCs/>
                      <w:color w:val="000000"/>
                    </w:rPr>
                    <w:t>(adott esetben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Az időtartam hónapban: 34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napban: </w:t>
                  </w:r>
                  <w:r>
                    <w:rPr>
                      <w:i/>
                      <w:iCs/>
                    </w:rPr>
                    <w:t xml:space="preserve">(a szerződés megkötésétől számítva) 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AGY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Kezdés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Befejezés </w:t>
                  </w:r>
                  <w:r>
                    <w:rPr>
                      <w:i/>
                      <w:iCs/>
                    </w:rPr>
                    <w:t xml:space="preserve">(év/hó/nap)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mallCaps/>
                    </w:rPr>
                    <w:t>5) További információk a részekről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Rub1">
    <w:name w:val="rub1"/>
    <w:basedOn w:val="Normal"/>
    <w:qFormat/>
    <w:pPr>
      <w:spacing w:before="280" w:after="280"/>
    </w:pPr>
    <w:rPr/>
  </w:style>
  <w:style w:type="paragraph" w:styleId="Rub2">
    <w:name w:val="rub2"/>
    <w:basedOn w:val="Normal"/>
    <w:qFormat/>
    <w:pPr>
      <w:spacing w:before="280" w:after="280"/>
    </w:pPr>
    <w:rPr/>
  </w:style>
  <w:style w:type="paragraph" w:styleId="Rub3">
    <w:name w:val="rub3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8:00Z</dcterms:created>
  <dc:creator>alukacs</dc:creator>
  <dc:description/>
  <cp:keywords/>
  <dc:language>en-US</dc:language>
  <cp:lastModifiedBy>alukacs</cp:lastModifiedBy>
  <dcterms:modified xsi:type="dcterms:W3CDTF">2012-11-28T09:52:00Z</dcterms:modified>
  <cp:revision>1</cp:revision>
  <dc:subject/>
  <dc:title>ELJÁRÁST MEGINDÍTÓ FELHÍVÁS</dc:title>
</cp:coreProperties>
</file>