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melléklet 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2/2006. (I.13.) </w:t>
            </w:r>
            <w:r>
              <w:rPr>
                <w:color w:val="000000"/>
                <w:sz w:val="22"/>
                <w:szCs w:val="22"/>
                <w:u w:val="single"/>
              </w:rPr>
              <w:t>IM rendelethe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Zu1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ÖZBESZERZÉSI ÉRTESÍTŐ</w:t>
            </w:r>
          </w:p>
          <w:p>
            <w:pPr>
              <w:pStyle w:val="Zu1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Zu1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ax: 06 1 336 7751</w:t>
            </w:r>
          </w:p>
          <w:p>
            <w:pPr>
              <w:pStyle w:val="Zu1"/>
              <w:ind w:right="-480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-mail: hirdetmeny@kozbeszerzesek-tanacsa.hu On-line értesítés: http://www.kozbeszerzes.hu</w:t>
            </w:r>
          </w:p>
          <w:p>
            <w:pPr>
              <w:pStyle w:val="Heading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TÁJÉKOZTATÓ A SZERZŐDÉS TELJESÍTÉSÉRŐL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15" w:right="36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a) Az ajánlatkérőként szerződő fél neve és címe: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mpus Közalapítvány (1093 Budapest, Lónyay utca 31.)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b) A nyertes ajánlattevőként szerződő fél neve és címe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mol-Travel Utazási Iroda Kft. (1051 Budapest, József nádor tér 8. )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a) A közbeszerzési eljárás alapján megkötött szerződés meghatározás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gbízási szerződé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.b) A szerződéskötés időpontja: 2007/08/09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c) A közbeszerzés tárgya és mennyisége, az ellenszolgáltatás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árgya:</w:t>
                    <w:br/>
                    <w:t>Személyszállítási és utazási csomag szolgáltatások megrendelése megbízási, illetve utazásszervezői és utazásközvetítői szerződés keretében. Az igényelt szolgáltatások:</w:t>
                    <w:br/>
                    <w:t>1. Repülőjegy beszerzése és kiállítása</w:t>
                    <w:br/>
                    <w:t>2. Nemzetközi és belföldi vasútjegy- és helyjegy értékesítés, útvonal ajánlat</w:t>
                    <w:br/>
                    <w:t>3. Szállásfoglalás külföldön és belföldön (a célállomás és tranzitállomás esetében is)</w:t>
                    <w:br/>
                    <w:t>4. Vízumügyintézés (esetenként)</w:t>
                    <w:br/>
                    <w:t xml:space="preserve">5. Biztosítás-értékesítés </w:t>
                    <w:br/>
                    <w:t>Mennyisége:</w:t>
                    <w:br/>
                    <w:t>Az Ajánlatkérő alkalmazottainak hivatalos külföldi kiutazásaihoz kapcsolódó utazási szolgáltatások nyújtása. A külföldi kiutazások tervezett száma: 50 + max. 300 % db külföldi kiutazás/év. A rendelkezésre álló utazási keretösszeg: nettó 20 millió Ft/12 hónap.</w:t>
                    <w:br/>
                    <w:t xml:space="preserve">Az ellenszolgáltatás összege: </w:t>
                    <w:br/>
                    <w:t>Szolgáltatás Díj/kedvezmény mértéke</w:t>
                    <w:br/>
                    <w:t>1. papíralapú repülőjegy-kiállítás díja menettérti jegy esetén (Ft/jegy) 3.200 Ft/jegy</w:t>
                    <w:br/>
                    <w:t>2. e-ticket kiállítási díja menettérti jegy esetén (Ft/jegy) 3.000 Ft/jegy</w:t>
                    <w:br/>
                    <w:t>3. nemzetközi vasútjegy ügyintézési díja európai célállomással (Ft/jegy) 1.500 Ft/jegy</w:t>
                    <w:br/>
                    <w:t>4. belföldi vasútjegy ügyintézési díja (Ft/jegy) 1.500 Ft/jegy+ Áfa</w:t>
                    <w:br/>
                    <w:t>5. jegymódosítás díja (Ft/alkalom) 0 Ft/alkalom</w:t>
                    <w:br/>
                    <w:t>6. részben vagy egészben fel nem használt repülőjegyek visszatérítésének kezelési költsége (Ft/jegy) 0 Ft/jegy</w:t>
                    <w:br/>
                    <w:t>7. részben vagy egészben fel nem használt vasútjegyek visszatérítésének kezelési költsége (Ft/jegy) 0 Ft/jegy</w:t>
                    <w:br/>
                    <w:t>8. vízumügyintézés díja (Ft/alkalom) 3.000 Ft/alkalom+ Áfa</w:t>
                    <w:br/>
                    <w:t>9. repülőjegy árkedvezménye a repülőjegy árához viszonyítva (%) 0 %</w:t>
                    <w:br/>
                    <w:t>10. egyéni BBP biztosítás ügyintézési díja (Ft/alkalom/biztosítás) 0 Ft/alkalom/biztosítás</w:t>
                    <w:br/>
                    <w:t>11. szállás-foglalás ügyintézési díja (Ft/foglalás) 3.000 Ft/foglalás</w:t>
                    <w:br/>
                    <w:t>12. repülőjegylemondási-biztosítás ügyintézési díja (Ft/alkalom/biztosítás) 0 Ft/alkalom/biztosítá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d) A szerződés időtartama vagy a teljesítés határideje: 20010/08/09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) A szerződés teljesítése (részteljesítése) szerinti mennyiség és ellenszolgáltatás: 95 külföldi kiutazás/év  nettó 15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614 689 Ft értékben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a) A lefolytatott közbeszerzési eljárás fajtája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Kbt. 145. §-a szerinti közösségi értékhatárt elérő értékű, egyszerűsített, tárgyalásos eljárás.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kern w:val="2"/>
                      <w:sz w:val="22"/>
                      <w:szCs w:val="22"/>
                    </w:rPr>
                  </w:pPr>
                  <w:r>
                    <w:rPr/>
                    <w:t>4.b) A közbeszerzési eljárásban az ajánlatok bírálati szempontja: összességében legelőnyösebb ajánlat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c)* Hivatkozás a lefolytatott közbeszerzési eljárást megindító, illetőleg meghirdető hirdetményre:</w:t>
                  </w:r>
                </w:p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É-9512/2007 </w:t>
                  </w:r>
                </w:p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2007/06/22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.d)* Hirdetmény közzététele nélküli eljárás esetén az ajánlattételi felhívás megküldésének, illetőleg a Közbeszerzési Döntőbizottság tájékoztatásának napja: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.e)* Hivatkozás az eljárás eredményéről szóló tájékoztatót tartalmazó hirdetményre: </w:t>
                  </w:r>
                </w:p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É-11783/2007</w:t>
                  </w:r>
                </w:p>
                <w:p>
                  <w:pPr>
                    <w:pStyle w:val="Standard"/>
                    <w:ind w:left="720" w:hanging="7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2007/07/30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a)* A szerződés teljesítése szerződésszerű volt-e: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b)* Nem szerződésszerű teljesítés esetén a szerződésszegés típusa, leírása, indoka: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c)* A szerződésszegést elkövető(k) neve, címe: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a)* A szerződés részteljesítése szerződésszerű volt-e: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igen [x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b)* Nem szerződésszerű részteljesítés esetén a szerződésszegés típusa, leírása, indoka: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c)* A szerződésszegést elkövető(k) neve, címe: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.a) A szerződést módosították-e: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gen [x] nem [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.b)* Hivatkozás a szerződés módosításáról szóló tájékoztatót tartalmazó hirdetményre: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É-3456/2008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özzétételének napja: 2008/02/27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).* Egyéb információk: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). A nyertes ajánlattevőként szerződő fél nyilatkozat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 nyertes ajánlattevőként szerződő fél a hirdetményben foglaltakkal egyetért.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). A hirdetmény feladásának és kézhezvételének napja: 2008/08/12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ind w:firstLine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*-gal megjelölt pontokat csak akkor kell kitölteni, ha az abban foglalt eset fennáll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cs="Times New Roman"/>
          <w:b/>
          <w:sz w:val="20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extbodyindent">
    <w:name w:val="textbodyindent"/>
    <w:basedOn w:val="Normal"/>
    <w:qFormat/>
    <w:pPr>
      <w:spacing w:before="0" w:after="120"/>
      <w:ind w:left="283" w:hanging="0"/>
    </w:pPr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7:00Z</dcterms:created>
  <dc:creator>alukacs</dc:creator>
  <dc:description/>
  <cp:keywords/>
  <dc:language>en-US</dc:language>
  <cp:lastModifiedBy>alukacs</cp:lastModifiedBy>
  <dcterms:modified xsi:type="dcterms:W3CDTF">2008-08-08T12:28:00Z</dcterms:modified>
  <cp:revision>9</cp:revision>
  <dc:subject/>
  <dc:title>17 </dc:title>
</cp:coreProperties>
</file>