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/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a) Az ajánlatkérőként szerződő fél neve és címe: Tempus Közalapítvány (1093 Budapest, Lónyay utca 31.)</w:t>
      </w:r>
    </w:p>
    <w:p>
      <w:pPr>
        <w:pStyle w:val="Normal"/>
        <w:rPr/>
      </w:pPr>
      <w:r>
        <w:rPr/>
        <w:t xml:space="preserve">    </w:t>
      </w:r>
      <w:r>
        <w:rPr/>
        <w:t>b) A nyertes ajánlattevőként szerződő fél neve és címe: Erste Bank Hungary Nyrt. (1138 Budapest, Népfürdő u. 24-26.)</w:t>
      </w:r>
    </w:p>
    <w:p>
      <w:pPr>
        <w:pStyle w:val="Normal"/>
        <w:jc w:val="both"/>
        <w:rPr/>
      </w:pPr>
      <w:r>
        <w:rPr/>
        <w:t>2. a) A közbeszerzési eljárás alapján megkötött szerződés meghatározása: bankszámlaszerződés, bankszámla-vezetés és egyéb banki szolgáltatások nyújtása a Tempus Közalapítvány részé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 március 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</w:t>
      </w:r>
    </w:p>
    <w:p>
      <w:pPr>
        <w:pStyle w:val="Normal"/>
        <w:jc w:val="both"/>
        <w:rPr/>
      </w:pPr>
      <w:r>
        <w:rPr/>
        <w:t>Tárgya és mennyisége:</w:t>
      </w:r>
    </w:p>
    <w:p>
      <w:pPr>
        <w:pStyle w:val="Normal"/>
        <w:spacing w:before="0" w:after="120"/>
        <w:rPr/>
      </w:pPr>
      <w:r>
        <w:rPr/>
        <w:t>Bankszámla-vezetés és egyéb banki szolgáltatások nyújtása a Tempus Közalapítvány részére. Az igényelt szolgáltatások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bankszámlavezetés (forint és devizaszámlák, illetve megtakarítási számla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átutalási megbízások teljesítése elektronikus úton számlavezető banknál és nem számlavezető banknál vezetett bankszámlákr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átutalási megbízások teljesítése papír alapon számlavezető banknál és nem számlavezető banknál vezetett bankszámlákr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észpénzfelvételi szolgáltatások biztosítása bankfiókban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elektronikus banki szolgáltatások nyújtása, az ehhez szükséges szoftver rendelkezésre bocsátása, frissítése és karbantartása (amennyiben a rendszer használatához szükséges szoftvert telepíteni)</w:t>
      </w:r>
    </w:p>
    <w:p>
      <w:pPr>
        <w:pStyle w:val="Normal"/>
        <w:spacing w:before="120" w:after="120"/>
        <w:rPr>
          <w:b/>
          <w:b/>
        </w:rPr>
      </w:pPr>
      <w:r>
        <w:rPr/>
        <w:t>A mintegy 5-6 milliárd forint éves forgalommal rendelkező közalapítvány bankszámlaforgalmának és készpénzforgalmának lebonyolítása a következő megoszlásban:</w:t>
      </w:r>
    </w:p>
    <w:p>
      <w:pPr>
        <w:pStyle w:val="Normal"/>
        <w:numPr>
          <w:ilvl w:val="0"/>
          <w:numId w:val="2"/>
        </w:numPr>
        <w:rPr/>
      </w:pPr>
      <w:r>
        <w:rPr/>
        <w:t>legalább 1 db, legfeljebb 10 db forintszámla vezetése</w:t>
      </w:r>
    </w:p>
    <w:p>
      <w:pPr>
        <w:pStyle w:val="Normal"/>
        <w:numPr>
          <w:ilvl w:val="0"/>
          <w:numId w:val="2"/>
        </w:numPr>
        <w:rPr/>
      </w:pPr>
      <w:r>
        <w:rPr/>
        <w:t>legalább 2 db, legfeljebb 20 db devizaszámla vezetése (EUR)</w:t>
      </w:r>
    </w:p>
    <w:p>
      <w:pPr>
        <w:pStyle w:val="Normal"/>
        <w:numPr>
          <w:ilvl w:val="0"/>
          <w:numId w:val="2"/>
        </w:numPr>
        <w:rPr/>
      </w:pPr>
      <w:r>
        <w:rPr/>
        <w:t>legalább 1 db megtakarítási számla vezetése (EUR)</w:t>
      </w:r>
    </w:p>
    <w:p>
      <w:pPr>
        <w:pStyle w:val="Normal"/>
        <w:numPr>
          <w:ilvl w:val="0"/>
          <w:numId w:val="2"/>
        </w:numPr>
        <w:rPr/>
      </w:pPr>
      <w:r>
        <w:rPr/>
        <w:t>legalább 1 db forint megtakarítási számla veze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lenszolgál</w:t>
      </w:r>
      <w:r>
        <w:rPr/>
        <w:t>tatás:</w:t>
      </w:r>
    </w:p>
    <w:tbl>
      <w:tblPr>
        <w:tblW w:w="92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773"/>
        <w:gridCol w:w="1036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j mértéke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számlavezetési díj (Ft/hó/számla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nem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nem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nem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átutalás elektronikus úton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nem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nem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nem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forint átutalás papír alapon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számlavezetési díj (Ft/hó/számla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nem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nem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nem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iza átutalás elektronikus úton számlavezető banknál vezetett bankszámlára (az átutalás befogadásának határideje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deviza átutalás papír alapon nem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deviza átutalás papír alapon nem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deviza átutalás papír alapon számlavezető banknál vezetett bankszámlára (az utalt összeg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eti deviza átutalás papír alapon számlavezető banknál vezetett bankszámlára (az utalás díjának minimuma Ft-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készpénz felvétel díja fiókban (a felvett összeg értékének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int készpénz felvétel díja fiókban (minimum Ft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ta felvétel díja fiókban (a felvett összeg értékének %-ában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ta felvétel díja fiókban (minimum Ft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takarítási számlán, lekötés nélkül elhelyezett forintbetétre garantált egységes betéti kamat mutató 10.000.000 Ft-ot meghaladó nap végi egyenleget feltételezve (EBKM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takarítási számlán, lekötés nélkül elhelyezett eurobetétre garantált egységes betéti kamat mutató 50.000 euro-t meghaladó nap végi egyenleget feltételezve (EBKM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határozatlan idej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</w:t>
      </w:r>
    </w:p>
    <w:p>
      <w:pPr>
        <w:pStyle w:val="Normal"/>
        <w:jc w:val="both"/>
        <w:rPr/>
      </w:pPr>
      <w:r>
        <w:rPr/>
        <w:t>2007. március 19- 2008. március 19. között: kb. nettó 10.000.000 Ft</w:t>
      </w:r>
    </w:p>
    <w:p>
      <w:pPr>
        <w:pStyle w:val="Normal"/>
        <w:jc w:val="both"/>
        <w:rPr/>
      </w:pPr>
      <w:r>
        <w:rPr/>
        <w:t>4. a) A lefolytatott közbeszerzési eljárás fajtája: közösségi értékhatárt elérő értékű, hirdetménnyel induló, gyorsított tárgyalásos eljár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 összességében legelőnyösebb ajánlat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2007/S 1-001029, 2007. január 3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-4208/2007., 2007. március 19., illetve 2007/S 59-072205., 2007. március 24.</w:t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-</w:t>
      </w:r>
    </w:p>
    <w:p>
      <w:pPr>
        <w:pStyle w:val="Normal"/>
        <w:jc w:val="both"/>
        <w:rPr/>
      </w:pPr>
      <w:r>
        <w:rPr/>
        <w:t>6.* a) A szerződés rész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-</w:t>
      </w:r>
    </w:p>
    <w:p>
      <w:pPr>
        <w:pStyle w:val="Normal"/>
        <w:jc w:val="both"/>
        <w:rPr/>
      </w:pPr>
      <w:r>
        <w:rPr/>
        <w:t>8.* Egyéb információk: A szerződés időtartama vagy a teljesítés határideje: határozatlan idejű</w:t>
      </w:r>
    </w:p>
    <w:p>
      <w:pPr>
        <w:pStyle w:val="Normal"/>
        <w:jc w:val="both"/>
        <w:rPr/>
      </w:pPr>
      <w:r>
        <w:rPr/>
        <w:t>9. A nyertes ajánlattevőként szerződő fél nyilatkozata: A nyertes ajánlattevőként szerződő fél a hirdetményben foglaltakkal egyetért.</w:t>
      </w:r>
    </w:p>
    <w:p>
      <w:pPr>
        <w:pStyle w:val="Normal"/>
        <w:jc w:val="both"/>
        <w:rPr/>
      </w:pPr>
      <w:r>
        <w:rPr/>
        <w:t>10. A hirdetmény feladásának és kézhezvételének napja: 2008. március 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45:00Z</dcterms:created>
  <dc:creator>KBT</dc:creator>
  <dc:description/>
  <cp:keywords/>
  <dc:language>en-US</dc:language>
  <cp:lastModifiedBy>alukacs</cp:lastModifiedBy>
  <cp:lastPrinted>2008-03-17T13:32:00Z</cp:lastPrinted>
  <dcterms:modified xsi:type="dcterms:W3CDTF">2008-04-03T13:03:00Z</dcterms:modified>
  <cp:revision>23</cp:revision>
  <dc:subject/>
  <dc:title>17</dc:title>
</cp:coreProperties>
</file>