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9. számú melléklet az 5/2009. (III.31.) IR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/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Tempus Közalapítv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Lónyay utca 3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 Budap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1093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Tordai Péter, igazgató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-1-237-130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ter.tordai@tpf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36-1-237-1301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226229382"/>
            <w:bookmarkStart w:id="1" w:name="__Fieldmark__0_2226229382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226229382"/>
            <w:bookmarkStart w:id="3" w:name="__Fieldmark__1_2226229382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226229382"/>
            <w:bookmarkStart w:id="5" w:name="__Fieldmark__2_2226229382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81000000 F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150000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226229382"/>
            <w:bookmarkStart w:id="7" w:name="__Fieldmark__3_2226229382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226229382"/>
            <w:bookmarkStart w:id="9" w:name="__Fieldmark__4_2226229382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226229382"/>
            <w:bookmarkStart w:id="11" w:name="__Fieldmark__5_222622938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226229382"/>
            <w:bookmarkStart w:id="13" w:name="__Fieldmark__6_222622938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226229382"/>
            <w:bookmarkStart w:id="15" w:name="__Fieldmark__7_222622938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226229382"/>
            <w:bookmarkStart w:id="17" w:name="__Fieldmark__8_222622938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226229382"/>
            <w:bookmarkStart w:id="19" w:name="__Fieldmark__9_222622938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226229382"/>
            <w:bookmarkStart w:id="21" w:name="__Fieldmark__10_2226229382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1_2226229382"/>
            <w:bookmarkStart w:id="23" w:name="__Fieldmark__21_2226229382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2_2226229382"/>
            <w:bookmarkStart w:id="25" w:name="__Fieldmark__22_2226229382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3_2226229382"/>
            <w:bookmarkStart w:id="27" w:name="__Fieldmark__23_2226229382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54_2226229382"/>
            <w:bookmarkStart w:id="29" w:name="__Fieldmark__54_2226229382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55_2226229382"/>
            <w:bookmarkStart w:id="31" w:name="__Fieldmark__55_2226229382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56_2226229382"/>
            <w:bookmarkStart w:id="33" w:name="__Fieldmark__56_2226229382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57_2226229382"/>
            <w:bookmarkStart w:id="35" w:name="__Fieldmark__57_2226229382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58_2226229382"/>
            <w:bookmarkStart w:id="37" w:name="__Fieldmark__58_2226229382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59_2226229382"/>
            <w:bookmarkStart w:id="39" w:name="__Fieldmark__59_2226229382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0_2226229382"/>
            <w:bookmarkStart w:id="41" w:name="__Fieldmark__60_2226229382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1_2226229382"/>
            <w:bookmarkStart w:id="43" w:name="__Fieldmark__61_2226229382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77_2226229382"/>
            <w:bookmarkStart w:id="45" w:name="__Fieldmark__77_2226229382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78_2226229382"/>
            <w:bookmarkStart w:id="47" w:name="__Fieldmark__78_2226229382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79_2226229382"/>
            <w:bookmarkStart w:id="49" w:name="__Fieldmark__79_222622938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115_2226229382"/>
            <w:bookmarkStart w:id="51" w:name="__Fieldmark__115_222622938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116_2226229382"/>
            <w:bookmarkStart w:id="53" w:name="__Fieldmark__116_222622938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117_2226229382"/>
            <w:bookmarkStart w:id="55" w:name="__Fieldmark__117_222622938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118_2226229382"/>
            <w:bookmarkStart w:id="57" w:name="__Fieldmark__118_2226229382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119_2226229382"/>
            <w:bookmarkStart w:id="59" w:name="__Fieldmark__119_2226229382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20_2226229382"/>
            <w:bookmarkStart w:id="61" w:name="__Fieldmark__120_2226229382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36_2226229382"/>
            <w:bookmarkStart w:id="63" w:name="__Fieldmark__136_2226229382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37_2226229382"/>
            <w:bookmarkStart w:id="65" w:name="__Fieldmark__137_2226229382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38_2226229382"/>
            <w:bookmarkStart w:id="67" w:name="__Fieldmark__138_2226229382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74_2226229382"/>
            <w:bookmarkStart w:id="69" w:name="__Fieldmark__174_2226229382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75_2226229382"/>
            <w:bookmarkStart w:id="71" w:name="__Fieldmark__175_2226229382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76_2226229382"/>
            <w:bookmarkStart w:id="73" w:name="__Fieldmark__176_2226229382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77_2226229382"/>
            <w:bookmarkStart w:id="75" w:name="__Fieldmark__177_2226229382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78_2226229382"/>
            <w:bookmarkStart w:id="77" w:name="__Fieldmark__178_2226229382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79_2226229382"/>
            <w:bookmarkStart w:id="79" w:name="__Fieldmark__179_2226229382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80_2226229382"/>
            <w:bookmarkStart w:id="81" w:name="__Fieldmark__180_2226229382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81_2226229382"/>
            <w:bookmarkStart w:id="83" w:name="__Fieldmark__181_2226229382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1000000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81000000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82_2226229382"/>
            <w:bookmarkStart w:id="85" w:name="__Fieldmark__182_2226229382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83_2226229382"/>
            <w:bookmarkStart w:id="87" w:name="__Fieldmark__183_2226229382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000000</w:t>
            </w:r>
            <w:r>
              <w:rPr>
                <w:sz w:val="20"/>
                <w:szCs w:val="20"/>
              </w:rPr>
              <w:t xml:space="preserve">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15000000</w:t>
            </w:r>
            <w:r>
              <w:rPr>
                <w:sz w:val="20"/>
                <w:szCs w:val="20"/>
              </w:rPr>
              <w:t xml:space="preserve">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515000-2 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</w:rPr>
              <w:t>81000000 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) </w:t>
            </w:r>
            <w:r>
              <w:rPr>
                <w:sz w:val="20"/>
                <w:szCs w:val="20"/>
                <w:u w:val="single"/>
              </w:rPr>
              <w:t>81000000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21000-5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</w:rPr>
              <w:t>15000000 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15000000 Ft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84_2226229382"/>
            <w:bookmarkStart w:id="89" w:name="__Fieldmark__184_2226229382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85_2226229382"/>
            <w:bookmarkStart w:id="91" w:name="__Fieldmark__185_2226229382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86_2226229382"/>
            <w:bookmarkStart w:id="93" w:name="__Fieldmark__186_2226229382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207_2226229382"/>
            <w:bookmarkStart w:id="95" w:name="__Fieldmark__207_2226229382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208_2226229382"/>
            <w:bookmarkStart w:id="97" w:name="__Fieldmark__208_2226229382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209_2226229382"/>
            <w:bookmarkStart w:id="99" w:name="__Fieldmark__209_2226229382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210_2226229382"/>
            <w:bookmarkStart w:id="101" w:name="__Fieldmark__210_2226229382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211_2226229382"/>
            <w:bookmarkStart w:id="103" w:name="__Fieldmark__211_2226229382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212_2226229382"/>
            <w:bookmarkStart w:id="105" w:name="__Fieldmark__212_2226229382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213_2226229382"/>
            <w:bookmarkStart w:id="107" w:name="__Fieldmark__213_2226229382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14_2226229382"/>
            <w:bookmarkStart w:id="109" w:name="__Fieldmark__214_2226229382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15_2226229382"/>
            <w:bookmarkStart w:id="111" w:name="__Fieldmark__215_2226229382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16_2226229382"/>
            <w:bookmarkStart w:id="113" w:name="__Fieldmark__216_2226229382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27_2226229382"/>
            <w:bookmarkStart w:id="115" w:name="__Fieldmark__227_2226229382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28_2226229382"/>
            <w:bookmarkStart w:id="117" w:name="__Fieldmark__228_2226229382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29_2226229382"/>
            <w:bookmarkStart w:id="119" w:name="__Fieldmark__229_2226229382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30_2226229382"/>
            <w:bookmarkStart w:id="121" w:name="__Fieldmark__230_2226229382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31_2226229382"/>
            <w:bookmarkStart w:id="123" w:name="__Fieldmark__231_2226229382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32_2226229382"/>
            <w:bookmarkStart w:id="125" w:name="__Fieldmark__232_2226229382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33_2226229382"/>
            <w:bookmarkStart w:id="127" w:name="__Fieldmark__233_2226229382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34_2226229382"/>
            <w:bookmarkStart w:id="129" w:name="__Fieldmark__234_2226229382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45_2226229382"/>
            <w:bookmarkStart w:id="131" w:name="__Fieldmark__245_2226229382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46_2226229382"/>
            <w:bookmarkStart w:id="133" w:name="__Fieldmark__246_2226229382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47_2226229382"/>
            <w:bookmarkStart w:id="135" w:name="__Fieldmark__247_2226229382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48_2226229382"/>
            <w:bookmarkStart w:id="137" w:name="__Fieldmark__248_2226229382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49_2226229382"/>
            <w:bookmarkStart w:id="139" w:name="__Fieldmark__249_2226229382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50_2226229382"/>
            <w:bookmarkStart w:id="141" w:name="__Fieldmark__250_2226229382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51_2226229382"/>
            <w:bookmarkStart w:id="143" w:name="__Fieldmark__251_2226229382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52_2226229382"/>
            <w:bookmarkStart w:id="145" w:name="__Fieldmark__252_2226229382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53_2226229382"/>
            <w:bookmarkStart w:id="147" w:name="__Fieldmark__253_2226229382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54_2226229382"/>
            <w:bookmarkStart w:id="149" w:name="__Fieldmark__254_2226229382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65_2226229382"/>
            <w:bookmarkStart w:id="151" w:name="__Fieldmark__265_2226229382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66_2226229382"/>
            <w:bookmarkStart w:id="153" w:name="__Fieldmark__266_2226229382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67_2226229382"/>
            <w:bookmarkStart w:id="155" w:name="__Fieldmark__267_2226229382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68_2226229382"/>
            <w:bookmarkStart w:id="157" w:name="__Fieldmark__268_2226229382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69_2226229382"/>
            <w:bookmarkStart w:id="159" w:name="__Fieldmark__269_2226229382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70_2226229382"/>
            <w:bookmarkStart w:id="161" w:name="__Fieldmark__270_2226229382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81_2226229382"/>
            <w:bookmarkStart w:id="163" w:name="__Fieldmark__281_2226229382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82_2226229382"/>
            <w:bookmarkStart w:id="165" w:name="__Fieldmark__282_2226229382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83_2226229382"/>
            <w:bookmarkStart w:id="167" w:name="__Fieldmark__283_2226229382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84_2226229382"/>
            <w:bookmarkStart w:id="169" w:name="__Fieldmark__284_2226229382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5/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9:00Z</dcterms:created>
  <dc:creator>MS-USER</dc:creator>
  <dc:description/>
  <cp:keywords/>
  <dc:language>en-US</dc:language>
  <cp:lastModifiedBy>alukacs</cp:lastModifiedBy>
  <dcterms:modified xsi:type="dcterms:W3CDTF">2011-05-26T09:24:00Z</dcterms:modified>
  <cp:revision>4</cp:revision>
  <dc:subject/>
  <dc:title>3</dc:title>
</cp:coreProperties>
</file>