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Cs w:val="20"/>
          <w:u w:val="single"/>
        </w:rPr>
        <w:t>9. melléklet a 14/2010. (X.29.) NFM rendelethez</w:t>
      </w:r>
    </w:p>
    <w:p>
      <w:pPr>
        <w:pStyle w:val="Normal"/>
        <w:jc w:val="center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</w:rPr>
      </w:pPr>
      <w:r>
        <w:rPr/>
        <w:t>Statisztikai összegezés az éves közbeszerzésekről</w:t>
      </w:r>
      <w:r>
        <w:rPr>
          <w:i w:val="false"/>
          <w:iCs w:val="false"/>
        </w:rPr>
        <w:t xml:space="preserve"> </w:t>
      </w:r>
      <w:r>
        <w:rPr/>
        <w:t>a Kbt. IV. és VI. fejezete szerinti ajánlatkérők vonatkozásáb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lang w:val="hu-HU"/>
        </w:rPr>
      </w:pPr>
      <w:r>
        <w:rPr>
          <w:b w:val="false"/>
          <w:i/>
          <w:iCs/>
          <w:caps w:val="false"/>
          <w:smallCaps w:val="false"/>
          <w:sz w:val="24"/>
          <w:szCs w:val="24"/>
          <w:lang w:val="hu-HU"/>
        </w:rPr>
      </w:r>
    </w:p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Normal"/>
        <w:ind w:hanging="540"/>
        <w:rPr>
          <w:b/>
          <w:b/>
          <w:smallCaps/>
        </w:rPr>
      </w:pPr>
      <w:r>
        <w:rPr>
          <w:b/>
          <w:smallCaps/>
        </w:rPr>
        <w:t>I.1) Az ajánlatkérő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88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Tempus Közalapítván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 Lónyay utca 3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 Budap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1093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Tordai Péter, igazgató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-1-237-1300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eter.tordai@tpf.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36-1-239-1329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2) Az ajánlatkérő típusa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8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/>
            </w:pPr>
            <w:r>
              <w:rPr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326565359"/>
            <w:bookmarkStart w:id="1" w:name="__Fieldmark__0_1326565359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                        X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Regionális/hely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326565359"/>
            <w:bookmarkStart w:id="3" w:name="__Fieldmark__1_1326565359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ámogatott szervezet [Kbt. 22. § (2) bek., 241. § b)–c) pont]</w:t>
              <w:tab/>
              <w:t xml:space="preserve">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326565359"/>
            <w:bookmarkStart w:id="5" w:name="__Fieldmark__2_1326565359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 xml:space="preserve">Egyéb                                            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326565359"/>
            <w:bookmarkStart w:id="7" w:name="__Fieldmark__3_1326565359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326565359"/>
            <w:bookmarkStart w:id="9" w:name="__Fieldmark__4_1326565359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b/>
          <w:caps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közösségi értékhatárokat elérő vagy meghaladó értékű közbeszerzések (a Kbt. IV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Érték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emzeti értékhatárokat elérő vagy meghaladó értékű közbeszerzések (a Kbt. VI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Értéke: </w:t>
            </w:r>
            <w:r>
              <w:rPr>
                <w:sz w:val="20"/>
                <w:szCs w:val="20"/>
                <w:u w:val="single"/>
              </w:rPr>
              <w:t>12 000 000 F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540" w:hanging="0"/>
        <w:rPr/>
      </w:pPr>
      <w:r>
        <w:rPr>
          <w:b/>
          <w:caps/>
        </w:rPr>
        <w:t>III. szakasz: az ajánlatkérő közbeszerzéseire vonatkozó Részletes adatok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681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11_1326565359"/>
            <w:bookmarkStart w:id="11" w:name="__Fieldmark__11_1326565359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12_1326565359"/>
            <w:bookmarkStart w:id="13" w:name="__Fieldmark__12_1326565359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13_1326565359"/>
            <w:bookmarkStart w:id="15" w:name="__Fieldmark__13_1326565359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14_1326565359"/>
            <w:bookmarkStart w:id="17" w:name="__Fieldmark__14_1326565359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15_1326565359"/>
            <w:bookmarkStart w:id="19" w:name="__Fieldmark__15_1326565359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6_1326565359"/>
            <w:bookmarkStart w:id="21" w:name="__Fieldmark__16_1326565359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7_1326565359"/>
            <w:bookmarkStart w:id="23" w:name="__Fieldmark__17_1326565359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8_1326565359"/>
            <w:bookmarkStart w:id="25" w:name="__Fieldmark__18_1326565359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29_1326565359"/>
            <w:bookmarkStart w:id="27" w:name="__Fieldmark__29_1326565359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30_1326565359"/>
            <w:bookmarkStart w:id="29" w:name="__Fieldmark__30_1326565359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31_1326565359"/>
            <w:bookmarkStart w:id="31" w:name="__Fieldmark__31_1326565359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32_1326565359"/>
            <w:bookmarkStart w:id="33" w:name="__Fieldmark__32_1326565359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33_1326565359"/>
            <w:bookmarkStart w:id="35" w:name="__Fieldmark__33_1326565359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árubeszerzés az egyszerű eljárásban:</w:t>
            </w:r>
            <w:r>
              <w:rPr>
                <w:sz w:val="40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     </w:t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z egyszerű eljárásban: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2) Építési beruházá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64_1326565359"/>
            <w:bookmarkStart w:id="37" w:name="__Fieldmark__64_1326565359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65_1326565359"/>
            <w:bookmarkStart w:id="39" w:name="__Fieldmark__65_1326565359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66_1326565359"/>
            <w:bookmarkStart w:id="41" w:name="__Fieldmark__66_1326565359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67_1326565359"/>
            <w:bookmarkStart w:id="43" w:name="__Fieldmark__67_1326565359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68_1326565359"/>
            <w:bookmarkStart w:id="45" w:name="__Fieldmark__68_1326565359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69_1326565359"/>
            <w:bookmarkStart w:id="47" w:name="__Fieldmark__69_1326565359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70_1326565359"/>
            <w:bookmarkStart w:id="49" w:name="__Fieldmark__70_1326565359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71_1326565359"/>
            <w:bookmarkStart w:id="51" w:name="__Fieldmark__71_1326565359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: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, amely elérte vagy meghaladta a közösségi értékhatár felét, de nem érte el a közösségi értékhatárt:                          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87_1326565359"/>
            <w:bookmarkStart w:id="53" w:name="__Fieldmark__87_1326565359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88_1326565359"/>
            <w:bookmarkStart w:id="55" w:name="__Fieldmark__88_1326565359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89_1326565359"/>
            <w:bookmarkStart w:id="57" w:name="__Fieldmark__89_1326565359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90_1326565359"/>
            <w:bookmarkStart w:id="59" w:name="__Fieldmark__90_1326565359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91_1326565359"/>
            <w:bookmarkStart w:id="61" w:name="__Fieldmark__91_1326565359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z egyszerű eljárásban:</w:t>
            </w:r>
            <w:r>
              <w:rPr>
                <w:sz w:val="40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z egyszerű eljárásban: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127_1326565359"/>
            <w:bookmarkStart w:id="63" w:name="__Fieldmark__127_1326565359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128_1326565359"/>
            <w:bookmarkStart w:id="65" w:name="__Fieldmark__128_1326565359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129_1326565359"/>
            <w:bookmarkStart w:id="67" w:name="__Fieldmark__129_1326565359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130_1326565359"/>
            <w:bookmarkStart w:id="69" w:name="__Fieldmark__130_1326565359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131_1326565359"/>
            <w:bookmarkStart w:id="71" w:name="__Fieldmark__131_1326565359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132_1326565359"/>
            <w:bookmarkStart w:id="73" w:name="__Fieldmark__132_1326565359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sz w:val="40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148_1326565359"/>
            <w:bookmarkStart w:id="75" w:name="__Fieldmark__148_1326565359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149_1326565359"/>
            <w:bookmarkStart w:id="77" w:name="__Fieldmark__149_1326565359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150_1326565359"/>
            <w:bookmarkStart w:id="79" w:name="__Fieldmark__150_1326565359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151_1326565359"/>
            <w:bookmarkStart w:id="81" w:name="__Fieldmark__151_1326565359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152_1326565359"/>
            <w:bookmarkStart w:id="83" w:name="__Fieldmark__152_1326565359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koncesszió az egyszerű eljárásban: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4) Szolgáltatás-megrendelé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188_1326565359"/>
            <w:bookmarkStart w:id="85" w:name="__Fieldmark__188_1326565359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189_1326565359"/>
            <w:bookmarkStart w:id="87" w:name="__Fieldmark__189_1326565359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190_1326565359"/>
            <w:bookmarkStart w:id="89" w:name="__Fieldmark__190_1326565359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191_1326565359"/>
            <w:bookmarkStart w:id="91" w:name="__Fieldmark__191_1326565359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192_1326565359"/>
            <w:bookmarkStart w:id="93" w:name="__Fieldmark__192_1326565359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193_1326565359"/>
            <w:bookmarkStart w:id="95" w:name="__Fieldmark__193_1326565359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194_1326565359"/>
            <w:bookmarkStart w:id="97" w:name="__Fieldmark__194_1326565359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8" w:name="__Fieldmark__195_1326565359"/>
            <w:bookmarkStart w:id="99" w:name="__Fieldmark__195_1326565359"/>
            <w:bookmarkEnd w:id="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0" w:name="__Fieldmark__196_1326565359"/>
            <w:bookmarkStart w:id="101" w:name="__Fieldmark__196_1326565359"/>
            <w:bookmarkEnd w:id="1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pályázat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2" w:name="__Fieldmark__197_1326565359"/>
            <w:bookmarkStart w:id="103" w:name="__Fieldmark__197_1326565359"/>
            <w:bookmarkEnd w:id="1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Kbt. 21/B. §-a alapján közbeszerzési eljárás nélkül megkötött szerződ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208_1326565359"/>
            <w:bookmarkStart w:id="105" w:name="__Fieldmark__208_1326565359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6" w:name="__Fieldmark__209_1326565359"/>
            <w:bookmarkStart w:id="107" w:name="__Fieldmark__209_1326565359"/>
            <w:bookmarkEnd w:id="1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8" w:name="__Fieldmark__210_1326565359"/>
            <w:bookmarkStart w:id="109" w:name="__Fieldmark__210_1326565359"/>
            <w:bookmarkEnd w:id="1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211_1326565359"/>
            <w:bookmarkStart w:id="111" w:name="__Fieldmark__211_1326565359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rdetmény nélkül induló tárgyalásos [Kbt. 252. §]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2 000 000</w:t>
            </w:r>
            <w:r>
              <w:rPr>
                <w:sz w:val="20"/>
                <w:szCs w:val="20"/>
              </w:rPr>
              <w:t xml:space="preserve"> Ft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12 000 000 Ft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821000-5</w:t>
            </w:r>
            <w:r>
              <w:rPr>
                <w:sz w:val="20"/>
                <w:szCs w:val="20"/>
              </w:rPr>
              <w:t xml:space="preserve"> 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sz w:val="20"/>
                <w:szCs w:val="20"/>
                <w:u w:val="single"/>
              </w:rPr>
              <w:t>12 000 000 Ft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12 000 000 Ft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360"/>
      </w:tblGrid>
      <w:tr>
        <w:trPr>
          <w:trHeight w:val="5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2" w:name="__Fieldmark__222_1326565359"/>
            <w:bookmarkStart w:id="113" w:name="__Fieldmark__222_1326565359"/>
            <w:bookmarkEnd w:id="1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4" w:name="__Fieldmark__223_1326565359"/>
            <w:bookmarkStart w:id="115" w:name="__Fieldmark__223_1326565359"/>
            <w:bookmarkEnd w:id="1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6" w:name="__Fieldmark__224_1326565359"/>
            <w:bookmarkStart w:id="117" w:name="__Fieldmark__224_1326565359"/>
            <w:bookmarkEnd w:id="1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8" w:name="__Fieldmark__225_1326565359"/>
            <w:bookmarkStart w:id="119" w:name="__Fieldmark__225_1326565359"/>
            <w:bookmarkEnd w:id="1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0" w:name="__Fieldmark__226_1326565359"/>
            <w:bookmarkStart w:id="121" w:name="__Fieldmark__226_1326565359"/>
            <w:bookmarkEnd w:id="1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2" w:name="__Fieldmark__247_1326565359"/>
            <w:bookmarkStart w:id="123" w:name="__Fieldmark__247_1326565359"/>
            <w:bookmarkEnd w:id="1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4" w:name="__Fieldmark__248_1326565359"/>
            <w:bookmarkStart w:id="125" w:name="__Fieldmark__248_1326565359"/>
            <w:bookmarkEnd w:id="1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6" w:name="__Fieldmark__249_1326565359"/>
            <w:bookmarkStart w:id="127" w:name="__Fieldmark__249_1326565359"/>
            <w:bookmarkEnd w:id="1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8" w:name="__Fieldmark__250_1326565359"/>
            <w:bookmarkStart w:id="129" w:name="__Fieldmark__250_1326565359"/>
            <w:bookmarkEnd w:id="1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0" w:name="__Fieldmark__251_1326565359"/>
            <w:bookmarkStart w:id="131" w:name="__Fieldmark__251_1326565359"/>
            <w:bookmarkEnd w:id="1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2" w:name="__Fieldmark__252_1326565359"/>
            <w:bookmarkStart w:id="133" w:name="__Fieldmark__252_1326565359"/>
            <w:bookmarkEnd w:id="1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4" w:name="__Fieldmark__253_1326565359"/>
            <w:bookmarkStart w:id="135" w:name="__Fieldmark__253_1326565359"/>
            <w:bookmarkEnd w:id="1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6" w:name="__Fieldmark__254_1326565359"/>
            <w:bookmarkStart w:id="137" w:name="__Fieldmark__254_1326565359"/>
            <w:bookmarkEnd w:id="1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8" w:name="__Fieldmark__255_1326565359"/>
            <w:bookmarkStart w:id="139" w:name="__Fieldmark__255_1326565359"/>
            <w:bookmarkEnd w:id="1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0" w:name="__Fieldmark__256_1326565359"/>
            <w:bookmarkStart w:id="141" w:name="__Fieldmark__256_1326565359"/>
            <w:bookmarkEnd w:id="1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2" w:name="__Fieldmark__267_1326565359"/>
            <w:bookmarkStart w:id="143" w:name="__Fieldmark__267_1326565359"/>
            <w:bookmarkEnd w:id="1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4" w:name="__Fieldmark__268_1326565359"/>
            <w:bookmarkStart w:id="145" w:name="__Fieldmark__268_1326565359"/>
            <w:bookmarkEnd w:id="1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6" w:name="__Fieldmark__269_1326565359"/>
            <w:bookmarkStart w:id="147" w:name="__Fieldmark__269_1326565359"/>
            <w:bookmarkEnd w:id="1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8" w:name="__Fieldmark__270_1326565359"/>
            <w:bookmarkStart w:id="149" w:name="__Fieldmark__270_1326565359"/>
            <w:bookmarkEnd w:id="1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0" w:name="__Fieldmark__271_1326565359"/>
            <w:bookmarkStart w:id="151" w:name="__Fieldmark__271_1326565359"/>
            <w:bookmarkEnd w:id="1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2" w:name="__Fieldmark__272_1326565359"/>
            <w:bookmarkStart w:id="153" w:name="__Fieldmark__272_1326565359"/>
            <w:bookmarkEnd w:id="1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4" w:name="__Fieldmark__273_1326565359"/>
            <w:bookmarkStart w:id="155" w:name="__Fieldmark__273_1326565359"/>
            <w:bookmarkEnd w:id="1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6" w:name="__Fieldmark__274_1326565359"/>
            <w:bookmarkStart w:id="157" w:name="__Fieldmark__274_1326565359"/>
            <w:bookmarkEnd w:id="1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8" w:name="__Fieldmark__285_1326565359"/>
            <w:bookmarkStart w:id="159" w:name="__Fieldmark__285_1326565359"/>
            <w:bookmarkEnd w:id="1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0" w:name="__Fieldmark__286_1326565359"/>
            <w:bookmarkStart w:id="161" w:name="__Fieldmark__286_1326565359"/>
            <w:bookmarkEnd w:id="1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2" w:name="__Fieldmark__287_1326565359"/>
            <w:bookmarkStart w:id="163" w:name="__Fieldmark__287_1326565359"/>
            <w:bookmarkEnd w:id="1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4" w:name="__Fieldmark__288_1326565359"/>
            <w:bookmarkStart w:id="165" w:name="__Fieldmark__288_1326565359"/>
            <w:bookmarkEnd w:id="1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6" w:name="__Fieldmark__289_1326565359"/>
            <w:bookmarkStart w:id="167" w:name="__Fieldmark__289_1326565359"/>
            <w:bookmarkEnd w:id="1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8" w:name="__Fieldmark__290_1326565359"/>
            <w:bookmarkStart w:id="169" w:name="__Fieldmark__290_1326565359"/>
            <w:bookmarkEnd w:id="1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0" w:name="__Fieldmark__291_1326565359"/>
            <w:bookmarkStart w:id="171" w:name="__Fieldmark__291_1326565359"/>
            <w:bookmarkEnd w:id="1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2" w:name="__Fieldmark__292_1326565359"/>
            <w:bookmarkStart w:id="173" w:name="__Fieldmark__292_1326565359"/>
            <w:bookmarkEnd w:id="1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4" w:name="__Fieldmark__293_1326565359"/>
            <w:bookmarkStart w:id="175" w:name="__Fieldmark__293_1326565359"/>
            <w:bookmarkEnd w:id="1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6" w:name="__Fieldmark__294_1326565359"/>
            <w:bookmarkStart w:id="177" w:name="__Fieldmark__294_1326565359"/>
            <w:bookmarkEnd w:id="1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. § (2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 közösség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8" w:name="__Fieldmark__305_1326565359"/>
            <w:bookmarkStart w:id="179" w:name="__Fieldmark__305_1326565359"/>
            <w:bookmarkEnd w:id="1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0" w:name="__Fieldmark__306_1326565359"/>
            <w:bookmarkStart w:id="181" w:name="__Fieldmark__306_1326565359"/>
            <w:bookmarkEnd w:id="1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2" w:name="__Fieldmark__307_1326565359"/>
            <w:bookmarkStart w:id="183" w:name="__Fieldmark__307_1326565359"/>
            <w:bookmarkEnd w:id="1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4" w:name="__Fieldmark__308_1326565359"/>
            <w:bookmarkStart w:id="185" w:name="__Fieldmark__308_1326565359"/>
            <w:bookmarkEnd w:id="1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6" w:name="__Fieldmark__309_1326565359"/>
            <w:bookmarkStart w:id="187" w:name="__Fieldmark__309_1326565359"/>
            <w:bookmarkEnd w:id="1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8" w:name="__Fieldmark__310_1326565359"/>
            <w:bookmarkStart w:id="189" w:name="__Fieldmark__310_1326565359"/>
            <w:bookmarkEnd w:id="1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(száma) </w:t>
            </w:r>
            <w:r>
              <w:fldChar w:fldCharType="begin">
                <w:ffData>
                  <w:name w:val="Text6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483" w:hRule="atLeast"/>
        </w:trPr>
        <w:tc>
          <w:tcPr>
            <w:tcW w:w="208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0" w:name="__Fieldmark__321_1326565359"/>
            <w:bookmarkStart w:id="191" w:name="__Fieldmark__321_1326565359"/>
            <w:bookmarkEnd w:id="1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4. § (2) a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2" w:name="__Fieldmark__322_1326565359"/>
            <w:bookmarkStart w:id="193" w:name="__Fieldmark__322_1326565359"/>
            <w:bookmarkEnd w:id="1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d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4" w:name="__Fieldmark__323_1326565359"/>
            <w:bookmarkStart w:id="195" w:name="__Fieldmark__323_1326565359"/>
            <w:bookmarkEnd w:id="1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a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6" w:name="__Fieldmark__324_1326565359"/>
            <w:bookmarkStart w:id="197" w:name="__Fieldmark__324_1326565359"/>
            <w:bookmarkEnd w:id="1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2) c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firstLine="317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8" w:name="__Fieldmark__325_1326565359"/>
            <w:bookmarkStart w:id="199" w:name="__Fieldmark__325_1326565359"/>
            <w:bookmarkEnd w:id="1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3) b)     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firstLine="3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0" w:name="__Fieldmark__326_1326565359"/>
            <w:bookmarkStart w:id="201" w:name="__Fieldmark__326_1326565359"/>
            <w:bookmarkEnd w:id="2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4. § (2) 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21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2" w:name="__Fieldmark__327_1326565359"/>
            <w:bookmarkStart w:id="203" w:name="__Fieldmark__327_1326565359"/>
            <w:bookmarkEnd w:id="2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21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4" w:name="__Fieldmark__328_1326565359"/>
            <w:bookmarkStart w:id="205" w:name="__Fieldmark__328_1326565359"/>
            <w:bookmarkEnd w:id="2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6" w:name="__Fieldmark__329_1326565359"/>
            <w:bookmarkStart w:id="207" w:name="__Fieldmark__329_1326565359"/>
            <w:bookmarkEnd w:id="2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3) 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21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8" w:name="__Fieldmark__330_1326565359"/>
            <w:bookmarkStart w:id="209" w:name="__Fieldmark__330_1326565359"/>
            <w:bookmarkEnd w:id="2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5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közösség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(száma) </w:t>
            </w:r>
            <w:r>
              <w:fldChar w:fldCharType="begin">
                <w:ffData>
                  <w:name w:val="Text6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08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0" w:name="__Fieldmark__341_1326565359"/>
            <w:bookmarkStart w:id="211" w:name="__Fieldmark__341_1326565359"/>
            <w:bookmarkEnd w:id="2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2" w:name="__Fieldmark__342_1326565359"/>
            <w:bookmarkStart w:id="213" w:name="__Fieldmark__342_1326565359"/>
            <w:bookmarkEnd w:id="2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4" w:name="__Fieldmark__343_1326565359"/>
            <w:bookmarkStart w:id="215" w:name="__Fieldmark__343_1326565359"/>
            <w:bookmarkEnd w:id="2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6" w:name="__Fieldmark__344_1326565359"/>
            <w:bookmarkStart w:id="217" w:name="__Fieldmark__344_1326565359"/>
            <w:bookmarkEnd w:id="2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252. § (1) 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8" w:name="__Fieldmark__345_1326565359"/>
            <w:bookmarkStart w:id="219" w:name="__Fieldmark__345_1326565359"/>
            <w:bookmarkEnd w:id="2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252. § (1) g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0" w:name="__Fieldmark__346_1326565359"/>
            <w:bookmarkStart w:id="221" w:name="__Fieldmark__346_1326565359"/>
            <w:bookmarkEnd w:id="2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252. § (1) 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2" w:name="__Fieldmark__347_1326565359"/>
            <w:bookmarkStart w:id="223" w:name="__Fieldmark__347_1326565359"/>
            <w:bookmarkEnd w:id="2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4" w:name="__Fieldmark__348_1326565359"/>
            <w:bookmarkStart w:id="225" w:name="__Fieldmark__348_1326565359"/>
            <w:bookmarkEnd w:id="2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125. § (3) 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6" w:name="__Fieldmark__349_1326565359"/>
            <w:bookmarkStart w:id="227" w:name="__Fieldmark__349_1326565359"/>
            <w:bookmarkEnd w:id="2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3) 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8" w:name="__Fieldmark__350_1326565359"/>
            <w:bookmarkStart w:id="229" w:name="__Fieldmark__350_1326565359"/>
            <w:bookmarkEnd w:id="2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5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nemzet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(száma) </w:t>
            </w:r>
            <w:r>
              <w:fldChar w:fldCharType="begin">
                <w:ffData>
                  <w:name w:val="Text6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caps/>
        </w:rPr>
        <w:t>IV. szakasz: további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WTO Közbeszerzési Megállapodás (GPA) hatálya alá nem tartozó, a közösségi értékhatárokat elérő vagy azt meghaladó értékű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zerződések értéke (arab számokkal, Ft-ban kifejezve):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lektronikus árlejtés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4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namikus beszerzési rendszer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örnyezetvédelmi szempontok (zöld közbeszerzés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1) A Kbt. 53. §-a (7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2) A Kbt. 57. §-a (4) bekezdés c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3) A Kbt. 5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4) A Kbt. 67. §-a (2) bekezdés f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5) A Kbt. 6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6) Zöld közbeszerzések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6) Szociális szempontok figyelembe vétele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1) A szociális szempont a műszaki leírás (Kbt. 58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2) A szociális szempont az alkalmassági feltételek (Kbt. 66. és 67. §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3) A szociális szempont a bírálati szempontok (Kbt. 57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4) A szociális szempont a szerződéses feltételek [Kbt. 53. §-ának (7) bekezdése]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6.5) Védett foglalkoztatók számára fenntartott közbeszerzések (Kbt. 17/A. §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7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8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által megnyert közbeszerzések a Kbt. 70. §-ának (2) bekezdésével összefüggésben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9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számára fenntartott közbeszerzések (Kbt. 253. §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0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sz w:val="20"/>
                <w:szCs w:val="20"/>
                <w:u w:val="single"/>
              </w:rPr>
              <w:t>0</w:t>
            </w:r>
            <w:r>
              <w:fldChar w:fldCharType="begin">
                <w:ffData>
                  <w:name w:val="Text67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Az összegezés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/>
              <w:t>2012/05/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4:00Z</dcterms:created>
  <dc:creator>MS-USER</dc:creator>
  <dc:description/>
  <cp:keywords/>
  <dc:language>en-US</dc:language>
  <cp:lastModifiedBy>alukacs</cp:lastModifiedBy>
  <cp:lastPrinted>2011-05-11T14:55:00Z</cp:lastPrinted>
  <dcterms:modified xsi:type="dcterms:W3CDTF">2012-05-29T09:24:00Z</dcterms:modified>
  <cp:revision>2</cp:revision>
  <dc:subject/>
  <dc:title>3</dc:title>
</cp:coreProperties>
</file>