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zeti közbeszerzési hirdetmény feladására irányuló kérelem </w:t>
            </w:r>
          </w:p>
          <w:p>
            <w:pPr>
              <w:pStyle w:val="Normal"/>
              <w:rPr>
                <w:rFonts w:ascii="&amp;#39;Times New Roman" w:hAnsi="&amp;#39;Times New Roman" w:cs="&amp;#39;Times New Roman"/>
              </w:rPr>
            </w:pPr>
            <w:r>
              <w:rPr>
                <w:rFonts w:cs="&amp;#39;Times New Roman" w:ascii="&amp;#39;Times New Roman" w:hAnsi="&amp;#39;Times New Roman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5768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576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0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>(5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A kérelemben meg kell adni az alábbiakat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b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a kérelem az Értesítőben történő 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közzétételt 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kezdeményezi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c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az ajánlatkérő a Kbt. mely rendelkezése (§, bekezdés, pont) alapján tartozik annak a hatálya alá [ideértve a Kbt. 2. §-ának (4) bekezdése szerinti önkéntes alkalmazásának esetét is]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Kbt. 22. § (1) bek. f) pon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d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az ajánlatkérő a Kbt. mely része, illetőleg fejezete szerinti eljárást alkalmazza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III. rész VI. fejeze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e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a közbeszerzés (beszerzés) becsült értékét [szükség szerint utalást a Kbt. 245. §-ának (5) bekezdésére vagy 274. §-ának (2) bekezdésére vagy 298. §-ának (3) bekezdésére]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15.000.000,- Ft+ÁF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f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ha a kérelmező olyan hirdetmény közzétételét kéri az Értesítőben, amelynek közzététele a Kbt. szerint nem kötelező, ezt a körülményt is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Kötelező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g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a kérelem és a hirdetmény feladásának napját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2009/06/2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>(6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Ha a hirdetmény közzétételét az ajánlatkérő által meghatározott személy vagy szervezet kezdeményezi, e személynek vagy a szervezetnek a kérelemben nyilatkoznia kell képviseleti jogosultságáról is. A képviseleti jogosultságról való nyilatkozat hiányában a Szerkesztőbizottság a hiánypótlásra történő felhívást az ajánlatkérőnek küldi meg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7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Képviseleti jogosultság megléte 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[x]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&amp;#39;Times New Roman" w:hAnsi="&amp;#39;Times New Roman" w:cs="&amp;#39;Times New Roman"/>
                                            <w:sz w:val="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sz w:val="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>Egyéb közlemény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7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&amp;#39;Times New Roman" w:hAnsi="&amp;#39;Times New Roman" w:cs="&amp;#39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454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0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>(5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A kérelemben meg kell adni az alábbiaka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b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a kérelem az Értesítőben történő 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közzétételt 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kezdeményezi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c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az ajánlatkérő a Kbt. mely rendelkezése (§, bekezdés, pont) alapján tartozik annak a hatálya alá [ideértve a Kbt. 2. §-ának (4) bekezdése szerinti önkéntes alkalmazásának esetét is]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Kbt. 22. § (1) bek. f) po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d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az ajánlatkérő a Kbt. mely része, illetőleg fejezete szerinti eljárást alkalmazz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III. rész VI. fejeze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e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a közbeszerzés (beszerzés) becsült értékét [szükség szerint utalást a Kbt. 245. §-ának (5) bekezdésére vagy 274. §-ának (2) bekezdésére vagy 298. §-ának (3) bekezdésére]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15.000.000,- Ft+ÁF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f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ha a kérelmező olyan hirdetmény közzétételét kéri az Értesítőben, amelynek közzététele a Kbt. szerint nem kötelező, ezt a körülményt is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Kötelező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g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a kérelem és a hirdetmény feladásának napjá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2009/06/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>(6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Ha a hirdetmény közzétételét az ajánlatkérő által meghatározott személy vagy szervezet kezdeményezi, e személynek vagy a szervezetnek a kérelemben nyilatkoznia kell képviseleti jogosultságáról is. A képviseleti jogosultságról való nyilatkozat hiányában a Szerkesztőbizottság a hiánypótlásra történő felhívást az ajánlatkérőnek küldi meg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7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Képviseleti jogosultság megléte 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[x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&amp;#39;Times New Roman" w:hAnsi="&amp;#39;Times New Roman" w:cs="&amp;#39;Times New Roman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>Egyéb közlemén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7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&amp;#39;Times New Roman" w:hAnsi="&amp;#39;Times New Roman" w:cs="&amp;#39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Heading8"/>
              <w:spacing w:before="0" w:after="0"/>
              <w:jc w:val="right"/>
              <w:rPr/>
            </w:pPr>
            <w:r>
              <w:rPr>
                <w:u w:val="single"/>
              </w:rPr>
              <w:t>1</w:t>
            </w:r>
            <w:r>
              <w:rPr/>
              <w:t xml:space="preserve"> 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 xml:space="preserve">melléklet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az 5/2009. (III.31.) IRM rendelethez</w:t>
            </w:r>
            <w:r>
              <w:rPr/>
              <w:t xml:space="preserve"> </w:t>
            </w:r>
          </w:p>
          <w:p>
            <w:pPr>
              <w:pStyle w:val="Szvegtrzsbehzssal2"/>
              <w:ind w:firstLine="90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"/>
              <w:gridCol w:w="8991"/>
            </w:tblGrid>
            <w:tr>
              <w:trPr>
                <w:tblHeader w:val="true"/>
              </w:trPr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8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Zu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 </w:t>
                  </w:r>
                </w:p>
              </w:tc>
              <w:tc>
                <w:tcPr>
                  <w:tcW w:w="89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Zu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KÖZBESZERZÉSI ÉRTESÍTŐ</w:t>
                  </w:r>
                </w:p>
                <w:p>
                  <w:pPr>
                    <w:pStyle w:val="Zu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A Közbeszerzések Tanácsának Hivatalos Lapja</w:t>
                    <w:br/>
                    <w:t xml:space="preserve">1024 Budapest, Margit krt. 85. </w:t>
                  </w:r>
                </w:p>
                <w:p>
                  <w:pPr>
                    <w:pStyle w:val="Zu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Fax: 06 1 336 7751; 06 1 336 7757</w:t>
                  </w:r>
                </w:p>
                <w:p>
                  <w:pPr>
                    <w:pStyle w:val="Zu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E-mail: hirdetmeny@kozbeszerzesek-tanacsa.hu On-line értesítés: http://www.kozbeszerzes.hu</w:t>
                  </w:r>
                </w:p>
                <w:p>
                  <w:pPr>
                    <w:pStyle w:val="Zu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 </w:t>
                  </w:r>
                </w:p>
              </w:tc>
            </w:tr>
          </w:tbl>
          <w:p>
            <w:pPr>
              <w:pStyle w:val="Standard"/>
              <w:ind w:left="4245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tájékoztató </w:t>
            </w:r>
          </w:p>
          <w:p>
            <w:pPr>
              <w:pStyle w:val="Standard"/>
              <w:ind w:left="4245" w:hanging="0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az eljárás eredményéről</w:t>
            </w:r>
            <w:r>
              <w:rPr/>
              <w:t xml:space="preserve"> </w:t>
            </w:r>
          </w:p>
          <w:p>
            <w:pPr>
              <w:pStyle w:val="Standard"/>
              <w:ind w:left="4245" w:hanging="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jc w:val="center"/>
                    <w:rPr/>
                  </w:pPr>
                  <w:r>
                    <w:rPr/>
                    <w:t>A Közbeszerzések Tanácsa (Szerkesztőbizottsága) tölti ki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A hirdetmény kézhezvételének dátuma____________________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KÉ nyilvántartási szám_________________________________</w:t>
                  </w:r>
                </w:p>
              </w:tc>
            </w:tr>
          </w:tbl>
          <w:p>
            <w:pPr>
              <w:pStyle w:val="Standard"/>
              <w:ind w:left="4245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  <w:p>
            <w:pPr>
              <w:pStyle w:val="Standard"/>
              <w:ind w:left="4245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  <w:p>
            <w:pPr>
              <w:pStyle w:val="Standard"/>
              <w:ind w:left="4245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  <w:p>
            <w:pPr>
              <w:pStyle w:val="Standard"/>
              <w:ind w:left="4245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  <w:p>
            <w:pPr>
              <w:pStyle w:val="Rub1"/>
              <w:spacing w:before="0" w:after="360"/>
              <w:jc w:val="left"/>
              <w:rPr/>
            </w:pPr>
            <w:r>
              <w:rPr/>
              <w:t>I. SZAKASZ: AJÁNLATKÉRŐ</w:t>
            </w:r>
          </w:p>
          <w:p>
            <w:pPr>
              <w:pStyle w:val="Rub2"/>
              <w:spacing w:before="0" w:after="120"/>
              <w:rPr/>
            </w:pPr>
            <w:r>
              <w:rPr/>
              <w:t>I.1) Név, cím és kapcsolattartási pont(ok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90" w:type="dxa"/>
                <w:left w:w="105" w:type="dxa"/>
                <w:bottom w:w="90" w:type="dxa"/>
                <w:right w:w="105" w:type="dxa"/>
              </w:tblCellMar>
            </w:tblPr>
            <w:tblGrid>
              <w:gridCol w:w="2589"/>
              <w:gridCol w:w="3674"/>
              <w:gridCol w:w="2869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Hivatalos név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Tempus Közalapítvány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Postai cím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Lónyay utca 31. 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 xml:space="preserve">Város/Község 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Budapest </w:t>
                  </w:r>
                </w:p>
              </w:tc>
              <w:tc>
                <w:tcPr>
                  <w:tcW w:w="367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Postai irányítószám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1093 </w:t>
                  </w:r>
                </w:p>
              </w:tc>
              <w:tc>
                <w:tcPr>
                  <w:tcW w:w="28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Ország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Magyarország </w:t>
                  </w:r>
                </w:p>
              </w:tc>
            </w:tr>
            <w:tr>
              <w:trPr/>
              <w:tc>
                <w:tcPr>
                  <w:tcW w:w="626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Kapcsolattartási pont(ok)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br/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Címzett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Tordai Péter mb. igazgató </w:t>
                  </w:r>
                </w:p>
              </w:tc>
              <w:tc>
                <w:tcPr>
                  <w:tcW w:w="28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Telefon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+36-1-237-1300 </w:t>
                  </w:r>
                </w:p>
              </w:tc>
            </w:tr>
            <w:tr>
              <w:trPr/>
              <w:tc>
                <w:tcPr>
                  <w:tcW w:w="626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E-mail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peter.tordai@tpf.hu </w:t>
                  </w:r>
                </w:p>
              </w:tc>
              <w:tc>
                <w:tcPr>
                  <w:tcW w:w="28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Fax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+36-1-237-1301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 xml:space="preserve">Internetcím(ek)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</w:rPr>
                    <w:t>(adott esetben)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Az ajánlatkérő általános címe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</w:rPr>
                    <w:t>(URL)</w:t>
                  </w:r>
                  <w:r>
                    <w:rPr>
                      <w:rFonts w:cs="&amp;#39;Times New Roman" w:ascii="&amp;#39;Times New Roman" w:hAnsi="&amp;#39;Times New Roman"/>
                    </w:rPr>
                    <w:t>:</w:t>
                    <w:br/>
                    <w:br/>
                    <w:t xml:space="preserve">A felhasználói oldal címe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</w:rPr>
                    <w:t>(URL)</w:t>
                  </w:r>
                  <w:r>
                    <w:rPr>
                      <w:rFonts w:cs="&amp;#39;Times New Roman" w:ascii="&amp;#39;Times New Roman" w:hAnsi="&amp;#39;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&amp;#39;Times New Roman" w:hAnsi="&amp;#39;Times New Roman" w:cs="&amp;#39;Times New Roman"/>
                <w:vanish/>
              </w:rPr>
            </w:pPr>
            <w:r>
              <w:rPr>
                <w:rFonts w:cs="&amp;#39;Times New Roman" w:ascii="&amp;#39;Times New Roman" w:hAnsi="&amp;#39;Times New Roman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&amp;#39;Times New Roman" w:hAnsi="&amp;#39;Times New Roman" w:cs="&amp;#39;Times New Roman"/>
                    </w:rPr>
                  </w:pPr>
                  <w:r>
                    <w:rPr>
                      <w:rFonts w:cs="&amp;#39;Times New Roman" w:ascii="&amp;#39;Times New Roman" w:hAnsi="&amp;#39;Times New Roman"/>
                    </w:rPr>
                  </w:r>
                </w:p>
              </w:tc>
            </w:tr>
          </w:tbl>
          <w:p>
            <w:pPr>
              <w:pStyle w:val="Rub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Rub2"/>
              <w:spacing w:before="120" w:after="120"/>
              <w:rPr/>
            </w:pPr>
            <w:r>
              <w:rPr/>
              <w:t>I.2.) Az ajánlatkérő típu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3"/>
              <w:gridCol w:w="5359"/>
            </w:tblGrid>
            <w:tr>
              <w:trPr>
                <w:tblHeader w:val="true"/>
              </w:trPr>
              <w:tc>
                <w:tcPr>
                  <w:tcW w:w="37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Központi szintű [ ] </w:t>
                  </w:r>
                </w:p>
              </w:tc>
              <w:tc>
                <w:tcPr>
                  <w:tcW w:w="5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Közszolgáltató [ 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Regionális/helyi szintű [ ] </w:t>
                  </w:r>
                </w:p>
              </w:tc>
              <w:tc>
                <w:tcPr>
                  <w:tcW w:w="5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Támogatott szervezet [Kbt. 22. § (2) bekezdés, 241. § b)–c) pont] [ 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Közjogi szervezet [x] </w:t>
                  </w:r>
                </w:p>
              </w:tc>
              <w:tc>
                <w:tcPr>
                  <w:tcW w:w="5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Egyéb [ ] 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p>
            <w:pPr>
              <w:pStyle w:val="Standard"/>
              <w:spacing w:before="0" w:after="120"/>
              <w:rPr/>
            </w:pPr>
            <w:r>
              <w:rPr>
                <w:b/>
                <w:bCs/>
                <w:smallCaps/>
              </w:rPr>
              <w:t>I.3</w:t>
            </w:r>
            <w:r>
              <w:rPr/>
              <w:t xml:space="preserve"> </w:t>
            </w:r>
            <w:r>
              <w:rPr>
                <w:b/>
                <w:bCs/>
                <w:smallCaps/>
              </w:rPr>
              <w:t>.) Az ajánlatkérő tevékenységi köre</w:t>
            </w:r>
            <w:r>
              <w:rPr/>
              <w:t xml:space="preserve"> 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I.3.1) A Kbt. IV. fejezete/VI.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  <w:gridCol w:w="5470"/>
            </w:tblGrid>
            <w:tr>
              <w:trPr>
                <w:tblHeader w:val="true"/>
              </w:trPr>
              <w:tc>
                <w:tcPr>
                  <w:tcW w:w="3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5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62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Általános közszolgáltatások </w:t>
                  </w:r>
                </w:p>
              </w:tc>
              <w:tc>
                <w:tcPr>
                  <w:tcW w:w="5470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Lakásszolgáltatás és közösségi rekreáci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62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Védelem </w:t>
                  </w:r>
                </w:p>
              </w:tc>
              <w:tc>
                <w:tcPr>
                  <w:tcW w:w="5470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Szociális védelem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62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Közrend és biztonság </w:t>
                  </w:r>
                </w:p>
              </w:tc>
              <w:tc>
                <w:tcPr>
                  <w:tcW w:w="5470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Szabadidő, kultúra és vall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62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Környezetvédelem </w:t>
                  </w:r>
                </w:p>
              </w:tc>
              <w:tc>
                <w:tcPr>
                  <w:tcW w:w="5470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Oktat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62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Gazdasági és pénzügyek</w:t>
                  </w:r>
                </w:p>
              </w:tc>
              <w:tc>
                <w:tcPr>
                  <w:tcW w:w="547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x] Egyéb (</w:t>
                  </w:r>
                  <w:r>
                    <w:rPr>
                      <w:i/>
                      <w:iCs/>
                    </w:rPr>
                    <w:t>nevezze meg</w:t>
                  </w:r>
                  <w:r>
                    <w:rPr/>
                    <w:t xml:space="preserve">): pályázati programok kezelése, képzések nyújtása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6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/>
                    <w:t>[ ] Egészségügy</w:t>
                  </w:r>
                </w:p>
              </w:tc>
              <w:tc>
                <w:tcPr>
                  <w:tcW w:w="5470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 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I.3.2) A Kbt. V. fejezete/VII.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1"/>
              <w:gridCol w:w="3781"/>
            </w:tblGrid>
            <w:tr>
              <w:trPr>
                <w:tblHeader w:val="true"/>
              </w:trPr>
              <w:tc>
                <w:tcPr>
                  <w:tcW w:w="5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3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51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Víz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Kbt. 163. § (1) bek. a) pont] </w:t>
                  </w:r>
                </w:p>
              </w:tc>
              <w:tc>
                <w:tcPr>
                  <w:tcW w:w="3781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Villamos energia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Kbt. 163. § (1) bek. 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51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Gáz- és hőenergia termelése, szállítása és elosztása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Kbt. 163. § (1) bek. a) pont] </w:t>
                  </w:r>
                </w:p>
              </w:tc>
              <w:tc>
                <w:tcPr>
                  <w:tcW w:w="3781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Földgáz és kőolaj feltárása és kitermelése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Kbt. 163. § (1) bek. b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51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Szén és más szilárd tüzelőanyagok feltárása és kitermelése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Kbt. 163. § (1) bek. ba) pont] </w:t>
                  </w:r>
                </w:p>
              </w:tc>
              <w:tc>
                <w:tcPr>
                  <w:tcW w:w="3781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Vasúti szolgáltatások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Kbt. 163. § (1) bek. c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51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[ ] Városi vasúti, villamos-, trolibusz- vagy autóbusz szolgáltatások 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>[Kbt. 163. § (1) bek. c) pont]</w:t>
                  </w:r>
                </w:p>
              </w:tc>
              <w:tc>
                <w:tcPr>
                  <w:tcW w:w="3781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[ ] Repülőtéri tevékenység 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[Kbt. 163. § (1) bek. bb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51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Kikötői tevékenységek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Kbt. 163. § (1) bek. bb) pont] </w:t>
                  </w:r>
                </w:p>
              </w:tc>
              <w:tc>
                <w:tcPr>
                  <w:tcW w:w="3781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Postai szolgáltatások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Kbt. 163. § (1) bek.d) pont] 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ind w:left="240" w:hanging="240"/>
                    <w:jc w:val="both"/>
                    <w:rPr/>
                  </w:pPr>
                  <w:r>
                    <w:rPr>
                      <w:b/>
                      <w:bCs/>
                    </w:rPr>
                    <w:t>I. 4.)</w:t>
                  </w:r>
                  <w:r>
                    <w:rPr/>
                    <w:t xml:space="preserve"> Az ajánlatkérő más ajánlatkérők nevében folytatja-e le a közbeszerzési eljárást?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II. SZAKASZ: A SZERZŐDÉS TÁRGYA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I.1) 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Meghatározás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4"/>
              <w:gridCol w:w="1772"/>
              <w:gridCol w:w="1950"/>
              <w:gridCol w:w="570"/>
              <w:gridCol w:w="2876"/>
            </w:tblGrid>
            <w:tr>
              <w:trPr>
                <w:tblHeader w:val="true"/>
              </w:trPr>
              <w:tc>
                <w:tcPr>
                  <w:tcW w:w="1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2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I.1.1)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Az ajánlatkérő által a szerződéshez rendelt elnevezés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Az ajánlatkérő kiadványainak és egyéb anyagainak nyomdai kivitelezése vállalkozási szerződés keretében. </w:t>
                  </w:r>
                </w:p>
              </w:tc>
            </w:tr>
            <w:tr>
              <w:trPr/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.1.2) A szerződés típusa, valamint a teljesítés helye</w:t>
                    <w:br/>
                  </w:r>
                  <w:r>
                    <w:rPr>
                      <w:i/>
                      <w:iCs/>
                      <w:smallCaps/>
                    </w:rPr>
                    <w:t>(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Csak azt a kategóriát válassza – építési beruházás, árubeszerzés vagy szolgáltatás –, amelyik a leginkább megfelel a szerződés vagy közbeszerzés(ek) tárgyának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36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a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[ ] Építési beruházá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b) [ ] Árubeszerzé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c) [x] Szolgáltatá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3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Kivitelezés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[ ] Tervezés és kivitelezés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[ ] Kivitelezés, bármilyen eszközzel, módon, az ajánlatkérő által meghatározott követelményeknek megfelelően</w:t>
                  </w:r>
                </w:p>
              </w:tc>
              <w:tc>
                <w:tcPr>
                  <w:tcW w:w="252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Adásvétel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[ ] Lízing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[ ] Bérlet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[ ] Részletvétel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[ ] Ezek kombinációja/Egyéb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Szolgáltatási kategória száma 15 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3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&amp;#39;Times New Roman" w:hAnsi="&amp;#39;Times New Roman" w:cs="&amp;#39;Times New Roman"/>
                      <w:sz w:val="20"/>
                      <w:szCs w:val="20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&amp;#39;Times New Roman" w:hAnsi="&amp;#39;Times New Roman" w:cs="&amp;#39;Times New Roman"/>
                    </w:rPr>
                  </w:pPr>
                  <w:r>
                    <w:rPr>
                      <w:rFonts w:cs="&amp;#39;Times New Roman" w:ascii="&amp;#39;Times New Roman" w:hAnsi="&amp;#39;Times New Roman"/>
                    </w:rPr>
                  </w:r>
                </w:p>
              </w:tc>
              <w:tc>
                <w:tcPr>
                  <w:tcW w:w="2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az 1–27. szolgáltatási kategóriákat lásd a Kbt. 3. és 4. mellékletében)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"/>
                    <w:spacing w:before="225" w:after="12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225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 ] Építési koncesszió</w:t>
                  </w:r>
                </w:p>
              </w:tc>
              <w:tc>
                <w:tcPr>
                  <w:tcW w:w="252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&amp;#39;Times New Roman" w:hAnsi="&amp;#39;Times New Roman" w:cs="&amp;#39;Times New Roman"/>
                      <w:b/>
                      <w:b/>
                      <w:bCs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225" w:after="120"/>
                    <w:rPr/>
                  </w:pPr>
                  <w:r>
                    <w:rPr>
                      <w:b/>
                      <w:bCs/>
                    </w:rPr>
                    <w:t>[ ] Szolgáltatási koncesszió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7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>A teljesítés helye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NUTS-kód 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>A teljesítés helye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NUTS-kód 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>A teljesítés helye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Az Ajánlatkérő székhelye 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NUTS-kód HU101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2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.1.3) A hirdetmény a következők valamelyikével kapcsolatos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Keretmegállapodás megkötése [ 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Dinamikus beszerzési rendszeren (DBR) alapuló szerződések [ ]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2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.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1.4) Keretmegállapodás megkötése esetén az eljárás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Nyílt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Meghívásos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Tárgyalásos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.1.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5) A szerződés vagy a közbeszerzés(ek) tárgya, mennyisége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120" w:after="240"/>
                    <w:rPr/>
                  </w:pPr>
                  <w:r>
                    <w:rPr/>
                    <w:t>Az ajánlatkérő kiadványainak és egyéb anyagainak nyomdai kivitelezése.</w:t>
                    <w:br/>
                    <w:t>Az egyes kiadványtípusokat, azok tervezett példányszámát és részletes műszaki paramétereit a dokumentáció tartalmazza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smallCaps/>
                    </w:rPr>
                    <w:t>II.1.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mallCaps/>
                    </w:rPr>
                    <w:t xml:space="preserve">6) </w:t>
                  </w:r>
                  <w:r>
                    <w:rPr>
                      <w:b/>
                      <w:bCs/>
                    </w:rPr>
                    <w:t>Közös Közbeszerzési Szójegyzék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(CPV) </w:t>
                  </w:r>
                </w:p>
                <w:tbl>
                  <w:tblPr>
                    <w:tblW w:w="6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"/>
                    <w:gridCol w:w="1347"/>
                    <w:gridCol w:w="134"/>
                    <w:gridCol w:w="3664"/>
                  </w:tblGrid>
                  <w:tr>
                    <w:trPr/>
                    <w:tc>
                      <w:tcPr>
                        <w:tcW w:w="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1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Fő szószedet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Kiegészítő szószedet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t xml:space="preserve"> </w:t>
                        </w:r>
                        <w:r>
                          <w:rPr>
                            <w:rFonts w:cs="&amp;#39;Times New Roman" w:ascii="&amp;#39;Times New Roman" w:hAnsi="&amp;#39;Times New Roman"/>
                            <w:i/>
                            <w:iCs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Fő tárgy</w:t>
                        </w:r>
                      </w:p>
                    </w:tc>
                    <w:tc>
                      <w:tcPr>
                        <w:tcW w:w="1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79821000-5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</w:rPr>
                  </w:pPr>
                  <w:r>
                    <w:rPr>
                      <w:rFonts w:cs="&amp;#39;Times New Roman" w:ascii="&amp;#39;Times New Roman" w:hAnsi="&amp;#39;Times New Roman"/>
                    </w:rPr>
                  </w:r>
                </w:p>
              </w:tc>
            </w:tr>
          </w:tbl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I.2) 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szerződés(ek) értéke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7"/>
              <w:gridCol w:w="969"/>
              <w:gridCol w:w="867"/>
              <w:gridCol w:w="819"/>
            </w:tblGrid>
            <w:tr>
              <w:trPr>
                <w:tblHeader w:val="true"/>
              </w:trPr>
              <w:tc>
                <w:tcPr>
                  <w:tcW w:w="6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>II.2.1) A szerződés(ek) értéke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br/>
                    <w:t>(Csak a végleges összértéket kérjük megadni, az összes szerződést, részt és opciót beleértve; az egyes szerződésekre vonatkozó információkkal kapcsolatban az V. Az eljárás eredménye szakaszt kérjük kitölteni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ÁFA nélkül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ÁFÁ-val 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ÁFA (%)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Érték 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15.000.000,- Pénznem HUF </w:t>
                  </w:r>
                </w:p>
                <w:p>
                  <w:pPr>
                    <w:pStyle w:val="Standard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jc w:val="center"/>
                    <w:rPr/>
                  </w:pPr>
                  <w:r>
                    <w:rPr/>
                    <w:t xml:space="preserve">[x] </w:t>
                  </w:r>
                </w:p>
                <w:p>
                  <w:pPr>
                    <w:pStyle w:val="Standard"/>
                    <w:spacing w:before="12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  <w:p>
                  <w:pPr>
                    <w:pStyle w:val="Standard"/>
                    <w:spacing w:before="12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, </w:t>
                  </w:r>
                </w:p>
                <w:p>
                  <w:pPr>
                    <w:pStyle w:val="Standard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.2.2.) Építési koncesszió esetén az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ellenszolgáltatás leírása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.2.3.) Szolgáltatási koncesszió esetén az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ellenszolgáltatás leírása</w:t>
                  </w:r>
                </w:p>
              </w:tc>
            </w:tr>
          </w:tbl>
          <w:p>
            <w:pPr>
              <w:pStyle w:val="Standard"/>
              <w:spacing w:before="0" w:after="360"/>
              <w:rPr/>
            </w:pPr>
            <w:r>
              <w:rPr/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SZAKASZ: ELJÁRÁS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II.1) </w:t>
            </w:r>
            <w:r>
              <w:rPr>
                <w:b/>
                <w:bCs/>
                <w:smallCaps/>
              </w:rPr>
              <w:t xml:space="preserve">Az eljárás fajtáj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9"/>
              <w:gridCol w:w="473"/>
              <w:gridCol w:w="451"/>
              <w:gridCol w:w="403"/>
              <w:gridCol w:w="1024"/>
              <w:gridCol w:w="658"/>
              <w:gridCol w:w="2381"/>
              <w:gridCol w:w="185"/>
              <w:gridCol w:w="418"/>
            </w:tblGrid>
            <w:tr>
              <w:trPr>
                <w:tblHeader w:val="true"/>
              </w:trPr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I.1.1) Az eljárás fajtája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1.1.1.) A közbeszerzési törvény IV. fejezete szerinti eljárás esetén [adott esetben ideértve a Kbt. 251. § (3) bek., szerinti eljárást]</w:t>
                  </w:r>
                </w:p>
              </w:tc>
            </w:tr>
            <w:tr>
              <w:trPr/>
              <w:tc>
                <w:tcPr>
                  <w:tcW w:w="40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Jegyzetszveg"/>
                    <w:spacing w:before="105" w:after="105"/>
                    <w:rPr/>
                  </w:pPr>
                  <w:r>
                    <w:rPr/>
                    <w:t>[ ] Nyílt</w:t>
                  </w:r>
                </w:p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>[ ] Meghívásos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[ ] Gyorsított meghívásos</w:t>
                  </w:r>
                </w:p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>[ ] Versenypárbeszéd</w:t>
                  </w:r>
                </w:p>
                <w:p>
                  <w:pPr>
                    <w:pStyle w:val="Standard"/>
                    <w:spacing w:before="105" w:after="10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05" w:after="10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2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>[ ] Hirdetmény közzétételével induló tárgyalásos</w:t>
                  </w:r>
                </w:p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 xml:space="preserve">[ ] Gyorsított tárgyalásos </w:t>
                  </w:r>
                </w:p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 xml:space="preserve">[ ] Hirdetmény nélküli tárgyalásos </w:t>
                  </w:r>
                </w:p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 xml:space="preserve">[ ] Keretmegállapodásos 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05" w:after="10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871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1.1.2.) A közbeszerzési törvény V. fejezete szerinti eljárás esetén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40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Jegyzetszveg"/>
                    <w:spacing w:before="105" w:after="105"/>
                    <w:rPr/>
                  </w:pPr>
                  <w:r>
                    <w:rPr/>
                    <w:t>[ ] Nyílt</w:t>
                  </w:r>
                </w:p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>[ ] Meghívásos</w:t>
                  </w:r>
                </w:p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>[ ] Időszakos előzetes tájékoztatót tartalmazó hirdetménnyel meghirdetett meghívásos</w:t>
                  </w:r>
                </w:p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>[ ] Előminősítési hirdetménnyel meghirdetett meghívásos</w:t>
                  </w:r>
                </w:p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>[ ] Hirdetmény közzétételével induló tárgyalásos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Jegyzetszveg"/>
                    <w:spacing w:before="105" w:after="10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>[ ] Hirdetmény nélküli tárgyalásos</w:t>
                  </w:r>
                </w:p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>[ ] Időszakos előzetes tájékoztatót tartalmazó hirdetménnyel meghirdetett tárgyalásos</w:t>
                  </w:r>
                </w:p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>[ ] Előminősítési hirdetménnyel meghirdetett tárgyalásos</w:t>
                  </w:r>
                </w:p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>[ ] Keretmegállapodásos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05" w:after="10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Standard"/>
                    <w:spacing w:before="105" w:after="10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1.1.3) A közbeszerzési törvény IV. vagy V. fejezete szerinti eljárás választására a Kbt. 21. § (3) bek., illetve 161. § (5) bek. alapján került-e sor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gen [ ] nem [ ] 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1.1.4) A közbeszerzési törvény harmadik része (VI. fejezet) szerinti eljárás esetén (egyszerű eljárás)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Hirdetménnyel induló, tárgyalás nélküli </w:t>
                  </w:r>
                  <w:r>
                    <w:rPr>
                      <w:b/>
                      <w:bCs/>
                    </w:rPr>
                    <w:t xml:space="preserve">[x] </w:t>
                  </w:r>
                  <w:r>
                    <w:rPr/>
                    <w:t xml:space="preserve">Hirdetmény nélkül induló, tárgyalásos </w:t>
                  </w: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Hirdetménnyel induló, tárgyalásos</w:t>
                  </w:r>
                  <w:r>
                    <w:rPr>
                      <w:b/>
                      <w:bCs/>
                    </w:rPr>
                    <w:t xml:space="preserve"> [ ]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1.1.5) A közbeszerzési törvény harmadik része (VII. fejezet) szerinti eljárás esetén (egyszerű eljárás)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Hirdetménnyel induló, tárgyalás nélküli </w:t>
                  </w:r>
                  <w:r>
                    <w:rPr>
                      <w:b/>
                      <w:bCs/>
                    </w:rPr>
                    <w:t xml:space="preserve">[ ] </w:t>
                  </w:r>
                  <w:r>
                    <w:rPr/>
                    <w:t xml:space="preserve">Hirdetmény nélkül induló, tárgyalásos </w:t>
                  </w: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Hirdetménnyel induló, tárgyalásos </w:t>
                  </w:r>
                  <w:r>
                    <w:rPr>
                      <w:b/>
                      <w:bCs/>
                    </w:rPr>
                    <w:t xml:space="preserve">[ ] 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jc w:val="both"/>
                    <w:rPr/>
                  </w:pPr>
                  <w:r>
                    <w:rPr>
                      <w:b/>
                      <w:bCs/>
                    </w:rPr>
                    <w:t>III. 1.1.6) A Kbt. harmadik része (VI. fejezet vagy VII. fejezet) szerinti eljárásfajta választására a Kbt. 21/A. §, illetve 161/A. §-a alapján került-e sor</w:t>
                  </w:r>
                </w:p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gen [ ] nem [x] 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I. 1.1.7.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A hirdetmény nélküli tárgyalásos eljárás, a hirdetmény közzétételével induló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tárgyalásos, illetve a gyorsított eljárás alkalmazásának indoklása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1.1.8.) A hirdetmény fajtája</w:t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Ajánlati/részvételi felhívás/ajánlattételi felhívás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x] </w:t>
                  </w:r>
                </w:p>
              </w:tc>
              <w:tc>
                <w:tcPr>
                  <w:tcW w:w="18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Időszakos előzetes összesített tájékoztató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Előminősítési hirdetmény</w:t>
                  </w:r>
                </w:p>
              </w:tc>
              <w:tc>
                <w:tcPr>
                  <w:tcW w:w="6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</w:tc>
            </w:tr>
          </w:tbl>
          <w:p>
            <w:pPr>
              <w:pStyle w:val="Standard"/>
              <w:spacing w:before="120" w:after="120"/>
              <w:rPr/>
            </w:pPr>
            <w:r>
              <w:rPr/>
              <w:t> 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>III.2) bírálati szempontok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7"/>
              <w:gridCol w:w="1223"/>
              <w:gridCol w:w="3156"/>
              <w:gridCol w:w="1666"/>
            </w:tblGrid>
            <w:tr>
              <w:trPr>
                <w:tblHeader w:val="true"/>
              </w:trPr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I.2.1) Bírálati szempontok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csak a megfelelőt jelölje meg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A legalacsonyabb összegű ellenszolgáltatás</w:t>
                  </w:r>
                  <w:r>
                    <w:rPr/>
                    <w:t xml:space="preserve"> [ ] </w:t>
                  </w:r>
                </w:p>
                <w:p>
                  <w:pPr>
                    <w:pStyle w:val="Standard"/>
                    <w:spacing w:before="0" w:after="12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VAGY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b/>
                      <w:bCs/>
                    </w:rPr>
                    <w:t>Az összességében legelőnyösebb ajánlat</w:t>
                  </w:r>
                  <w:r>
                    <w:rPr/>
                    <w:t xml:space="preserve"> [x] </w:t>
                  </w:r>
                  <w:r>
                    <w:rPr>
                      <w:b/>
                      <w:bCs/>
                    </w:rPr>
                    <w:t>a következő részszempontok alapján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tbl>
                  <w:tblPr>
                    <w:tblW w:w="88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"/>
                    <w:gridCol w:w="7456"/>
                    <w:gridCol w:w="1085"/>
                  </w:tblGrid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7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Részszempont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1.</w:t>
                        </w:r>
                      </w:p>
                    </w:tc>
                    <w:tc>
                      <w:tcPr>
                        <w:tcW w:w="7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Nettó ajánlati ár (Ft/db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155,9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2.</w:t>
                        </w:r>
                      </w:p>
                    </w:tc>
                    <w:tc>
                      <w:tcPr>
                        <w:tcW w:w="7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Teljesítési határidő az anyagleadástól (megrendeléstől) számítva az ajánlatkérő székhelyére történő leszállításig valamennyi kiadvány, illetve egyéb nyomdai anyag tekintetében egységesen (munkanap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3.</w:t>
                        </w:r>
                      </w:p>
                    </w:tc>
                    <w:tc>
                      <w:tcPr>
                        <w:tcW w:w="7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Késedelmi kötbér (Ft/naptári nap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4.</w:t>
                        </w:r>
                      </w:p>
                    </w:tc>
                    <w:tc>
                      <w:tcPr>
                        <w:tcW w:w="7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Meghiúsulási kötbér (%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</w:rPr>
                  </w:pPr>
                  <w:r>
                    <w:rPr>
                      <w:rFonts w:cs="&amp;#39;Times New Roman" w:ascii="&amp;#39;Times New Roman" w:hAnsi="&amp;#39;Times New Roman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I.2.2) Sor került-e elektronikus árlejtésre?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</w:tc>
            </w:tr>
          </w:tbl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II.3) 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Adminisztratív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I.3.1) Az ajánlatkérő által az aktához rendelt hivatkozási szám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I.3.2) Az adott szerződésre vonatkozóan korábban sor került-e közzétételre a HL-ben?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gen válasz esetén </w:t>
                  </w:r>
                  <w:r>
                    <w:rPr>
                      <w:i/>
                      <w:iCs/>
                    </w:rPr>
                    <w:t>(válassza a megfelelő rovatot):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color w:val="000000"/>
                    </w:rPr>
                    <w:t xml:space="preserve">Előzetes összesített tájékoztató [ ] </w:t>
                  </w:r>
                  <w:r>
                    <w:rPr>
                      <w:i/>
                      <w:iCs/>
                      <w:color w:val="000000"/>
                    </w:rPr>
                    <w:t>VAGY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Fe</w:t>
                  </w:r>
                  <w:r>
                    <w:rPr/>
                    <w:t xml:space="preserve">lhasználói oldalon közzétett hirdetmény [ ]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Ajánlati/részvételi felhívás [ ] </w:t>
                  </w: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 Egyszerűsített ajánlati felhívás (DBR) [ ]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Egyéb korábbi közzététel [ 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I.3.3) Az adott szerződésre vonatkozóan korábban sor került-e közzétételre a KÉ-ben?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gen [x] nem [ ]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gen válasz esetén </w:t>
                  </w:r>
                  <w:r>
                    <w:rPr>
                      <w:i/>
                      <w:iCs/>
                    </w:rPr>
                    <w:t>(válassza a megfelelő rovatot):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color w:val="000000"/>
                    </w:rPr>
                    <w:t xml:space="preserve">Előzetes összesített tájékoztató [ ] </w:t>
                  </w:r>
                  <w:r>
                    <w:rPr>
                      <w:i/>
                      <w:iCs/>
                      <w:color w:val="000000"/>
                    </w:rPr>
                    <w:t>VAGY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Fe</w:t>
                  </w:r>
                  <w:r>
                    <w:rPr/>
                    <w:t xml:space="preserve">lhasználói oldalon közzétett hirdetmény [ 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A hirdetmény száma a KÉ-ben: / </w:t>
                  </w:r>
                  <w:r>
                    <w:rPr>
                      <w:i/>
                      <w:iCs/>
                    </w:rPr>
                    <w:t>(KÉ-szám/évszám)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Ajánlati/részvételi felhívás [ ] </w:t>
                  </w: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 Egyszerűsített ajánlati felhívás (DBR) [x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A hirdetmény száma a KÉ-ben: 9152 / 2009 </w:t>
                  </w:r>
                  <w:r>
                    <w:rPr>
                      <w:i/>
                      <w:iCs/>
                    </w:rPr>
                    <w:t>(KÉ-szám/évszám)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/>
                    <w:t xml:space="preserve">A hirdetmény közzétételének dátuma: 2009/05/25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Egyéb korábbi közzététel [ 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A hirdetmény száma a KÉ-ben: / </w:t>
                  </w:r>
                  <w:r>
                    <w:rPr>
                      <w:i/>
                      <w:iCs/>
                    </w:rPr>
                    <w:t>(KÉ-szám/évszám)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andard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360"/>
              <w:rPr/>
            </w:pPr>
            <w:r>
              <w:rPr>
                <w:b/>
                <w:bCs/>
              </w:rPr>
              <w:t xml:space="preserve">IV. </w:t>
            </w:r>
            <w:r>
              <w:rPr>
                <w:b/>
                <w:bCs/>
                <w:caps/>
              </w:rPr>
              <w:t>szakasz</w:t>
            </w:r>
            <w:r>
              <w:rPr/>
              <w:t xml:space="preserve"> </w:t>
            </w:r>
            <w:r>
              <w:rPr>
                <w:b/>
                <w:bCs/>
              </w:rPr>
              <w:t>: AZ ELJÁRÁS EREDMÉNYE</w:t>
            </w:r>
            <w:r>
              <w:rPr/>
              <w:t xml:space="preserve"> </w:t>
            </w:r>
          </w:p>
          <w:p>
            <w:pPr>
              <w:pStyle w:val="Rub2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 Szerz</w:t>
            </w:r>
            <w:r>
              <w:rPr>
                <w:b/>
                <w:bCs/>
              </w:rPr>
              <w:t>õ</w:t>
            </w:r>
            <w:r>
              <w:rPr>
                <w:rFonts w:cs="Times New Roman" w:ascii="Times New Roman" w:hAnsi="Times New Roman"/>
                <w:b/>
                <w:bCs/>
              </w:rPr>
              <w:t>dés sz</w:t>
            </w:r>
            <w:r>
              <w:rPr>
                <w:b/>
                <w:bCs/>
              </w:rPr>
              <w:t>á</w:t>
            </w:r>
            <w:r>
              <w:rPr>
                <w:rFonts w:cs="Times New Roman" w:ascii="Times New Roman" w:hAnsi="Times New Roman"/>
                <w:b/>
                <w:bCs/>
              </w:rPr>
              <w:t>ma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1 </w:t>
            </w:r>
            <w:r>
              <w:rPr>
                <w:b/>
                <w:bCs/>
              </w:rPr>
              <w:t xml:space="preserve">Megnevezése </w:t>
            </w:r>
            <w:r>
              <w:rPr/>
              <w:t xml:space="preserve">Vállalkozási szerződés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8"/>
              <w:gridCol w:w="1020"/>
              <w:gridCol w:w="852"/>
              <w:gridCol w:w="337"/>
              <w:gridCol w:w="650"/>
              <w:gridCol w:w="580"/>
              <w:gridCol w:w="296"/>
              <w:gridCol w:w="1049"/>
            </w:tblGrid>
            <w:tr>
              <w:trPr>
                <w:tblHeader w:val="true"/>
              </w:trPr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b/>
                      <w:bCs/>
                    </w:rPr>
                    <w:t xml:space="preserve">IV.1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A szerződéskötés tervezett időpontja</w:t>
                  </w:r>
                  <w:r>
                    <w:rPr>
                      <w:b/>
                      <w:bCs/>
                    </w:rPr>
                    <w:t xml:space="preserve">: </w:t>
                  </w:r>
                  <w:r>
                    <w:rPr/>
                    <w:t xml:space="preserve">2009/06/29 </w:t>
                  </w:r>
                  <w:r>
                    <w:rPr>
                      <w:i/>
                      <w:iCs/>
                    </w:rPr>
                    <w:t>(év/hó/nap)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b/>
                      <w:bCs/>
                    </w:rPr>
                    <w:t xml:space="preserve">IV.2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A benyújtott ajánlatok száma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: </w:t>
                  </w: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V.3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A nyertes ajánlattevő neve és cím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105" w:type="dxa"/>
                      <w:bottom w:w="90" w:type="dxa"/>
                      <w:right w:w="105" w:type="dxa"/>
                    </w:tblCellMar>
                  </w:tblPr>
                  <w:tblGrid>
                    <w:gridCol w:w="2665"/>
                    <w:gridCol w:w="3815"/>
                    <w:gridCol w:w="262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Hivatalos név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Komáromi Nyomda és Kiadó Kft. 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Postai cím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Igmándi u. 1. 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6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 xml:space="preserve">Város/Község 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Komárom </w:t>
                        </w:r>
                      </w:p>
                    </w:tc>
                    <w:tc>
                      <w:tcPr>
                        <w:tcW w:w="3815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Postai irányítószám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2900 </w:t>
                        </w:r>
                      </w:p>
                    </w:tc>
                    <w:tc>
                      <w:tcPr>
                        <w:tcW w:w="2622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Ország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Magyarország 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6480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2622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Telefon: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648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Internetcím (URL)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2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Fax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</w:rPr>
                  </w:pPr>
                  <w:r>
                    <w:rPr>
                      <w:rFonts w:cs="&amp;#39;Times New Roman" w:ascii="&amp;#39;Times New Roman" w:hAnsi="&amp;#39;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V.4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A szerződés értékére vonatkozó információ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csak számokkal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20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ÁFA nélkül</w:t>
                  </w:r>
                </w:p>
              </w:tc>
              <w:tc>
                <w:tcPr>
                  <w:tcW w:w="8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ÁFÁ-val 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ÁFA (%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2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 xml:space="preserve">Az ellenszolgáltatás eredetileg becsült értéke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Érték 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15.000.000,- Pénznem HUF 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Standard"/>
                    <w:spacing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x] </w:t>
                  </w:r>
                </w:p>
              </w:tc>
              <w:tc>
                <w:tcPr>
                  <w:tcW w:w="8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120" w:after="12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,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62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lenszolgáltatás szerződésbeli összege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Érték 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15.000.000,- Pénznem HUF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a legalacsonyabb ellenszolgáltatást tartalmazó ajánlat 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/ legmagasabb ellenszolgáltatást tartalmazó ajánlat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Pénznem 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"/>
                    <w:spacing w:before="0" w:after="120"/>
                    <w:jc w:val="center"/>
                    <w:rPr/>
                  </w:pPr>
                  <w:r>
                    <w:rPr/>
                    <w:t xml:space="preserve">[x] </w:t>
                  </w:r>
                </w:p>
                <w:p>
                  <w:pPr>
                    <w:pStyle w:val="Standard"/>
                    <w:spacing w:before="120" w:after="120"/>
                    <w:jc w:val="center"/>
                    <w:rPr/>
                  </w:pPr>
                  <w:r>
                    <w:rPr/>
                    <w:t xml:space="preserve">[ ] </w:t>
                  </w:r>
                </w:p>
              </w:tc>
              <w:tc>
                <w:tcPr>
                  <w:tcW w:w="8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  <w:p>
                  <w:pPr>
                    <w:pStyle w:val="Standard"/>
                    <w:spacing w:before="120" w:after="12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,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,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b/>
                      <w:bCs/>
                    </w:rPr>
                    <w:t xml:space="preserve">Éves vagy havi érték esetén kérjük megadni: az évek számát </w:t>
                  </w: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a hónapok számát </w:t>
                  </w:r>
                </w:p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szerződés határozatlan időtartamra szól? igen [ ] nem [x]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132" w:type="dxa"/>
                  <w:gridSpan w:val="8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V.5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 xml:space="preserve">Valószínűsíthető –e alvállalkozók igénybevétele a szerződés teljesítéséhez?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 xml:space="preserve">Igen válasz esetén </w:t>
                  </w:r>
                  <w:r>
                    <w:rPr/>
                    <w:t xml:space="preserve">jelölje meg a szerződés alvállalkozók igénybevételével történő teljesítése értékét vagy arányát (részét) </w:t>
                  </w:r>
                  <w:r>
                    <w:rPr>
                      <w:i/>
                      <w:iCs/>
                    </w:rPr>
                    <w:t>(csak számokkal)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8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Érték ÁFA nélkül: 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Pénznem: </w:t>
                  </w:r>
                </w:p>
              </w:tc>
              <w:tc>
                <w:tcPr>
                  <w:tcW w:w="2419" w:type="dxa"/>
                  <w:gridSpan w:val="4"/>
                  <w:tcBorders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0" w:after="60"/>
                    <w:rPr/>
                  </w:pPr>
                  <w:r>
                    <w:rPr/>
                    <w:t>Arány (rész): , (%)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Nem ismert [ ]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A szerződés alvállalkozók, illetve erőforrást nyújtó szervezetek igénybevételével történő teljesítése értékének/arányának megjelölése </w:t>
                  </w:r>
                  <w:r>
                    <w:rPr>
                      <w:i/>
                      <w:iCs/>
                    </w:rPr>
                    <w:t>(ha ismert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A szerződést olyan ajánlattevővel kötötték-e meg, aki többváltozatú ajánlatott tett? igen [ ] nem [x]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7) Volt-e érvénytelen ajánlat azon az alapon, hogy az ellenszolgáltatás kirívóan alacsony volt? igen [ ] nem [x] </w:t>
                  </w:r>
                </w:p>
              </w:tc>
            </w:tr>
          </w:tbl>
          <w:p>
            <w:pPr>
              <w:pStyle w:val="Standard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------------------------------------- (E szakaszból szükség esetén több példány használható) -------------------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b/>
                <w:bCs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szakasz: kiegészítő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>V.1)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A szerződés eu-alapokból finanszírozott projekttel és/vagy programmal kapcsolatos-e?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>Igen válasz esetén</w:t>
                  </w:r>
                  <w:r>
                    <w:rPr/>
                    <w:t xml:space="preserve"> kérjük feltüntetni a projekt(ek) és/vagy program(ok) nevét és bármely egyéb hivatkozási adatot: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V.2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T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ovábbi információk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>
                      <w:i w:val="false"/>
                      <w:iCs w:val="false"/>
                    </w:rPr>
                    <w:t xml:space="preserve">V.2.1) Az eredményhirdetés időpontja </w:t>
                  </w:r>
                  <w:r>
                    <w:rPr>
                      <w:b w:val="false"/>
                      <w:bCs w:val="false"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 xml:space="preserve">Dátum: </w:t>
                  </w:r>
                  <w:r>
                    <w:rPr/>
                    <w:t xml:space="preserve">2009/06/19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>(év/hó/nap)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V.2.2) Ha az eljárás eredménytelen, illetve szerződéskötésre nem kerül sor, ennek indoka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>
                      <w:i w:val="false"/>
                      <w:iCs w:val="false"/>
                    </w:rPr>
                    <w:t>V.2.</w:t>
                  </w:r>
                  <w:r>
                    <w:rPr/>
                    <w:t xml:space="preserve"> </w:t>
                  </w:r>
                  <w:r>
                    <w:rPr>
                      <w:i w:val="false"/>
                      <w:iCs w:val="false"/>
                    </w:rPr>
                    <w:t xml:space="preserve">3) A nyertes ajánlattevőnek a közbeszerzési törvény 70. §-ának (2) bekezdése szerinti minősítése </w:t>
                  </w:r>
                </w:p>
                <w:p>
                  <w:pPr>
                    <w:pStyle w:val="Standard"/>
                    <w:ind w:left="420" w:hanging="0"/>
                    <w:rPr/>
                  </w:pPr>
                  <w:r>
                    <w:rPr/>
                    <w:t xml:space="preserve">mikro vállalkozás </w:t>
                  </w:r>
                  <w:r>
                    <w:rPr>
                      <w:b/>
                      <w:bCs/>
                    </w:rPr>
                    <w:t xml:space="preserve">[ ] </w:t>
                  </w:r>
                  <w:r>
                    <w:rPr/>
                    <w:t xml:space="preserve">kisvállalkozás </w:t>
                  </w:r>
                  <w:r>
                    <w:rPr>
                      <w:b/>
                      <w:bCs/>
                    </w:rPr>
                    <w:t xml:space="preserve">[ ] </w:t>
                  </w:r>
                  <w:r>
                    <w:rPr/>
                    <w:t xml:space="preserve">középvállalkozás </w:t>
                  </w:r>
                  <w:r>
                    <w:rPr>
                      <w:b/>
                      <w:bCs/>
                    </w:rPr>
                    <w:t xml:space="preserve">[x] </w:t>
                  </w:r>
                  <w:r>
                    <w:rPr/>
                    <w:t xml:space="preserve">egyéb </w:t>
                  </w: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120" w:after="0"/>
                    <w:jc w:val="center"/>
                    <w:rPr/>
                  </w:pPr>
                  <w:r>
                    <w:rPr/>
                    <w:t xml:space="preserve">-------------------- </w:t>
                  </w:r>
                  <w:r>
                    <w:rPr>
                      <w:i/>
                      <w:iCs/>
                    </w:rPr>
                    <w:t>(E pontból, amennyiben az eljárásban részajánlattétel, illetve közös ajánlattétel miatt több</w:t>
                  </w:r>
                  <w:r>
                    <w:rPr/>
                    <w:t xml:space="preserve"> -----------------</w:t>
                  </w:r>
                </w:p>
                <w:p>
                  <w:pPr>
                    <w:pStyle w:val="Standard"/>
                    <w:jc w:val="center"/>
                    <w:rPr/>
                  </w:pPr>
                  <w:r>
                    <w:rPr>
                      <w:i/>
                      <w:iCs/>
                    </w:rPr>
                    <w:t>nyertes ajánlattevő volt, ajánlattevőnként több használandó</w:t>
                  </w:r>
                  <w:r>
                    <w:rPr/>
                    <w:t xml:space="preserve">)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>
                      <w:i w:val="false"/>
                      <w:iCs w:val="false"/>
                    </w:rPr>
                    <w:t>V.2.</w:t>
                  </w:r>
                  <w:r>
                    <w:rPr/>
                    <w:t xml:space="preserve"> </w:t>
                  </w:r>
                  <w:r>
                    <w:rPr>
                      <w:i w:val="false"/>
                      <w:iCs w:val="false"/>
                    </w:rPr>
                    <w:t xml:space="preserve">4) A nyertes ajánlatot követő legkedvezőbb ajánlatot tevő neve és címe, valamint az ellenszolgáltatás összege </w:t>
                  </w:r>
                  <w:r>
                    <w:rPr>
                      <w:b w:val="false"/>
                      <w:bCs w:val="false"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>Név: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/>
                    <w:t xml:space="preserve">Pátria Nyomda Zrt.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>Cím: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/>
                    <w:t xml:space="preserve">1117 Budapest, Hunyadi János út 7. </w:t>
                  </w:r>
                </w:p>
                <w:p>
                  <w:pPr>
                    <w:pStyle w:val="Standard"/>
                    <w:spacing w:before="0" w:after="120"/>
                    <w:ind w:left="420" w:hanging="0"/>
                    <w:rPr/>
                  </w:pPr>
                  <w:r>
                    <w:rPr/>
                    <w:t>Ellenszolgáltatás összege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1"/>
                    <w:gridCol w:w="1289"/>
                    <w:gridCol w:w="1055"/>
                    <w:gridCol w:w="1067"/>
                  </w:tblGrid>
                  <w:tr>
                    <w:trPr>
                      <w:tblHeader w:val="true"/>
                    </w:trPr>
                    <w:tc>
                      <w:tcPr>
                        <w:tcW w:w="5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&amp;#39;Times New Roman" w:hAnsi="&amp;#39;Times New Roman" w:cs="&amp;#39;Times New Roman"/>
                            <w:sz w:val="1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sz w:val="1"/>
                          </w:rPr>
                        </w:r>
                      </w:p>
                    </w:tc>
                    <w:tc>
                      <w:tcPr>
                        <w:tcW w:w="1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&amp;#39;Times New Roman" w:hAnsi="&amp;#39;Times New Roman" w:cs="&amp;#39;Times New Roman"/>
                            <w:sz w:val="1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sz w:val="1"/>
                          </w:rPr>
                        </w:r>
                      </w:p>
                    </w:tc>
                    <w:tc>
                      <w:tcPr>
                        <w:tcW w:w="1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&amp;#39;Times New Roman" w:hAnsi="&amp;#39;Times New Roman" w:cs="&amp;#39;Times New Roman"/>
                            <w:sz w:val="1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sz w:val="1"/>
                          </w:rPr>
                        </w:r>
                      </w:p>
                    </w:tc>
                    <w:tc>
                      <w:tcPr>
                        <w:tcW w:w="1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&amp;#39;Times New Roman" w:hAnsi="&amp;#39;Times New Roman" w:cs="&amp;#39;Times New Roman"/>
                            <w:sz w:val="1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sz w:val="1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51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spacing w:before="120" w:after="12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spacing w:before="120" w:after="120"/>
                          <w:rPr/>
                        </w:pPr>
                        <w:r>
                          <w:rPr/>
                          <w:t>ÁFA nélkül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spacing w:before="120" w:after="120"/>
                          <w:rPr/>
                        </w:pPr>
                        <w:r>
                          <w:rPr/>
                          <w:t xml:space="preserve">ÁFÁ-val 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spacing w:before="120" w:after="120"/>
                          <w:rPr/>
                        </w:pPr>
                        <w:r>
                          <w:rPr/>
                          <w:t>ÁFA (%)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551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Standard"/>
                          <w:rPr/>
                        </w:pPr>
                        <w:r>
                          <w:rPr/>
                          <w:t xml:space="preserve">Érték </w:t>
                        </w:r>
                        <w:r>
                          <w:rPr>
                            <w:i/>
                            <w:iCs/>
                          </w:rPr>
                          <w:t>(arab számmal)</w:t>
                        </w:r>
                        <w:r>
                          <w:rPr/>
                          <w:t xml:space="preserve"> Pénznem 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Standard"/>
                          <w:spacing w:before="120" w:after="12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[ ]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Standard"/>
                          <w:spacing w:before="120" w:after="120"/>
                          <w:rPr/>
                        </w:pPr>
                        <w:r>
                          <w:rPr/>
                          <w:t xml:space="preserve">[ ] 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spacing w:before="120" w:after="0"/>
                          <w:rPr/>
                        </w:pPr>
                        <w:r>
                          <w:rPr/>
                          <w:t xml:space="preserve">, </w:t>
                        </w:r>
                      </w:p>
                    </w:tc>
                  </w:tr>
                </w:tbl>
                <w:p>
                  <w:pPr>
                    <w:pStyle w:val="Standard"/>
                    <w:spacing w:before="120" w:after="0"/>
                    <w:jc w:val="center"/>
                    <w:rPr/>
                  </w:pPr>
                  <w:r>
                    <w:rPr/>
                    <w:t xml:space="preserve">-------------------- </w:t>
                  </w:r>
                  <w:r>
                    <w:rPr>
                      <w:i/>
                      <w:iCs/>
                    </w:rPr>
                    <w:t>(E pontból, amennyiben az eljárásban részajánlattétel miatt több</w:t>
                  </w:r>
                  <w:r>
                    <w:rPr/>
                    <w:t xml:space="preserve"> -----------------</w:t>
                  </w:r>
                </w:p>
                <w:p>
                  <w:pPr>
                    <w:pStyle w:val="Standard"/>
                    <w:jc w:val="center"/>
                    <w:rPr/>
                  </w:pPr>
                  <w:r>
                    <w:rPr>
                      <w:i/>
                      <w:iCs/>
                    </w:rPr>
                    <w:t>nyertes ajánlatot követő legkedvezőbb ajánlat volt, ajánlatonként több használandó</w:t>
                  </w:r>
                  <w:r>
                    <w:rPr/>
                    <w:t xml:space="preserve">)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V.2.5) Az ajánlattevők neve és címe (ország is), részajánlattétel lehetősége esetén a benyújtott részajánlatok száma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>Ajánlattevők neve, címe, a benyújtott részajánlatok száma 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/>
                    <w:t xml:space="preserve">Innovariant Nyomdaipari Kft.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 xml:space="preserve">(név) </w:t>
                  </w:r>
                  <w:r>
                    <w:rPr/>
                    <w:t xml:space="preserve">6724 Szeged, Textilgyári út 3.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>(cím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ind w:left="420" w:hanging="0"/>
                    <w:rPr/>
                  </w:pPr>
                  <w:r>
                    <w:rPr/>
                    <w:t>Magyarország (székhely szerinti ország) (benyújtott részajánlatok száma, adott esetben)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/>
                    <w:t xml:space="preserve">Pauker Kft.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 xml:space="preserve">(név) </w:t>
                  </w:r>
                  <w:r>
                    <w:rPr/>
                    <w:t xml:space="preserve">1047 Budapest, Baross u. 11-15.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>(cím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ind w:left="420" w:hanging="0"/>
                    <w:rPr/>
                  </w:pPr>
                  <w:r>
                    <w:rPr/>
                    <w:t>Magyarország (székhely szerinti ország) (benyújtott részajánlatok száma, adott esetben)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/>
                    <w:t xml:space="preserve">Alföldi Nyomda Zrt.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 xml:space="preserve">(név) </w:t>
                  </w:r>
                  <w:r>
                    <w:rPr/>
                    <w:t xml:space="preserve">4027 Debrecen, Böszörményi út 6.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>(cím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ind w:left="420" w:hanging="0"/>
                    <w:rPr/>
                  </w:pPr>
                  <w:r>
                    <w:rPr/>
                    <w:t>Magyarország (székhely szerinti ország) (benyújtott részajánlatok száma, adott esetben)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/>
                    <w:t xml:space="preserve">Komáromi Nyomda és Kiadó Kft.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 xml:space="preserve">(név) </w:t>
                  </w:r>
                  <w:r>
                    <w:rPr/>
                    <w:t xml:space="preserve">2900 Komárom, Igmándi u. 1.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>(cím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ind w:left="420" w:hanging="0"/>
                    <w:rPr/>
                  </w:pPr>
                  <w:r>
                    <w:rPr/>
                    <w:t>Magyarország (székhely szerinti ország) (benyújtott részajánlatok száma, adott esetben)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/>
                    <w:t xml:space="preserve">Pharma Press Kft.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 xml:space="preserve">(név) </w:t>
                  </w:r>
                  <w:r>
                    <w:rPr/>
                    <w:t xml:space="preserve">2094 Nagykovácsi, Templomkert u. 8.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>(cím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ind w:left="420" w:hanging="0"/>
                    <w:rPr/>
                  </w:pPr>
                  <w:r>
                    <w:rPr/>
                    <w:t>Magyarország (székhely szerinti ország) (benyújtott részajánlatok száma, adott esetben)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/>
                    <w:t xml:space="preserve">Visit Nyomdaipari és Kereskedelmi Kft.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 xml:space="preserve">(név) </w:t>
                  </w:r>
                  <w:r>
                    <w:rPr/>
                    <w:t xml:space="preserve">1047 Budapest, Baross u. 5/A.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>(cím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ind w:left="420" w:hanging="0"/>
                    <w:rPr/>
                  </w:pPr>
                  <w:r>
                    <w:rPr/>
                    <w:t>Magyarország (székhely szerinti ország) (benyújtott részajánlatok száma, adott esetben)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/>
                    <w:t xml:space="preserve">Pátria Nyomda Zrt.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 xml:space="preserve">(név) </w:t>
                  </w:r>
                  <w:r>
                    <w:rPr/>
                    <w:t xml:space="preserve">1117 Budapest, Hunyadi János út 7.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>(cím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ind w:left="420" w:hanging="0"/>
                    <w:rPr/>
                  </w:pPr>
                  <w:r>
                    <w:rPr/>
                    <w:t>Magyarország (székhely szerinti ország) (benyújtott részajánlatok száma, adott esetben)</w:t>
                  </w:r>
                </w:p>
                <w:p>
                  <w:pPr>
                    <w:pStyle w:val="Standard"/>
                    <w:spacing w:before="120" w:after="0"/>
                    <w:jc w:val="center"/>
                    <w:rPr/>
                  </w:pPr>
                  <w:r>
                    <w:rPr/>
                    <w:t xml:space="preserve">-------------------------------- </w:t>
                  </w:r>
                  <w:r>
                    <w:rPr>
                      <w:i/>
                      <w:iCs/>
                    </w:rPr>
                    <w:t xml:space="preserve">(E pontból az ajánlattevők számától függően több használandó) </w:t>
                  </w:r>
                  <w:r>
                    <w:rPr/>
                    <w:t xml:space="preserve">------------------------------- </w:t>
                  </w:r>
                </w:p>
                <w:p>
                  <w:pPr>
                    <w:pStyle w:val="Standard"/>
                    <w:ind w:left="420" w:hanging="0"/>
                    <w:jc w:val="both"/>
                    <w:rPr/>
                  </w:pPr>
                  <w:r>
                    <w:rPr/>
                    <w:t xml:space="preserve">Részajánlattétel lehetősége esetén az összes benyújtott részajánlat száma: </w:t>
                  </w:r>
                  <w:r>
                    <w:rPr>
                      <w:i/>
                      <w:iCs/>
                    </w:rPr>
                    <w:t>(arab számmal)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rPr/>
                  </w:pPr>
                  <w:r>
                    <w:rPr>
                      <w:i w:val="false"/>
                      <w:iCs w:val="false"/>
                    </w:rPr>
                    <w:t>V.2.</w:t>
                  </w:r>
                  <w:r>
                    <w:rPr/>
                    <w:t xml:space="preserve"> </w:t>
                  </w:r>
                  <w:r>
                    <w:rPr>
                      <w:i w:val="false"/>
                      <w:iCs w:val="false"/>
                    </w:rPr>
                    <w:t>6) A hirdetmény nélküli tárgyalásos eljárás esetén a Közbeszerzési Döntőbizottság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ind w:firstLine="4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ásának napja </w:t>
                  </w:r>
                </w:p>
                <w:p>
                  <w:pPr>
                    <w:pStyle w:val="Standard"/>
                    <w:spacing w:before="0" w:after="120"/>
                    <w:ind w:firstLine="420"/>
                    <w:rPr/>
                  </w:pPr>
                  <w:r>
                    <w:rPr/>
                    <w:t xml:space="preserve">Dátum: </w:t>
                  </w:r>
                  <w:r>
                    <w:rPr>
                      <w:i/>
                      <w:iCs/>
                    </w:rPr>
                    <w:t>(év/hó/nap)</w:t>
                  </w:r>
                </w:p>
                <w:p>
                  <w:pPr>
                    <w:pStyle w:val="Standard"/>
                    <w:spacing w:before="0" w:after="120"/>
                    <w:ind w:firstLine="42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ind w:firstLine="4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.2.7) Egyéb információk:</w:t>
                  </w:r>
                </w:p>
                <w:p>
                  <w:pPr>
                    <w:pStyle w:val="Standard"/>
                    <w:spacing w:before="0" w:after="120"/>
                    <w:ind w:firstLine="420"/>
                    <w:rPr/>
                  </w:pPr>
                  <w:r>
                    <w:rPr/>
                    <w:t>- A nyertes ajánlattevő által megajánlott egységárak:</w:t>
                    <w:br/>
                    <w:t xml:space="preserve">Nettó ajánlati ár (Ft/db) </w:t>
                    <w:br/>
                    <w:t>1.Röplap 1 14,00</w:t>
                    <w:br/>
                    <w:t>2.Röplap 2 15,50</w:t>
                    <w:br/>
                    <w:t>3.Leporelló 1 22,00</w:t>
                    <w:br/>
                    <w:t>4.Leporelló 2 40,00</w:t>
                    <w:br/>
                    <w:t>5.Leporelló 3 40,00</w:t>
                    <w:br/>
                    <w:t>6.Leporelló 4 12,00</w:t>
                    <w:br/>
                    <w:t>7.Leporelló betétlap 18,00</w:t>
                    <w:br/>
                    <w:t>8.Brosúra 1 78,00</w:t>
                    <w:br/>
                    <w:t>9.Brosúra 2 316,00</w:t>
                    <w:br/>
                    <w:t>10.Tanulmánykötet 1. 374,00</w:t>
                    <w:br/>
                    <w:t>11.Tanulmánykötet 2. (rövid) 99,00</w:t>
                    <w:br/>
                    <w:t>12.Tanulmánykötet 3. (hosszú) 168,00</w:t>
                    <w:br/>
                    <w:t>13.Tanulmánykötet 4. (K+F) 228,00</w:t>
                    <w:br/>
                    <w:t>14.Tanulmánykötet 5. (A4) 200,00</w:t>
                    <w:br/>
                    <w:t>15.Tanulmánykötet 6. (exkluzív)184,00</w:t>
                    <w:br/>
                    <w:t>16.Tanulmánykötet 7. (exkluzív II.)248,00</w:t>
                    <w:br/>
                    <w:t>17.Tanulmányfüzet I.106,00</w:t>
                    <w:br/>
                    <w:t>18.Tanulmányfüzet II.141,00</w:t>
                    <w:br/>
                    <w:t>19.Magazin 98,00</w:t>
                    <w:br/>
                    <w:t>20.Kézikönyv 130,00</w:t>
                    <w:br/>
                    <w:t>21.Tankönyv 316,00</w:t>
                    <w:br/>
                    <w:t>22.Képeslap 9,00</w:t>
                    <w:br/>
                    <w:t>23.Kísérőkártya 5,00</w:t>
                    <w:br/>
                    <w:t>24.Képeslap-leporelló 81,00</w:t>
                    <w:br/>
                    <w:t>25. Névjegyek 370,00</w:t>
                    <w:br/>
                    <w:t>26.Könyvjelző 16,00</w:t>
                    <w:br/>
                    <w:t>27.Jegyzettömb 1.60,00</w:t>
                    <w:br/>
                    <w:t>28.Jegyzettömb 2. (exkluzív)63,00</w:t>
                    <w:br/>
                    <w:t>29.Mappa 70,00</w:t>
                    <w:br/>
                    <w:t>30.Falinaptár 263,00</w:t>
                    <w:br/>
                    <w:t>31.Plakát nagy 100,00</w:t>
                    <w:br/>
                    <w:t>32. Plakát nagy II. 58,00</w:t>
                    <w:br/>
                    <w:t>33.Plakát kicsi 90,00</w:t>
                    <w:br/>
                    <w:t>34. CD írás 250,00</w:t>
                    <w:br/>
                    <w:t>35.CD borító 132,00</w:t>
                    <w:br/>
                    <w:t>36.Kreatív programismertető 100,00</w:t>
                    <w:br/>
                    <w:t>37.Programfüzet 35,00</w:t>
                    <w:br/>
                    <w:t>- A nyertes ajánlatot követő legkedvezőbb ajánlattevő által megajánlott egységárak:</w:t>
                    <w:br/>
                    <w:t xml:space="preserve">Nettó ajánlati ár (Ft/db) </w:t>
                    <w:br/>
                    <w:t>1. Röplap 1 6,30</w:t>
                    <w:br/>
                    <w:t>2. Röplap 2 10,00</w:t>
                    <w:br/>
                    <w:t>3. Leporelló 1 27,60</w:t>
                    <w:br/>
                    <w:t>4. Leporelló 2 48,10</w:t>
                    <w:br/>
                    <w:t>5. Leporelló 3 61,50</w:t>
                    <w:br/>
                    <w:t>6. Leporelló 4 20,10</w:t>
                    <w:br/>
                    <w:t>7. Leporelló betétlap 14,50</w:t>
                    <w:br/>
                    <w:t>8. Brosúra 1 95,70</w:t>
                    <w:br/>
                    <w:t>9. Brosúra 2 426,00</w:t>
                    <w:br/>
                    <w:t>10. Tanulmánykötet 1. 545,70</w:t>
                    <w:br/>
                    <w:t>11. Tanulmánykötet 2. (rövid) 159,80</w:t>
                    <w:br/>
                    <w:t>12. Tanulmánykötet 3. (hosszú)244,00</w:t>
                    <w:br/>
                    <w:t>13. Tanulmánykötet 4. (K+F) 259,90</w:t>
                    <w:br/>
                    <w:t>14. Tanulmánykötet 5. (A4) 251,80</w:t>
                    <w:br/>
                    <w:t>16. Tanulmánykötet 7. (exkluzív II.)390,00</w:t>
                    <w:br/>
                    <w:t>17. Tanulmányfüzet I. 156,00</w:t>
                    <w:br/>
                    <w:t>18. Tanulmányfüzet II. 218,00</w:t>
                    <w:br/>
                    <w:t>19. Magazin 132,00</w:t>
                    <w:br/>
                    <w:t>20. Kézikönyv 234,40</w:t>
                    <w:br/>
                    <w:t>21. Tankönyv 515,90</w:t>
                    <w:br/>
                    <w:t>22.Képeslap 7,90</w:t>
                    <w:br/>
                    <w:t>23. Kísérőkártya 2,70</w:t>
                    <w:br/>
                    <w:t>24. Képeslap-leporelló 97,50</w:t>
                    <w:br/>
                    <w:t>25. Névjegyek 71,00</w:t>
                    <w:br/>
                    <w:t>26. Könyvjelző 5,80</w:t>
                    <w:br/>
                    <w:t>27. Jegyzettömb 1. 28,30</w:t>
                    <w:br/>
                    <w:t>28. Jegyzettömb 2. (exkluzív) 45,80</w:t>
                    <w:br/>
                    <w:t>29. Mappa 107,00</w:t>
                    <w:br/>
                    <w:t>30. Falinaptár 283,00</w:t>
                    <w:br/>
                    <w:t>31. Plakát nagy 143,20</w:t>
                    <w:br/>
                    <w:t>32. Plakát nagy II. 60,00</w:t>
                    <w:br/>
                    <w:t>33. Plakát kicsi 84,20</w:t>
                    <w:br/>
                    <w:t>34. CD írás 300,00</w:t>
                    <w:br/>
                    <w:t>35. CD borító 57,00</w:t>
                    <w:br/>
                    <w:t>36. Kreatív programismertető 73,00</w:t>
                    <w:br/>
                    <w:t>37. Programfüzet 38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lineRule="atLeast" w:line="165"/>
                    <w:rPr/>
                  </w:pPr>
                  <w:r>
                    <w:rPr>
                      <w:b/>
                      <w:bCs/>
                    </w:rPr>
                    <w:t>V.3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 xml:space="preserve"> E hirdetmény feladásának dátuma</w:t>
                  </w:r>
                  <w:r>
                    <w:rPr>
                      <w:b/>
                      <w:bCs/>
                    </w:rPr>
                    <w:t xml:space="preserve">: </w:t>
                  </w:r>
                  <w:r>
                    <w:rPr/>
                    <w:t xml:space="preserve">2009/06/24 </w:t>
                  </w:r>
                  <w:r>
                    <w:rPr>
                      <w:i/>
                      <w:iCs/>
                    </w:rPr>
                    <w:t>(év/hó/nap)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9" w:after="119"/>
      <w:outlineLvl w:val="1"/>
    </w:pPr>
    <w:rPr>
      <w:rFonts w:ascii="&amp;#39;Times New Roman" w:hAnsi="&amp;#39;Times New Roman" w:cs="&amp;#39;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Jegyzetszveg">
    <w:name w:val="jegyzetszveg"/>
    <w:basedOn w:val="Normal"/>
    <w:qFormat/>
    <w:pPr/>
    <w:rPr>
      <w:rFonts w:ascii="&amp;#39;Times New Roman" w:hAnsi="&amp;#39;Times New Roman" w:cs="&amp;#39;Times New Roman"/>
    </w:rPr>
  </w:style>
  <w:style w:type="paragraph" w:styleId="Rub3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">
    <w:name w:val="rub2"/>
    <w:basedOn w:val="Normal"/>
    <w:qFormat/>
    <w:pPr/>
    <w:rPr>
      <w:rFonts w:ascii="&amp;#39;Times New Roman" w:hAnsi="&amp;#39;Times New Roman" w:cs="&amp;#39;Times New Roman"/>
      <w:smallCaps/>
    </w:rPr>
  </w:style>
  <w:style w:type="paragraph" w:styleId="Rub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Zu">
    <w:name w:val="zu"/>
    <w:basedOn w:val="Normal"/>
    <w:qFormat/>
    <w:pPr/>
    <w:rPr>
      <w:rFonts w:ascii="Arial" w:hAnsi="Arial" w:cs="Arial"/>
      <w:b/>
      <w:bCs/>
    </w:rPr>
  </w:style>
  <w:style w:type="paragraph" w:styleId="Szvegtrzsbehzssal2">
    <w:name w:val="szvegtrzsbehzssal2"/>
    <w:basedOn w:val="Normal"/>
    <w:qFormat/>
    <w:pPr>
      <w:ind w:firstLine="540"/>
      <w:jc w:val="both"/>
    </w:pPr>
    <w:rPr>
      <w:rFonts w:ascii="&amp;#39;Times New Roman" w:hAnsi="&amp;#39;Times New Roman" w:cs="&amp;#39;Times New Roman"/>
    </w:rPr>
  </w:style>
  <w:style w:type="paragraph" w:styleId="Heading8">
    <w:name w:val="heading8"/>
    <w:basedOn w:val="Normal"/>
    <w:qFormat/>
    <w:pPr>
      <w:spacing w:before="240" w:after="60"/>
    </w:pPr>
    <w:rPr>
      <w:rFonts w:ascii="&amp;#39;Times New Roman" w:hAnsi="&amp;#39;Times New Roman" w:cs="&amp;#39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51:00Z</dcterms:created>
  <dc:creator>bcseke</dc:creator>
  <dc:description/>
  <cp:keywords/>
  <dc:language>en-US</dc:language>
  <cp:lastModifiedBy>bcseke</cp:lastModifiedBy>
  <dcterms:modified xsi:type="dcterms:W3CDTF">2009-10-29T08:53:00Z</dcterms:modified>
  <cp:revision>1</cp:revision>
  <dc:subject/>
  <dc:title>Nemzeti közbeszerzési hirdetmény feladására irányuló kérelem </dc:title>
</cp:coreProperties>
</file>