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2857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25pt;mso-position-vertical-relative:text;margin-left:297.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28575</wp:posOffset>
              </wp:positionV>
              <wp:extent cx="7175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25pt;mso-position-vertical-relative:text;margin-left:297.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to be filled]</w:t>
      <w:tab/>
      <w:tab/>
      <w:t>Erasmus+ Mandate : version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6:00Z</dcterms:created>
  <dc:creator>European Commission Directorate General for Education and Culture</dc:creator>
  <dc:description/>
  <cp:keywords>Erasmus erasmus plus erasmus+ documents applicants</cp:keywords>
  <dc:language>en-US</dc:language>
  <cp:lastModifiedBy>JBajan</cp:lastModifiedBy>
  <cp:lastPrinted>2014-02-26T09:55:00Z</cp:lastPrinted>
  <dcterms:modified xsi:type="dcterms:W3CDTF">2017-02-08T06:21:00Z</dcterms:modified>
  <cp:revision>4</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