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</w:rPr>
        <w:t>A KöznevelésiTanácsadó Bizottság Ügy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Bizottság jogál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A Köznevelési Tanácsadó Bizottság a Tempus Közalapítvány Alapító Okirata 8.2. pontja alapján a Közalapítvány Kuratóriumának munkáját segítő tanácsadó szervez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) A Köznevelési Tanácsadó Bizottság </w:t>
      </w:r>
      <w:r>
        <w:rPr>
          <w:rFonts w:cs="Times New Roman" w:ascii="Times New Roman" w:hAnsi="Times New Roman"/>
          <w:sz w:val="22"/>
        </w:rPr>
        <w:t xml:space="preserve">(a továbbiakban Bizottság) </w:t>
      </w:r>
      <w:r>
        <w:rPr>
          <w:rFonts w:cs="Times New Roman" w:ascii="Times New Roman" w:hAnsi="Times New Roman"/>
          <w:b/>
          <w:sz w:val="22"/>
        </w:rPr>
        <w:t>tagság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 elnökét és tagjait a Tempus Közalapítvány kuratóriumának elnöke jelöli és kéri fel, a kuratórium döntése alapján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 Bizottság elnökének és tagjainak megbízása </w:t>
      </w:r>
      <w:r>
        <w:rPr>
          <w:rFonts w:cs="Times New Roman" w:ascii="Times New Roman" w:hAnsi="Times New Roman"/>
          <w:b/>
          <w:sz w:val="22"/>
        </w:rPr>
        <w:t>2017. december 31-ig szól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i tagság megszűnik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megbízatás időtartamának lejárta,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i tag visszahívás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mondás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s elhalálozása esetében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 xml:space="preserve">Ha a Bizottsági tag három egymást követő bizottsági ülésen nem vesz részt, a Bizottság elnöke kezdeményezi a visszahívását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 xml:space="preserve">A Bizottság titkára: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A Köznevelési és nyelvoktatási csoport vezetőj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) A Bizottság hatáskör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>A Bizottság javaslatot tesz, véleményt nyilvánít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Tempus Közalapítvány által kezelt, Köznevelési vonatkozású programok magyarországi megvalósításával kapcsolatos kérdésekben, különösen stratégiaalkotás, nemzeti prioritások, az eredmények disszeminációja és felhasználása esetében.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) A Bizottság határozathozatal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Bizottság ülése határozatképes, ha a Bizottság tagjainak több mint fele jelen van. A Bizottság szavazása nyílt formában történik. </w:t>
      </w:r>
    </w:p>
    <w:p>
      <w:pPr>
        <w:pStyle w:val="TextBodyIndent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Bizottság minden tagja egy szavazattal rendelkezik. </w:t>
      </w:r>
    </w:p>
    <w:p>
      <w:pPr>
        <w:pStyle w:val="TextBodyIndent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A bizottsági tagok kötelesek az egyes napirendi pontok tárgyalása előtt bejelenteni esetleges érintettségüket.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A Bizottsági tagok a szavazás során „igen”-nel, vagy „nem”-mel szavazhatnak, valamint tartózkodni is lehet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Vélemény kialakítása egyszerű szótöbbséggel történik, szavazategyenlőség esetén az elnök szavazata dönt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) A Bizottság működés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Bizottság szükség szerint, de egy év alatt legalább egy ülést tart. A Bizottság minden félév elején megállapodik a következő időszak üléseinek ütemezéséről és tematikájáról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ülés napirendjét az Elnök állítja össze a Titkár kezdeményezésére. A Bizottság napirendjére vonatkozóan a kurátorok, illetőleg a Bizottsági tagok tehetnek javaslatot, melyet írásban kell eljuttatni az elnökhöz. A napirendet a Bizottság az ülés kezdetekor hagyja jóvá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A napirendekkel kapcsolatos előterjesztések anyagát az ülés előtt legalább egy héttel a Titkár küldi meg a tagoknak és az állandó meghívottaknak elektronikus formában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 ülésein a Tempus Közalapítvány kuratóriumának tagjai és igazgatója is részt vehet tanácskozási joggal. A Bizottság üléseit az Elnök irányításával a Bizottság titkára készíti elő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Bizottság ülésére a Bizottság tagjainak javaslatára és az elnök döntése alapján külső személy is meghívható. A meghívás tényét és a meghívott személyét az ülés meghívójában a vonatkozó napirendnél fel kell tüntetn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Bizottság üléseinek határozatairól írásos emlékeztetőt kell készíteni. Az emlékeztetőt a Titkár készíti el, és azt az Elnök ellenjegyzi. Az emlékeztetőt az ülés után legkésőbb 8 nappal meg kell küldeni a Bizottság tagjainak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A Bizottság üléseinek dokumentumait a Tempus Közalapítvány releváns csoportjának iratai között kell iktatni és nyilvántartani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"/>
        <w:rPr/>
      </w:pPr>
      <w:r>
        <w:rPr/>
        <w:t xml:space="preserve"> </w:t>
      </w:r>
      <w:r>
        <w:rPr>
          <w:b/>
        </w:rPr>
        <w:t>6.) A Bizottság tagjainak kötelezettségei és feladatai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mai segítségnyújtás a Tempus Közalapítvány releváns csoportjának,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elsősorban szakpolitikai kérdésekbe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a pályázati kiírások nemzeti prioritásainak meghatároz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empus Közalapítvány Kuratóriuma munkájának támogatás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észvétel a Tempus Közalapítvány által kezelt programok nemzeti stratégiájának kialakításában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éves munkatervek elkészítésének támogatása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éves szakmai beszámolók véleményezése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észvétel a monitoring és programértékelési tevékenységekben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utatási témák azonosítása és szakmai támogatása;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álózatépítés és az eredmények terjesztésének elősegítése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>7.) Az Elnök további kötelezettségei és feladatai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 üléseinek vezetés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ülések határozatképességének megállapítás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apirend beterjesztése, elfogadtatás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apirend előterjesztése, a vita vezetése és lezárás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 bizottsági javaslat, vélemény szavazásra bocsátása, az ülés lezárása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>8.) A Bizottság tagjainak jogai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i tagok jogosultak a feladataik ellátásához szükséges információkhoz való hozzáférésre (elsősorban: a pályázati felhívás, a pályázást segítő információs kiadványok, pályázati statisztikák, a pályázatok beszámolói, a projektek eredményei, az egyes napirendi pontokhoz tartozó egyéb előterjesztések vonatkozásába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lektronikus formában is hozzáférhető információkat e-mailben kapják meg a bizottsági tagok. Az elektronikusan nem hozzáférhető dokumentumokat postai úton vagy faxon kapják meg a bizottsági tagok. Akkor, ha ez technikailag nem lehetséges (pl. beszámolók esetében), a dokumentumokat a Nemzeti Iroda székhelyén tekinthetik meg a bizottság tagjai előzetes időpont-egyeztetés ut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izottsági tagok az ülések között is kérhetnek a Nemzeti Irodától a program megvalósításával kapcsolatos információkat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</w:rPr>
        <w:t>9.) Az Elnök további jogai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ávolléte esetén az Elnök a Bizottság valamely tagját írásban megbízhatja az elnöki feladatok ellátásával egy-egy bizottsági ülés vonatkozásában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Budapest, 2014. június 2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Tempus Közalapítvány Szervezeti és Működési Szabályzata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Arial"/>
        <w:sz w:val="20"/>
      </w:rPr>
      <w:t xml:space="preserve">                    </w:t>
    </w:r>
    <w:r>
      <w:rPr>
        <w:sz w:val="20"/>
      </w:rPr>
      <w:t>2. számú melléklet:</w:t>
    </w:r>
    <w:r>
      <w:rPr>
        <w:i/>
        <w:sz w:val="20"/>
      </w:rPr>
      <w:t xml:space="preserve"> Tempus Közalapítvány testületeinek ügyrendjei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Times New Roman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0:00Z</dcterms:created>
  <dc:creator>Vajda Edéné</dc:creator>
  <dc:description/>
  <cp:keywords/>
  <dc:language>en-US</dc:language>
  <cp:lastModifiedBy>Horváth Beáta</cp:lastModifiedBy>
  <cp:lastPrinted>2011-12-15T16:12:00Z</cp:lastPrinted>
  <dcterms:modified xsi:type="dcterms:W3CDTF">2014-10-15T14:18:00Z</dcterms:modified>
  <cp:revision>23</cp:revision>
  <dc:subject/>
  <dc:title>A Leonardo Tanács Bizottság Ügyrendje</dc:title>
</cp:coreProperties>
</file>