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mzeti közbeszerzési hirdetmény feladására irányuló kérelem </w:t>
            </w:r>
          </w:p>
          <w:p>
            <w:pPr>
              <w:pStyle w:val="Normal"/>
              <w:rPr>
                <w:rFonts w:ascii="&amp;#39;Times New Roman" w:hAnsi="&amp;#39;Times New Roman" w:cs="&amp;#39;Times New Roman"/>
              </w:rPr>
            </w:pPr>
            <w:r>
              <w:rPr>
                <w:rFonts w:cs="&amp;#39;Times New Roman" w:ascii="&amp;#39;Times New Roman" w:hAnsi="&amp;#39;Times New Roman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5976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5976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0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>(5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A kérelemben meg kell adni az alábbiakat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i/>
                                            <w:iCs/>
                                          </w:rPr>
                                          <w:t>b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a kérelem az Értesítőben történő 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közzétételt 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kezdeményezi;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i/>
                                            <w:iCs/>
                                          </w:rPr>
                                          <w:t>c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az ajánlatkérő a Kbt. mely rendelkezése (§, bekezdés, pont) alapján tartozik annak a hatálya alá [ideértve a Kbt. 2. §-ának (4) bekezdése szerinti önkéntes alkalmazásának esetét is];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Kbt. 22. § (1) bek. f) pon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i/>
                                            <w:iCs/>
                                          </w:rPr>
                                          <w:t>d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az ajánlatkérő a Kbt. mely része, illetőleg fejezete szerinti eljárást alkalmazza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a Kbt. VI. fejezete szerinti hirdetmény nélküli tárgyalásos közbeszerzési eljárá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i/>
                                            <w:iCs/>
                                          </w:rPr>
                                          <w:t>e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a közbeszerzés (beszerzés) becsült értékét [szükség szerint utalást a Kbt. 245. §-ának (5) bekezdésére vagy 274. §-ának (2) bekezdésére vagy 298. §-ának (3) bekezdésére];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417.000.000,- Ft+ÁFA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i/>
                                            <w:iCs/>
                                          </w:rPr>
                                          <w:t>f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ha a kérelmező olyan hirdetmény közzétételét kéri az Értesítőben, amelynek közzététele a Kbt. szerint nem kötelező, ezt a körülményt is;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Kötelező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i/>
                                            <w:iCs/>
                                          </w:rPr>
                                          <w:t>g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a kérelem és a hirdetmény feladásának napját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2009/06/0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>(6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Ha a hirdetmény közzétételét az ajánlatkérő által meghatározott személy vagy szervezet kezdeményezi, e személynek vagy a szervezetnek a kérelemben nyilatkoznia kell képviseleti jogosultságáról is. A képviseleti jogosultságról való nyilatkozat hiányában a Szerkesztőbizottság a hiánypótlásra történő felhívást az ajánlatkérőnek küldi meg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7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Képviseleti jogosultság megléte 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[x]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&amp;#39;Times New Roman" w:hAnsi="&amp;#39;Times New Roman" w:cs="&amp;#39;Times New Roman"/>
                                            <w:sz w:val="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sz w:val="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>Egyéb közlemény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7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&amp;#39;Times New Roman" w:hAnsi="&amp;#39;Times New Roman" w:cs="&amp;#39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470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0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>(5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A kérelemben meg kell adni az alábbiaka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i/>
                                      <w:iCs/>
                                    </w:rPr>
                                    <w:t>b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a kérelem az Értesítőben történő 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közzétételt 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kezdeményezi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i/>
                                      <w:iCs/>
                                    </w:rPr>
                                    <w:t>c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az ajánlatkérő a Kbt. mely rendelkezése (§, bekezdés, pont) alapján tartozik annak a hatálya alá [ideértve a Kbt. 2. §-ának (4) bekezdése szerinti önkéntes alkalmazásának esetét is]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Kbt. 22. § (1) bek. f) po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i/>
                                      <w:iCs/>
                                    </w:rPr>
                                    <w:t>d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az ajánlatkérő a Kbt. mely része, illetőleg fejezete szerinti eljárást alkalmazz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a Kbt. VI. fejezete szerinti hirdetmény nélküli tárgyalásos közbeszerzési eljárá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i/>
                                      <w:iCs/>
                                    </w:rPr>
                                    <w:t>e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a közbeszerzés (beszerzés) becsült értékét [szükség szerint utalást a Kbt. 245. §-ának (5) bekezdésére vagy 274. §-ának (2) bekezdésére vagy 298. §-ának (3) bekezdésére]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417.000.000,- Ft+ÁF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i/>
                                      <w:iCs/>
                                    </w:rPr>
                                    <w:t>f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ha a kérelmező olyan hirdetmény közzétételét kéri az Értesítőben, amelynek közzététele a Kbt. szerint nem kötelező, ezt a körülményt is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Kötelező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i/>
                                      <w:iCs/>
                                    </w:rPr>
                                    <w:t>g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a kérelem és a hirdetmény feladásának napjá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2009/06/0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>(6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Ha a hirdetmény közzétételét az ajánlatkérő által meghatározott személy vagy szervezet kezdeményezi, e személynek vagy a szervezetnek a kérelemben nyilatkoznia kell képviseleti jogosultságáról is. A képviseleti jogosultságról való nyilatkozat hiányában a Szerkesztőbizottság a hiánypótlásra történő felhívást az ajánlatkérőnek küldi meg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7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Képviseleti jogosultság megléte 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[x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&amp;#39;Times New Roman" w:hAnsi="&amp;#39;Times New Roman" w:cs="&amp;#39;Times New Roman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>Egyéb közlemén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7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&amp;#39;Times New Roman" w:hAnsi="&amp;#39;Times New Roman" w:cs="&amp;#39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Heading8"/>
              <w:spacing w:before="0" w:after="0"/>
              <w:jc w:val="right"/>
              <w:rPr/>
            </w:pPr>
            <w:r>
              <w:rPr>
                <w:u w:val="single"/>
              </w:rPr>
              <w:t>8</w:t>
            </w:r>
            <w:r>
              <w:rPr/>
              <w:t xml:space="preserve"> 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  <w:r>
              <w:rPr>
                <w:u w:val="single"/>
              </w:rPr>
              <w:t xml:space="preserve">melléklet a </w:t>
            </w:r>
            <w:r>
              <w:rPr>
                <w:rFonts w:cs="Times New Roman" w:ascii="Times New Roman" w:hAnsi="Times New Roman"/>
                <w:u w:val="single"/>
              </w:rPr>
              <w:t xml:space="preserve">2/2006. (I.13.) </w:t>
            </w:r>
            <w:r>
              <w:rPr>
                <w:u w:val="single"/>
              </w:rPr>
              <w:t>IM rendelethez</w:t>
            </w:r>
            <w:r>
              <w:rPr/>
              <w:t xml:space="preserve"> </w:t>
            </w:r>
          </w:p>
          <w:p>
            <w:pPr>
              <w:pStyle w:val="Bodytextindent2"/>
              <w:ind w:firstLine="90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"/>
              <w:gridCol w:w="8985"/>
            </w:tblGrid>
            <w:tr>
              <w:trPr>
                <w:tblHeader w:val="true"/>
              </w:trPr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Zu"/>
                    <w:ind w:right="-480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 </w:t>
                  </w:r>
                </w:p>
              </w:tc>
              <w:tc>
                <w:tcPr>
                  <w:tcW w:w="89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Zu"/>
                    <w:ind w:right="-480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KÖZBESZERZÉSI ÉRTESÍTŐ</w:t>
                  </w:r>
                </w:p>
                <w:p>
                  <w:pPr>
                    <w:pStyle w:val="Zu"/>
                    <w:ind w:right="-4800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A Közbeszerzések Tanácsának Hivatalos Lapja</w:t>
                    <w:br/>
                    <w:t xml:space="preserve">1024 Budapest, Margit krt. 85. </w:t>
                  </w:r>
                </w:p>
                <w:p>
                  <w:pPr>
                    <w:pStyle w:val="Zu"/>
                    <w:ind w:right="-480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Fax: 06 1 336 7751, 06 1 336 7757</w:t>
                  </w:r>
                </w:p>
                <w:p>
                  <w:pPr>
                    <w:pStyle w:val="Zu"/>
                    <w:ind w:right="-480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E-mail: hirdetmeny@kozbeszerzesek-tanacsa.hu On-line értesítés: http://www.kozbeszerzes.hu</w:t>
                  </w:r>
                </w:p>
                <w:p>
                  <w:pPr>
                    <w:pStyle w:val="Zu"/>
                    <w:ind w:right="-480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 </w:t>
                  </w:r>
                </w:p>
              </w:tc>
            </w:tr>
          </w:tbl>
          <w:p>
            <w:pPr>
              <w:pStyle w:val="Standard"/>
              <w:ind w:left="4245" w:right="-15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tájékoztató </w:t>
            </w:r>
          </w:p>
          <w:p>
            <w:pPr>
              <w:pStyle w:val="Standard"/>
              <w:ind w:left="4245" w:right="-15" w:hanging="0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az eljárás eredményéről</w:t>
            </w:r>
            <w:r>
              <w:rPr/>
              <w:t xml:space="preserve"> </w:t>
            </w:r>
          </w:p>
          <w:p>
            <w:pPr>
              <w:pStyle w:val="Standard"/>
              <w:ind w:left="4245" w:right="-15" w:hanging="0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jc w:val="center"/>
                    <w:rPr/>
                  </w:pPr>
                  <w:r>
                    <w:rPr/>
                    <w:t>A Közbeszerzések Tanácsa (Szerkesztőbizottsága) tölti ki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A hirdetmény kézhezvételének dátuma____________________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KÉ nyilvántartási szám_________________________________</w:t>
                  </w:r>
                </w:p>
              </w:tc>
            </w:tr>
          </w:tbl>
          <w:p>
            <w:pPr>
              <w:pStyle w:val="Standard"/>
              <w:ind w:left="4245" w:right="-15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 </w:t>
            </w:r>
          </w:p>
          <w:p>
            <w:pPr>
              <w:pStyle w:val="Standard"/>
              <w:ind w:left="4245" w:right="-15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 </w:t>
            </w:r>
          </w:p>
          <w:p>
            <w:pPr>
              <w:pStyle w:val="Standard"/>
              <w:ind w:left="4245" w:right="-15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 </w:t>
            </w:r>
          </w:p>
          <w:p>
            <w:pPr>
              <w:pStyle w:val="Rub1"/>
              <w:spacing w:before="0" w:after="360"/>
              <w:jc w:val="left"/>
              <w:rPr/>
            </w:pPr>
            <w:r>
              <w:rPr/>
              <w:t>I. SZAKASZ: AJÁNLATKÉRŐ</w:t>
            </w:r>
          </w:p>
          <w:p>
            <w:pPr>
              <w:pStyle w:val="Rub2"/>
              <w:spacing w:before="0" w:after="120"/>
              <w:rPr/>
            </w:pPr>
            <w:r>
              <w:rPr/>
              <w:t>I.1) Név, cím és kapcsolattartási pont(ok)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90" w:type="dxa"/>
                <w:left w:w="105" w:type="dxa"/>
                <w:bottom w:w="90" w:type="dxa"/>
                <w:right w:w="105" w:type="dxa"/>
              </w:tblCellMar>
            </w:tblPr>
            <w:tblGrid>
              <w:gridCol w:w="2589"/>
              <w:gridCol w:w="3674"/>
              <w:gridCol w:w="2869"/>
            </w:tblGrid>
            <w:tr>
              <w:trPr/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Hivatalos név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Tempus Közalapítvány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Postai cím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Lónyay utca 31. 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 xml:space="preserve">Város/Község 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Budapest </w:t>
                  </w:r>
                </w:p>
              </w:tc>
              <w:tc>
                <w:tcPr>
                  <w:tcW w:w="367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Postai irányítószám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1093 </w:t>
                  </w:r>
                </w:p>
              </w:tc>
              <w:tc>
                <w:tcPr>
                  <w:tcW w:w="28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Ország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Magyarország </w:t>
                  </w:r>
                </w:p>
              </w:tc>
            </w:tr>
            <w:tr>
              <w:trPr/>
              <w:tc>
                <w:tcPr>
                  <w:tcW w:w="626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Kapcsolattartási pont(ok)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Címzett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Tordai Péter igazgató </w:t>
                  </w:r>
                </w:p>
              </w:tc>
              <w:tc>
                <w:tcPr>
                  <w:tcW w:w="28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Telefon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+36-1-237-1300 </w:t>
                  </w:r>
                </w:p>
              </w:tc>
            </w:tr>
            <w:tr>
              <w:trPr/>
              <w:tc>
                <w:tcPr>
                  <w:tcW w:w="626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E-mail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peter.tordai@tpf.hu </w:t>
                  </w:r>
                </w:p>
              </w:tc>
              <w:tc>
                <w:tcPr>
                  <w:tcW w:w="28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Fax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+36-1-237-1301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 xml:space="preserve">Internetcím(ek)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</w:rPr>
                    <w:t>(adott esetben)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Az ajánlatkérő általános címe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</w:rPr>
                    <w:t>(URL)</w:t>
                  </w:r>
                  <w:r>
                    <w:rPr>
                      <w:rFonts w:cs="&amp;#39;Times New Roman" w:ascii="&amp;#39;Times New Roman" w:hAnsi="&amp;#39;Times New Roman"/>
                    </w:rPr>
                    <w:t>:</w:t>
                    <w:br/>
                    <w:br/>
                    <w:t xml:space="preserve">A felhasználói oldal címe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</w:rPr>
                    <w:t>(URL)</w:t>
                  </w:r>
                  <w:r>
                    <w:rPr>
                      <w:rFonts w:cs="&amp;#39;Times New Roman" w:ascii="&amp;#39;Times New Roman" w:hAnsi="&amp;#39;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&amp;#39;Times New Roman" w:hAnsi="&amp;#39;Times New Roman" w:cs="&amp;#39;Times New Roman"/>
                <w:vanish/>
              </w:rPr>
            </w:pPr>
            <w:r>
              <w:rPr>
                <w:rFonts w:cs="&amp;#39;Times New Roman" w:ascii="&amp;#39;Times New Roman" w:hAnsi="&amp;#39;Times New Roman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&amp;#39;Times New Roman" w:hAnsi="&amp;#39;Times New Roman" w:cs="&amp;#39;Times New Roman"/>
                    </w:rPr>
                  </w:pPr>
                  <w:r>
                    <w:rPr>
                      <w:rFonts w:cs="&amp;#39;Times New Roman" w:ascii="&amp;#39;Times New Roman" w:hAnsi="&amp;#39;Times New Roman"/>
                    </w:rPr>
                  </w:r>
                </w:p>
              </w:tc>
            </w:tr>
          </w:tbl>
          <w:p>
            <w:pPr>
              <w:pStyle w:val="Rub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Rub2"/>
              <w:spacing w:before="120" w:after="120"/>
              <w:rPr/>
            </w:pPr>
            <w:r>
              <w:rPr/>
              <w:t>I.2.) Az ajánlatkérő típu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3"/>
              <w:gridCol w:w="4579"/>
            </w:tblGrid>
            <w:tr>
              <w:trPr>
                <w:tblHeader w:val="true"/>
              </w:trPr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4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Központi szintű [ ] </w:t>
                  </w:r>
                </w:p>
              </w:tc>
              <w:tc>
                <w:tcPr>
                  <w:tcW w:w="4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Közjogi szervezet [x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3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Regionális/helyi szintű [ ] </w:t>
                  </w:r>
                </w:p>
              </w:tc>
              <w:tc>
                <w:tcPr>
                  <w:tcW w:w="45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Egyéb [ ] 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ind w:left="240" w:hanging="240"/>
                    <w:jc w:val="both"/>
                    <w:rPr/>
                  </w:pPr>
                  <w:r>
                    <w:rPr>
                      <w:b/>
                      <w:bCs/>
                    </w:rPr>
                    <w:t>I. 3)</w:t>
                  </w:r>
                  <w:r>
                    <w:rPr/>
                    <w:t xml:space="preserve"> Az ajánlatkérő más ajánlatkérők nevében folytatja-e le a közbeszerzési eljárást?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II. SZAKASZ: A SZERZŐDÉS TÁRGYA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I.1) 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Meghatározás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2"/>
              <w:gridCol w:w="1772"/>
              <w:gridCol w:w="2372"/>
              <w:gridCol w:w="191"/>
              <w:gridCol w:w="499"/>
              <w:gridCol w:w="2367"/>
              <w:gridCol w:w="159"/>
            </w:tblGrid>
            <w:tr>
              <w:trPr>
                <w:tblHeader w:val="true"/>
              </w:trPr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897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I.1.1)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Az ajánlatkérő által a szerződéshez rendelt elnevezés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ingatlanbérleti szerződés </w:t>
                  </w:r>
                </w:p>
              </w:tc>
              <w:tc>
                <w:tcPr>
                  <w:tcW w:w="159" w:type="dxa"/>
                  <w:tcBorders>
                    <w:lef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andard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73" w:type="dxa"/>
                  <w:gridSpan w:val="6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.1.2) A szerződés típusa, valamint a teljesítés helye</w:t>
                    <w:br/>
                  </w:r>
                  <w:r>
                    <w:rPr>
                      <w:i/>
                      <w:iCs/>
                      <w:smallCaps/>
                    </w:rPr>
                    <w:t>(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Csak azt a kategóriát válassza – építési beruházás, árubeszerzés vagy szolgáltatás –, amelyik a leginkább megfelel a szerződés vagy közbeszerzés(ek) tárgyának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9" w:type="dxa"/>
                  <w:tcBorders>
                    <w:lef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andard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a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Építési beruházás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[ ] </w:t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b) Árubeszerzés [ ] </w:t>
                  </w:r>
                </w:p>
              </w:tc>
              <w:tc>
                <w:tcPr>
                  <w:tcW w:w="2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) Szolgáltatás [ ] </w:t>
                  </w:r>
                </w:p>
              </w:tc>
              <w:tc>
                <w:tcPr>
                  <w:tcW w:w="159" w:type="dxa"/>
                  <w:tcBorders>
                    <w:lef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andard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6"/>
                    <w:gridCol w:w="448"/>
                  </w:tblGrid>
                  <w:tr>
                    <w:trPr>
                      <w:tblHeader w:val="true"/>
                    </w:trPr>
                    <w:tc>
                      <w:tcPr>
                        <w:tcW w:w="3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&amp;#39;Times New Roman" w:hAnsi="&amp;#39;Times New Roman" w:cs="&amp;#39;Times New Roman"/>
                            <w:sz w:val="1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sz w:val="1"/>
                          </w:rPr>
                        </w:r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&amp;#39;Times New Roman" w:hAnsi="&amp;#39;Times New Roman" w:cs="&amp;#39;Times New Roman"/>
                            <w:sz w:val="1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sz w:val="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66" w:type="dxa"/>
                        <w:tcBorders>
                          <w:bottom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spacing w:before="120" w:after="120"/>
                          <w:rPr/>
                        </w:pPr>
                        <w:r>
                          <w:rPr/>
                          <w:t>Kivitelezés</w:t>
                        </w:r>
                      </w:p>
                      <w:p>
                        <w:pPr>
                          <w:pStyle w:val="Standard"/>
                          <w:spacing w:before="0" w:after="120"/>
                          <w:rPr/>
                        </w:pPr>
                        <w:r>
                          <w:rPr/>
                          <w:t>Tervezés és kivitelezés</w:t>
                        </w:r>
                      </w:p>
                      <w:p>
                        <w:pPr>
                          <w:pStyle w:val="Standard"/>
                          <w:spacing w:before="0" w:after="120"/>
                          <w:rPr/>
                        </w:pPr>
                        <w:r>
                          <w:rPr/>
                          <w:t>Kivitelezés, bármilyen eszközzel, módon, az ajánlatkérő által meghatározott követelményeknek megfelelően</w:t>
                        </w:r>
                      </w:p>
                    </w:tc>
                    <w:tc>
                      <w:tcPr>
                        <w:tcW w:w="448" w:type="dxa"/>
                        <w:tcBorders>
                          <w:bottom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spacing w:before="120" w:after="120"/>
                          <w:jc w:val="center"/>
                          <w:rPr/>
                        </w:pPr>
                        <w:r>
                          <w:rPr/>
                          <w:t xml:space="preserve">[ ] </w:t>
                        </w:r>
                      </w:p>
                      <w:p>
                        <w:pPr>
                          <w:pStyle w:val="Standard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 xml:space="preserve">[ ] </w:t>
                        </w:r>
                      </w:p>
                      <w:p>
                        <w:pPr>
                          <w:pStyle w:val="Standard"/>
                          <w:jc w:val="center"/>
                          <w:rPr/>
                        </w:pPr>
                        <w:r>
                          <w:rPr/>
                          <w:t xml:space="preserve">[ ] </w:t>
                        </w:r>
                      </w:p>
                      <w:p>
                        <w:pPr>
                          <w:pStyle w:val="Standard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066" w:type="dxa"/>
                        <w:tcBorders/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spacing w:before="225" w:after="120"/>
                          <w:rPr/>
                        </w:pPr>
                        <w:r>
                          <w:rPr/>
                          <w:t>Építési koncesszió</w:t>
                        </w:r>
                      </w:p>
                    </w:tc>
                    <w:tc>
                      <w:tcPr>
                        <w:tcW w:w="448" w:type="dxa"/>
                        <w:tcBorders/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spacing w:before="225" w:after="120"/>
                          <w:jc w:val="center"/>
                          <w:rPr/>
                        </w:pPr>
                        <w:r>
                          <w:rPr/>
                          <w:t xml:space="preserve">[ ]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</w:rPr>
                  </w:pPr>
                  <w:r>
                    <w:rPr>
                      <w:rFonts w:cs="&amp;#39;Times New Roman" w:ascii="&amp;#39;Times New Roman" w:hAnsi="&amp;#39;Times New Roman"/>
                    </w:rPr>
                  </w:r>
                </w:p>
              </w:tc>
              <w:tc>
                <w:tcPr>
                  <w:tcW w:w="25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105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Adásvétel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Lízing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Bérlet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Részletvétel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Ezek kombinációja/Egyéb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andard"/>
                    <w:spacing w:before="120" w:after="120"/>
                    <w:jc w:val="center"/>
                    <w:rPr/>
                  </w:pPr>
                  <w:r>
                    <w:rPr/>
                    <w:t xml:space="preserve">[ ] </w:t>
                  </w:r>
                </w:p>
                <w:p>
                  <w:pPr>
                    <w:pStyle w:val="Standard"/>
                    <w:spacing w:before="0" w:after="120"/>
                    <w:jc w:val="center"/>
                    <w:rPr/>
                  </w:pPr>
                  <w:r>
                    <w:rPr/>
                    <w:t xml:space="preserve">[ ] </w:t>
                  </w:r>
                </w:p>
                <w:p>
                  <w:pPr>
                    <w:pStyle w:val="Standard"/>
                    <w:spacing w:before="0" w:after="120"/>
                    <w:jc w:val="center"/>
                    <w:rPr/>
                  </w:pPr>
                  <w:r>
                    <w:rPr/>
                    <w:t xml:space="preserve">[x] </w:t>
                  </w:r>
                </w:p>
                <w:p>
                  <w:pPr>
                    <w:pStyle w:val="Standard"/>
                    <w:spacing w:before="0" w:after="120"/>
                    <w:jc w:val="center"/>
                    <w:rPr/>
                  </w:pPr>
                  <w:r>
                    <w:rPr/>
                    <w:t xml:space="preserve">[ ] </w:t>
                  </w:r>
                </w:p>
                <w:p>
                  <w:pPr>
                    <w:pStyle w:val="Standard"/>
                    <w:spacing w:before="0" w:after="120"/>
                    <w:jc w:val="center"/>
                    <w:rPr/>
                  </w:pPr>
                  <w:r>
                    <w:rPr/>
                    <w:t xml:space="preserve">[ ] </w:t>
                  </w:r>
                </w:p>
              </w:tc>
              <w:tc>
                <w:tcPr>
                  <w:tcW w:w="2526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8"/>
                    <w:gridCol w:w="126"/>
                    <w:gridCol w:w="222"/>
                  </w:tblGrid>
                  <w:tr>
                    <w:trPr>
                      <w:tblHeader w:val="true"/>
                    </w:trPr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&amp;#39;Times New Roman" w:hAnsi="&amp;#39;Times New Roman" w:cs="&amp;#39;Times New Roman"/>
                            <w:sz w:val="1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sz w:val="1"/>
                          </w:rPr>
                        </w:r>
                      </w:p>
                    </w:tc>
                    <w:tc>
                      <w:tcPr>
                        <w:tcW w:w="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&amp;#39;Times New Roman" w:hAnsi="&amp;#39;Times New Roman" w:cs="&amp;#39;Times New Roman"/>
                            <w:sz w:val="1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sz w:val="1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&amp;#39;Times New Roman" w:hAnsi="&amp;#39;Times New Roman" w:cs="&amp;#39;Times New Roman"/>
                            <w:sz w:val="1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sz w:val="1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274" w:type="dxa"/>
                        <w:gridSpan w:val="2"/>
                        <w:tcBorders/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rPr/>
                        </w:pPr>
                        <w:r>
                          <w:rPr/>
                          <w:t xml:space="preserve">Szolgáltatási kategória száma 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andard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2274" w:type="dxa"/>
                        <w:gridSpan w:val="2"/>
                        <w:tcBorders>
                          <w:bottom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(az 1–27. szolgáltatási kategóriákat lásd a Kbt. 3. és 4. mellékletében)</w:t>
                        </w:r>
                      </w:p>
                      <w:p>
                        <w:pPr>
                          <w:pStyle w:val="Standard"/>
                          <w:spacing w:before="0" w:after="12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2" w:type="dxa"/>
                        <w:tcBorders>
                          <w:lef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Standard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14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spacing w:before="225" w:after="120"/>
                          <w:rPr/>
                        </w:pPr>
                        <w:r>
                          <w:rPr/>
                          <w:t xml:space="preserve">Szolgáltatási koncesszió [ ] </w:t>
                        </w:r>
                      </w:p>
                    </w:tc>
                    <w:tc>
                      <w:tcPr>
                        <w:tcW w:w="348" w:type="dxa"/>
                        <w:gridSpan w:val="2"/>
                        <w:tcBorders>
                          <w:left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spacing w:before="225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</w:rPr>
                  </w:pPr>
                  <w:r>
                    <w:rPr>
                      <w:rFonts w:cs="&amp;#39;Times New Roman" w:ascii="&amp;#39;Times New Roman" w:hAnsi="&amp;#39;Times New Roman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>A teljesítés helye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NUTS-kód </w:t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>A teljesítés helye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A nyertes ajánlattevő által megajánlott budapesti ingatlan. 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NUTS-kód HU101 </w:t>
                  </w:r>
                </w:p>
              </w:tc>
              <w:tc>
                <w:tcPr>
                  <w:tcW w:w="2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>A teljesítés helye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NUTS-kód </w:t>
                  </w:r>
                </w:p>
              </w:tc>
              <w:tc>
                <w:tcPr>
                  <w:tcW w:w="159" w:type="dxa"/>
                  <w:tcBorders>
                    <w:lef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andard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973" w:type="dxa"/>
                  <w:gridSpan w:val="6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.1.3) A hirdetmény a következők valamelyikével kapcsolatos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Keretmegállapodás megkötése [ ] Keretmegállapodáson alapuló szerződés megkötése [ 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Dinamikus beszerzési rendszeren (DBR) alapuló szerződések [ ] </w:t>
                  </w:r>
                </w:p>
              </w:tc>
              <w:tc>
                <w:tcPr>
                  <w:tcW w:w="159" w:type="dxa"/>
                  <w:tcBorders>
                    <w:lef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andard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973" w:type="dxa"/>
                  <w:gridSpan w:val="6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1.4) A szerződés vagy a közbeszerzés(ek) tárgya, mennyisége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Az ajánlatkérő munkatársainak elhelyezésére szolgáló ingatlan bérlete.</w:t>
                    <w:br/>
                    <w:t xml:space="preserve">1200 m2 + 30 % m2 nettó alapterületű, egy épületben elhelyezkedő iroda, tanácsterem és oktatási célra alkalmas helyiségek és 150 m2 + 50 % (800 + 50 % folyóméternyi irat, illetve egyéb eszközök befogadására alkalmas) raktárterület bérbevétele a kapcsolódó üzemeltetési költségekkel együtt. </w:t>
                    <w:br/>
                    <w:t>A részletes műszaki és üzemeltetési jellemzőket, illetőleg a szerződési feltételeket az Ajánlattételi Dokumentáció tartalmazza.</w:t>
                  </w:r>
                </w:p>
              </w:tc>
              <w:tc>
                <w:tcPr>
                  <w:tcW w:w="159" w:type="dxa"/>
                  <w:tcBorders>
                    <w:lef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andard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973" w:type="dxa"/>
                  <w:gridSpan w:val="6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smallCaps/>
                    </w:rPr>
                    <w:t xml:space="preserve">II.1.5) </w:t>
                  </w:r>
                  <w:r>
                    <w:rPr>
                      <w:b/>
                      <w:bCs/>
                    </w:rPr>
                    <w:t>Közös Közbeszerzési Szójegyzék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(CPV) </w:t>
                  </w:r>
                </w:p>
                <w:tbl>
                  <w:tblPr>
                    <w:tblW w:w="6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"/>
                    <w:gridCol w:w="1347"/>
                    <w:gridCol w:w="134"/>
                    <w:gridCol w:w="3664"/>
                  </w:tblGrid>
                  <w:tr>
                    <w:trPr/>
                    <w:tc>
                      <w:tcPr>
                        <w:tcW w:w="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1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Fő szószedet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Kiegészítő szószedet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t xml:space="preserve"> </w:t>
                        </w:r>
                        <w:r>
                          <w:rPr>
                            <w:rFonts w:cs="&amp;#39;Times New Roman" w:ascii="&amp;#39;Times New Roman" w:hAnsi="&amp;#39;Times New Roman"/>
                            <w:i/>
                            <w:iCs/>
                          </w:rPr>
                          <w:t>(adott esetben)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Fő tárgy</w:t>
                        </w:r>
                      </w:p>
                    </w:tc>
                    <w:tc>
                      <w:tcPr>
                        <w:tcW w:w="13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70310000-7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</w:rPr>
                  </w:pPr>
                  <w:r>
                    <w:rPr>
                      <w:rFonts w:cs="&amp;#39;Times New Roman" w:ascii="&amp;#39;Times New Roman" w:hAnsi="&amp;#39;Times New Roman"/>
                    </w:rPr>
                  </w:r>
                </w:p>
              </w:tc>
              <w:tc>
                <w:tcPr>
                  <w:tcW w:w="159" w:type="dxa"/>
                  <w:tcBorders>
                    <w:lef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andard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I.2) 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szerződés(ek) értéke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4"/>
              <w:gridCol w:w="959"/>
              <w:gridCol w:w="861"/>
              <w:gridCol w:w="868"/>
            </w:tblGrid>
            <w:tr>
              <w:trPr>
                <w:tblHeader w:val="true"/>
              </w:trPr>
              <w:tc>
                <w:tcPr>
                  <w:tcW w:w="6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b/>
                      <w:bCs/>
                    </w:rPr>
                    <w:t>II.2.1) A szerződés(ek) értéke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br/>
                    <w:t>(Csak a végleges összértéket kérjük megadni, az összes szerződést, részt és opciót beleértve; az egyes szerződésekre vonatkozó információkkal kapcsolatban az V. Az eljárás eredménye megnevezésű szakaszt kérjük kitölteni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ÁFA nélkül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ÁFÁ-val 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ÁFA (%)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4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Érték 417.000.000,- Pénznem HUF </w:t>
                  </w:r>
                </w:p>
              </w:tc>
              <w:tc>
                <w:tcPr>
                  <w:tcW w:w="959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jc w:val="center"/>
                    <w:rPr/>
                  </w:pPr>
                  <w:r>
                    <w:rPr/>
                    <w:t xml:space="preserve">[x] </w:t>
                  </w:r>
                </w:p>
              </w:tc>
              <w:tc>
                <w:tcPr>
                  <w:tcW w:w="861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</w:tc>
              <w:tc>
                <w:tcPr>
                  <w:tcW w:w="868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, 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13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I.2.2.) Építési koncesszió esetén az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ellenszolgáltatás leírása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13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I.2.3.) Szolgáltatási koncesszió esetén az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ellenszolgáltatás leírása</w:t>
                  </w:r>
                </w:p>
              </w:tc>
            </w:tr>
          </w:tbl>
          <w:p>
            <w:pPr>
              <w:pStyle w:val="Standard"/>
              <w:spacing w:before="0" w:after="360"/>
              <w:rPr/>
            </w:pPr>
            <w:r>
              <w:rPr/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SZAKASZ: ELJÁRÁS 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V.1) </w:t>
            </w:r>
            <w:r>
              <w:rPr>
                <w:b/>
                <w:bCs/>
                <w:smallCaps/>
              </w:rPr>
              <w:t xml:space="preserve">Az eljárás fajtáj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0"/>
              <w:gridCol w:w="439"/>
              <w:gridCol w:w="402"/>
              <w:gridCol w:w="601"/>
              <w:gridCol w:w="1049"/>
              <w:gridCol w:w="749"/>
              <w:gridCol w:w="2695"/>
              <w:gridCol w:w="156"/>
              <w:gridCol w:w="621"/>
            </w:tblGrid>
            <w:tr>
              <w:trPr>
                <w:tblHeader w:val="true"/>
              </w:trPr>
              <w:tc>
                <w:tcPr>
                  <w:tcW w:w="2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3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V.1.1) Az eljárás fajtája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3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V. 1.1.1) A közbeszerzési törvény VI. fejezete szerinti eljárás esetén</w:t>
                  </w:r>
                </w:p>
              </w:tc>
            </w:tr>
            <w:tr>
              <w:trPr/>
              <w:tc>
                <w:tcPr>
                  <w:tcW w:w="3261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mmenttext"/>
                    <w:spacing w:before="120" w:after="120"/>
                    <w:rPr/>
                  </w:pPr>
                  <w:r>
                    <w:rPr/>
                    <w:t>Nyílt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Meghívásos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Gyorsított meghívásos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Versenypárbeszéd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Egyszerűsített eljárás</w:t>
                  </w:r>
                </w:p>
              </w:tc>
              <w:tc>
                <w:tcPr>
                  <w:tcW w:w="601" w:type="dxa"/>
                  <w:tcBorders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  <w:p>
                  <w:pPr>
                    <w:pStyle w:val="Standard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  <w:p>
                  <w:pPr>
                    <w:pStyle w:val="Standard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  <w:p>
                  <w:pPr>
                    <w:pStyle w:val="Standard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  <w:p>
                  <w:pPr>
                    <w:pStyle w:val="Standard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</w:tc>
              <w:tc>
                <w:tcPr>
                  <w:tcW w:w="4649" w:type="dxa"/>
                  <w:gridSpan w:val="4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Hirdetmény közzétételével induló tárgyalásos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Gyorsított tárgyalásos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Standard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  <w:p>
                  <w:pPr>
                    <w:pStyle w:val="Standard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  <w:p>
                  <w:pPr>
                    <w:pStyle w:val="Standard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x] </w:t>
                  </w:r>
                </w:p>
              </w:tc>
            </w:tr>
            <w:tr>
              <w:trPr/>
              <w:tc>
                <w:tcPr>
                  <w:tcW w:w="8511" w:type="dxa"/>
                  <w:gridSpan w:val="8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V. 1.1.2) A közbeszerzési törvény VII. fejezete szerinti eljárás esetén</w:t>
                  </w:r>
                </w:p>
              </w:tc>
              <w:tc>
                <w:tcPr>
                  <w:tcW w:w="621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mmenttext"/>
                    <w:spacing w:before="120" w:after="120"/>
                    <w:rPr/>
                  </w:pPr>
                  <w:r>
                    <w:rPr/>
                    <w:t>Nyílt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Meghívásos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Egyszerűsített eljárás</w:t>
                  </w:r>
                </w:p>
              </w:tc>
              <w:tc>
                <w:tcPr>
                  <w:tcW w:w="601" w:type="dxa"/>
                  <w:tcBorders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  <w:p>
                  <w:pPr>
                    <w:pStyle w:val="Standard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  <w:p>
                  <w:pPr>
                    <w:pStyle w:val="Standard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</w:tc>
              <w:tc>
                <w:tcPr>
                  <w:tcW w:w="4649" w:type="dxa"/>
                  <w:gridSpan w:val="4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Hirdetmény közzétételével induló/hirdetménnyel meghirdetett tárgyalásos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Hirdetmény nélküli tárgyalásos </w:t>
                  </w:r>
                </w:p>
              </w:tc>
              <w:tc>
                <w:tcPr>
                  <w:tcW w:w="621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  <w:p>
                  <w:pPr>
                    <w:pStyle w:val="Standard"/>
                    <w:spacing w:before="225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  <w:p>
                  <w:pPr>
                    <w:pStyle w:val="Standard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V. 1.1.3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A hirdetmény nélküli tárgyalásos eljárás, a hirdetmény közzétételével induló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tárgyalásos, a hirdetmény nélküli egyszerűsített eljárás, illetve a gyorsított eljárás alkalmazásának indoklása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: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A közbeszerzésekről szóló 2003. évi CXXIX. törvény 257. §-ának (2) bekezdése alapján az ajánlatkérő hirdetmény nélküli tárgyalásos eljárást alkalmazhat a 125. §-ban foglaltakon túl, ha ingatlan tulajdonjogának vagy használatára, illetőleg hasznosítására vonatkozó jognak a megszerzésére irányul a közbeszerzés. 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V. 1.1.4) A hirdetmény fajtája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Ajánlati/részvételi felhívás</w:t>
                  </w:r>
                </w:p>
              </w:tc>
              <w:tc>
                <w:tcPr>
                  <w:tcW w:w="43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</w:tc>
              <w:tc>
                <w:tcPr>
                  <w:tcW w:w="2052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Időszakos előzetes összesített tájékoztató</w:t>
                  </w:r>
                </w:p>
              </w:tc>
              <w:tc>
                <w:tcPr>
                  <w:tcW w:w="749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</w:tc>
              <w:tc>
                <w:tcPr>
                  <w:tcW w:w="2695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Előminősítési hirdetmény</w:t>
                  </w:r>
                </w:p>
              </w:tc>
              <w:tc>
                <w:tcPr>
                  <w:tcW w:w="77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</w:tc>
            </w:tr>
          </w:tbl>
          <w:p>
            <w:pPr>
              <w:pStyle w:val="Standard"/>
              <w:spacing w:before="120" w:after="120"/>
              <w:rPr/>
            </w:pPr>
            <w:r>
              <w:rPr/>
              <w:t>IV.2) bírálati szempontok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8"/>
              <w:gridCol w:w="1223"/>
              <w:gridCol w:w="3155"/>
              <w:gridCol w:w="1666"/>
            </w:tblGrid>
            <w:tr>
              <w:trPr>
                <w:tblHeader w:val="true"/>
              </w:trPr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3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V.2.1) Bírálati szempontok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csak a megfelelőt jelölje meg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13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A legalacsonyabb összegű ellenszolgáltatás</w:t>
                  </w:r>
                  <w:r>
                    <w:rPr/>
                    <w:t xml:space="preserve"> [ ] </w:t>
                  </w:r>
                </w:p>
                <w:p>
                  <w:pPr>
                    <w:pStyle w:val="Standard"/>
                    <w:spacing w:before="0" w:after="12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VAGY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b/>
                      <w:bCs/>
                    </w:rPr>
                    <w:t>Az összességében legelőnyösebb ajánlat</w:t>
                  </w:r>
                  <w:r>
                    <w:rPr/>
                    <w:t xml:space="preserve"> [x] </w:t>
                  </w:r>
                  <w:r>
                    <w:rPr>
                      <w:b/>
                      <w:bCs/>
                    </w:rPr>
                    <w:t>a következő részszempontok alapján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913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tbl>
                  <w:tblPr>
                    <w:tblW w:w="88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"/>
                    <w:gridCol w:w="7456"/>
                    <w:gridCol w:w="1085"/>
                  </w:tblGrid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7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Részszempont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Súlyszám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1.</w:t>
                        </w:r>
                      </w:p>
                    </w:tc>
                    <w:tc>
                      <w:tcPr>
                        <w:tcW w:w="7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Havi bérleti díj (EUR/hó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2.</w:t>
                        </w:r>
                      </w:p>
                    </w:tc>
                    <w:tc>
                      <w:tcPr>
                        <w:tcW w:w="7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Az ártartás vállalt időtartama (a 2009. szeptember 15. napjától számított 12 hónap feletti hónapok száma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3.</w:t>
                        </w:r>
                      </w:p>
                    </w:tc>
                    <w:tc>
                      <w:tcPr>
                        <w:tcW w:w="7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A holttér (pl. közlekedők, folyosók, lépcsők) aránya a teljes bérletre kínált területhez képest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4.</w:t>
                        </w:r>
                      </w:p>
                    </w:tc>
                    <w:tc>
                      <w:tcPr>
                        <w:tcW w:w="7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Felszereltség, műszaki paraméterek a) irodák megvilágítása súlyszám: 10 b) hűtő/fűtőberendezés súlyszám: 10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5.</w:t>
                        </w:r>
                      </w:p>
                    </w:tc>
                    <w:tc>
                      <w:tcPr>
                        <w:tcW w:w="7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A közvetlen természetes megvilágításra szolgáló bevilágító felület és a helyiség hasznos alapterületének aránya az irodai funkciójú helyiségekben, átlagosan (ld. összablakfelület / össz. irodaterület)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6.</w:t>
                        </w:r>
                      </w:p>
                    </w:tc>
                    <w:tc>
                      <w:tcPr>
                        <w:tcW w:w="7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Rendezvényterem a) nyitható ablakok súlyszám: 2,5 b) légbefúvás minimum 25 m³/ó/fő súlyszám: 2,5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</w:rPr>
                  </w:pPr>
                  <w:r>
                    <w:rPr>
                      <w:rFonts w:cs="&amp;#39;Times New Roman" w:ascii="&amp;#39;Times New Roman" w:hAnsi="&amp;#39;Times New Roman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V.2.2) Sor került-e elektronikus árlejtésre?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</w:p>
              </w:tc>
            </w:tr>
          </w:tbl>
          <w:p>
            <w:pPr>
              <w:pStyle w:val="Standar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V.3) 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Adminisztratív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V.3.1) Az ajánlatkérő által az aktához rendelt hivatkozási szám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V.3.2) Az adott szerződésre vonatkozóan korábban sor került-e közzétételre?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gen válasz esetén </w:t>
                  </w:r>
                  <w:r>
                    <w:rPr>
                      <w:i/>
                      <w:iCs/>
                    </w:rPr>
                    <w:t>(válassza a megfelelő rovatot):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color w:val="000000"/>
                    </w:rPr>
                    <w:t xml:space="preserve">Előzetes összesített tájékoztató [ ] </w:t>
                  </w:r>
                  <w:r>
                    <w:rPr>
                      <w:i/>
                      <w:iCs/>
                      <w:color w:val="000000"/>
                    </w:rPr>
                    <w:t>VAGY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Fe</w:t>
                  </w:r>
                  <w:r>
                    <w:rPr/>
                    <w:t xml:space="preserve">lhasználói oldalon közzétett hirdetmény [ 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A hirdetmény száma a KÉ-ben: 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Ajánlati/részvételi felhívás [ ] </w:t>
                  </w:r>
                  <w:r>
                    <w:rPr>
                      <w:i/>
                      <w:iCs/>
                    </w:rPr>
                    <w:t>VAGY</w:t>
                  </w:r>
                  <w:r>
                    <w:rPr/>
                    <w:t xml:space="preserve"> Egyszerűsített ajánlati felhívás (DBR) [ 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A hirdetmény száma a KÉ-ben: 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Egyéb korábbi közzététel [ ] 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A hirdetmény száma a KÉ-ben: </w:t>
                  </w:r>
                </w:p>
              </w:tc>
            </w:tr>
          </w:tbl>
          <w:p>
            <w:pPr>
              <w:pStyle w:val="Standard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360"/>
              <w:rPr/>
            </w:pPr>
            <w:r>
              <w:rPr>
                <w:b/>
                <w:bCs/>
              </w:rPr>
              <w:t xml:space="preserve">V. </w:t>
            </w:r>
            <w:r>
              <w:rPr>
                <w:b/>
                <w:bCs/>
                <w:caps/>
              </w:rPr>
              <w:t>szakasz</w:t>
            </w:r>
            <w:r>
              <w:rPr/>
              <w:t xml:space="preserve"> </w:t>
            </w:r>
            <w:r>
              <w:rPr>
                <w:b/>
                <w:bCs/>
              </w:rPr>
              <w:t>: AZ ELJÁRÁS EREDMÉNYE</w:t>
            </w:r>
            <w:r>
              <w:rPr/>
              <w:t xml:space="preserve"> </w:t>
            </w:r>
          </w:p>
          <w:p>
            <w:pPr>
              <w:pStyle w:val="Rub2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 Szerz</w:t>
            </w:r>
            <w:r>
              <w:rPr>
                <w:b/>
                <w:bCs/>
              </w:rPr>
              <w:t>õ</w:t>
            </w:r>
            <w:r>
              <w:rPr>
                <w:rFonts w:cs="Times New Roman" w:ascii="Times New Roman" w:hAnsi="Times New Roman"/>
                <w:b/>
                <w:bCs/>
              </w:rPr>
              <w:t>dés sz</w:t>
            </w:r>
            <w:r>
              <w:rPr>
                <w:b/>
                <w:bCs/>
              </w:rPr>
              <w:t>á</w:t>
            </w:r>
            <w:r>
              <w:rPr>
                <w:rFonts w:cs="Times New Roman" w:ascii="Times New Roman" w:hAnsi="Times New Roman"/>
                <w:b/>
                <w:bCs/>
              </w:rPr>
              <w:t>ma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1 </w:t>
            </w:r>
            <w:r>
              <w:rPr>
                <w:b/>
                <w:bCs/>
              </w:rPr>
              <w:t xml:space="preserve">Megnevezése </w:t>
            </w:r>
            <w:r>
              <w:rPr/>
              <w:t xml:space="preserve">INGATLANBÉRLETI SZERZŐDÉS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0"/>
              <w:gridCol w:w="992"/>
              <w:gridCol w:w="828"/>
              <w:gridCol w:w="358"/>
              <w:gridCol w:w="695"/>
              <w:gridCol w:w="612"/>
              <w:gridCol w:w="311"/>
              <w:gridCol w:w="1106"/>
            </w:tblGrid>
            <w:tr>
              <w:trPr>
                <w:tblHeader w:val="true"/>
              </w:trPr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3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/>
                  </w:pPr>
                  <w:r>
                    <w:rPr>
                      <w:b/>
                      <w:bCs/>
                    </w:rPr>
                    <w:t xml:space="preserve">V.1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A szerződéskötés dátuma</w:t>
                  </w:r>
                  <w:r>
                    <w:rPr>
                      <w:b/>
                      <w:bCs/>
                    </w:rPr>
                    <w:t xml:space="preserve">: </w:t>
                  </w:r>
                  <w:r>
                    <w:rPr/>
                    <w:t xml:space="preserve">2009/06/08 </w:t>
                  </w:r>
                  <w:r>
                    <w:rPr>
                      <w:i/>
                      <w:iCs/>
                    </w:rPr>
                    <w:t>(év/hó/nap)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/>
                  </w:pPr>
                  <w:r>
                    <w:rPr>
                      <w:b/>
                      <w:bCs/>
                    </w:rPr>
                    <w:t xml:space="preserve">V.2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A benyújtott ajánlatok száma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: </w:t>
                  </w: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V.3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A nyertes ajánlattevő neve és cím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105" w:type="dxa"/>
                      <w:bottom w:w="90" w:type="dxa"/>
                      <w:right w:w="105" w:type="dxa"/>
                    </w:tblCellMar>
                  </w:tblPr>
                  <w:tblGrid>
                    <w:gridCol w:w="2544"/>
                    <w:gridCol w:w="3642"/>
                    <w:gridCol w:w="291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9102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Hivatalos név: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br/>
                          <w:t xml:space="preserve">I+H Ingatlanforgalmazó és Hasznosító Kft. 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9102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Postai cím: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br/>
                          <w:t xml:space="preserve">Lónyay u. 29. 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54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 xml:space="preserve">Város/Község 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br/>
                          <w:t xml:space="preserve">Budapest </w:t>
                        </w:r>
                      </w:p>
                    </w:tc>
                    <w:tc>
                      <w:tcPr>
                        <w:tcW w:w="3642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Postai irányítószám: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br/>
                          <w:t xml:space="preserve">1093 </w:t>
                        </w:r>
                      </w:p>
                    </w:tc>
                    <w:tc>
                      <w:tcPr>
                        <w:tcW w:w="2916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Ország: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br/>
                          <w:t xml:space="preserve">Magyarország 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6186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2916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Telefon: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br/>
                          <w:t xml:space="preserve">(+361) 216-8686 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61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Internetcím (URL):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16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Fax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</w:rPr>
                  </w:pPr>
                  <w:r>
                    <w:rPr>
                      <w:rFonts w:cs="&amp;#39;Times New Roman" w:ascii="&amp;#39;Times New Roman" w:hAnsi="&amp;#39;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2" w:type="dxa"/>
                  <w:gridSpan w:val="8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V.4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A szerződés értékére vonatkozó információ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csak számokkal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0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ÁFA nélkül</w:t>
                  </w:r>
                </w:p>
              </w:tc>
              <w:tc>
                <w:tcPr>
                  <w:tcW w:w="9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ÁFÁ-val 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ÁFA (%)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50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b/>
                      <w:bCs/>
                    </w:rPr>
                    <w:t xml:space="preserve">Az ellenszolgáltatás eredetileg becsült értéke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Érték 417.00.000,- Pénznem HUF </w:t>
                  </w:r>
                </w:p>
              </w:tc>
              <w:tc>
                <w:tcPr>
                  <w:tcW w:w="105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Standard"/>
                    <w:spacing w:before="12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x] </w:t>
                  </w:r>
                </w:p>
              </w:tc>
              <w:tc>
                <w:tcPr>
                  <w:tcW w:w="92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120" w:after="12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</w:tc>
              <w:tc>
                <w:tcPr>
                  <w:tcW w:w="1106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, 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6050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llenszolgáltatás szerződésbeli összege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Érték 20.271,28 Pénznem EUR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a legalacsonyabb ellenszolgáltatást tartalmazó ajánlat / legmagasabb ellenszolgáltatást tartalmazó ajánlat Pénznem </w:t>
                  </w:r>
                </w:p>
              </w:tc>
              <w:tc>
                <w:tcPr>
                  <w:tcW w:w="105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"/>
                    <w:spacing w:before="0" w:after="120"/>
                    <w:jc w:val="center"/>
                    <w:rPr/>
                  </w:pPr>
                  <w:r>
                    <w:rPr/>
                    <w:t xml:space="preserve">[x] </w:t>
                  </w:r>
                </w:p>
                <w:p>
                  <w:pPr>
                    <w:pStyle w:val="Standard"/>
                    <w:spacing w:before="120" w:after="120"/>
                    <w:jc w:val="center"/>
                    <w:rPr/>
                  </w:pPr>
                  <w:r>
                    <w:rPr/>
                    <w:t xml:space="preserve">[ ] </w:t>
                  </w:r>
                </w:p>
              </w:tc>
              <w:tc>
                <w:tcPr>
                  <w:tcW w:w="92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0" w:after="12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  <w:p>
                  <w:pPr>
                    <w:pStyle w:val="Standard"/>
                    <w:spacing w:before="120" w:after="12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</w:tc>
              <w:tc>
                <w:tcPr>
                  <w:tcW w:w="1106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,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,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132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/>
                  </w:pPr>
                  <w:r>
                    <w:rPr>
                      <w:b/>
                      <w:bCs/>
                    </w:rPr>
                    <w:t xml:space="preserve">Éves vagy havi érték esetén kérjük megadni: az évek számát </w:t>
                  </w:r>
                  <w:r>
                    <w:rPr>
                      <w:i/>
                      <w:iCs/>
                    </w:rPr>
                    <w:t>VAGY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a hónapok számát </w:t>
                  </w:r>
                  <w:r>
                    <w:rPr/>
                    <w:t xml:space="preserve">60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132" w:type="dxa"/>
                  <w:gridSpan w:val="8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V.5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 xml:space="preserve">Valószínűsíthető –e alvállalkozók, illetve harmadik személyek igénybevétele a szerződés teljesítéséhez?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b/>
                      <w:bCs/>
                    </w:rPr>
                    <w:t xml:space="preserve">Igen válasz esetén </w:t>
                  </w:r>
                  <w:r>
                    <w:rPr/>
                    <w:t xml:space="preserve">jelölje meg a szerződés alvállalkozók, illetve harmadik személyek igénybevételével történő teljesítése értékét vagy arányát (részét) </w:t>
                  </w:r>
                  <w:r>
                    <w:rPr>
                      <w:i/>
                      <w:iCs/>
                    </w:rPr>
                    <w:t>(csak számokkal)</w:t>
                  </w:r>
                  <w:r>
                    <w:rPr/>
                    <w:t>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22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Érték ÁFA nélkül: Pénznem: </w:t>
                  </w:r>
                </w:p>
              </w:tc>
              <w:tc>
                <w:tcPr>
                  <w:tcW w:w="2493" w:type="dxa"/>
                  <w:gridSpan w:val="4"/>
                  <w:tcBorders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0" w:after="60"/>
                    <w:rPr/>
                  </w:pPr>
                  <w:r>
                    <w:rPr/>
                    <w:t>Arány (rész): , (%)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Nem ismert [ ] 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A szerződés alvállalkozók, illetve harmadik személyek igénybevételével történő teljesítése értékének/arányának megjelölése </w:t>
                  </w:r>
                  <w:r>
                    <w:rPr>
                      <w:i/>
                      <w:iCs/>
                    </w:rPr>
                    <w:t>(ha ismert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132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V.6) A szerződést olyan ajánlattevővel kötötték-e meg, aki többváltozatú ajánlatott tett?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132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V.7) Volt-e érvénytelen ajánlat azon az alapon, hogy az ellenszolgáltatás kirívóan alacsony volt?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</w:p>
              </w:tc>
            </w:tr>
          </w:tbl>
          <w:p>
            <w:pPr>
              <w:pStyle w:val="Standard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--------------------------------------- (E szakaszból szükség esetén több példány használható) -------------------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b/>
                <w:bCs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szakasz: kiegészítő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b/>
                      <w:bCs/>
                    </w:rPr>
                    <w:t>VI.1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 xml:space="preserve"> A szerződés eu-alapokból finanszírozott projekttel és/vagy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 xml:space="preserve">programmal kapcsolatos-e?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gen válasz esetén</w:t>
                  </w:r>
                  <w:r>
                    <w:rPr/>
                    <w:t xml:space="preserve"> kérjük feltüntetni a projekt(ek) és/vagy program(ok) nevét és bármely egyéb hivatkozási adatot: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VI.2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T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ovábbi információk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>
                      <w:i w:val="false"/>
                      <w:iCs w:val="false"/>
                    </w:rPr>
                    <w:t xml:space="preserve">VI.2.1) Az eredményhirdetés időpontja </w:t>
                  </w:r>
                  <w:r>
                    <w:rPr>
                      <w:b w:val="false"/>
                      <w:bCs w:val="false"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ind w:left="420" w:hanging="0"/>
                    <w:rPr/>
                  </w:pPr>
                  <w:r>
                    <w:rPr/>
                    <w:t xml:space="preserve">2009. május 29. napja 11.00 óra 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VI.2.2) Ha az eljárás eredménytelen, illetve szerződéskötésre nem kerül sor, ennek indoka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>
                      <w:i w:val="false"/>
                      <w:iCs w:val="false"/>
                    </w:rPr>
                    <w:t>VI.2.</w:t>
                  </w:r>
                  <w:r>
                    <w:rPr/>
                    <w:t xml:space="preserve"> </w:t>
                  </w:r>
                  <w:r>
                    <w:rPr>
                      <w:i w:val="false"/>
                      <w:iCs w:val="false"/>
                    </w:rPr>
                    <w:t xml:space="preserve">3) A nyertes ajánlattevőnek a közbeszerzési törvény 96. §-ának (2) bekezdése szerinti minősítése </w:t>
                  </w:r>
                </w:p>
                <w:p>
                  <w:pPr>
                    <w:pStyle w:val="Standard"/>
                    <w:spacing w:before="120" w:after="120"/>
                    <w:ind w:left="420" w:hanging="0"/>
                    <w:rPr/>
                  </w:pPr>
                  <w:r>
                    <w:rPr/>
                    <w:t xml:space="preserve">mikrovállalkozás 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>
                      <w:i w:val="false"/>
                      <w:iCs w:val="false"/>
                    </w:rPr>
                    <w:t>VI.2.</w:t>
                  </w:r>
                  <w:r>
                    <w:rPr/>
                    <w:t xml:space="preserve"> </w:t>
                  </w:r>
                  <w:r>
                    <w:rPr>
                      <w:i w:val="false"/>
                      <w:iCs w:val="false"/>
                    </w:rPr>
                    <w:t xml:space="preserve">4) A nyertes ajánlatot követő legkedvezőbb ajánlatot tevő neve és címe, valamint az ellenszolgáltatás összege </w:t>
                  </w:r>
                  <w:r>
                    <w:rPr>
                      <w:b w:val="false"/>
                      <w:bCs w:val="false"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 xml:space="preserve">VI.2.5) Az ajánlattevők neve és címe (ország is), részajánlattétel lehetősége esetén a benyújtott részajánlatok száma 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/>
                    <w:t>Arentis Ingatlanforgalmazó és Tanácsadó Kft. és az AFM Ingatlanfejlesztő Projekt Kft. (Magyarország 1082 Budapest, Futó utca 47-53.)</w:t>
                    <w:br/>
                    <w:t xml:space="preserve">IC Center Kft. (Magyarország 1095 Budapest, Ipar u. 5.) </w:t>
                    <w:br/>
                    <w:t xml:space="preserve">I+H Ingatlanforgalmazó és Hasznosító Kft. (Magyarország 1093 Budapest, Lónyay u. 29.) </w:t>
                  </w:r>
                </w:p>
                <w:p>
                  <w:pPr>
                    <w:pStyle w:val="Standard"/>
                    <w:spacing w:before="120" w:after="120"/>
                    <w:ind w:left="420" w:hanging="0"/>
                    <w:rPr/>
                  </w:pPr>
                  <w:r>
                    <w:rPr>
                      <w:b/>
                      <w:bCs/>
                    </w:rPr>
                    <w:t xml:space="preserve">VI.2.6) Az egyszerűsített eljárást megindító hirdetmény közzétételének napja és hivatkozás a hirdetményre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rPr/>
                  </w:pPr>
                  <w:r>
                    <w:rPr>
                      <w:i w:val="false"/>
                      <w:iCs w:val="false"/>
                    </w:rPr>
                    <w:t xml:space="preserve">VI.2.7) Az ajánlatkérő tárgyalás nélküli vagy tárgyalásos egyszerűsített eljárást alkalmazott? </w:t>
                  </w:r>
                  <w:r>
                    <w:rPr>
                      <w:b w:val="false"/>
                      <w:bCs w:val="false"/>
                    </w:rPr>
                    <w:t xml:space="preserve">(adott esetben) 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rPr/>
                  </w:pPr>
                  <w:r>
                    <w:rPr>
                      <w:i w:val="false"/>
                      <w:iCs w:val="false"/>
                    </w:rPr>
                    <w:t>VI.2.</w:t>
                  </w:r>
                  <w:r>
                    <w:rPr/>
                    <w:t xml:space="preserve"> </w:t>
                  </w:r>
                  <w:r>
                    <w:rPr>
                      <w:i w:val="false"/>
                      <w:iCs w:val="false"/>
                    </w:rPr>
                    <w:t>8) A hirdetmény nélküli tárgyalásos vagy egyszerűsített eljárás esetén a Közbeszerzési Döntőbizottság</w:t>
                  </w:r>
                  <w:r>
                    <w:rPr/>
                    <w:t xml:space="preserve"> 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rPr/>
                  </w:pPr>
                  <w:r>
                    <w:rPr>
                      <w:i w:val="false"/>
                      <w:iCs w:val="false"/>
                    </w:rPr>
                    <w:t>tájékoztatásának napja</w:t>
                  </w:r>
                  <w:r>
                    <w:rPr/>
                    <w:t xml:space="preserve"> 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/>
                    <w:t xml:space="preserve">2009. március 30.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lineRule="atLeast" w:line="165"/>
                    <w:rPr/>
                  </w:pPr>
                  <w:r>
                    <w:rPr>
                      <w:b/>
                      <w:bCs/>
                    </w:rPr>
                    <w:t>VI.3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 xml:space="preserve"> E hirdetmény feladásának dátuma</w:t>
                  </w:r>
                  <w:r>
                    <w:rPr>
                      <w:b/>
                      <w:bCs/>
                    </w:rPr>
                    <w:t xml:space="preserve">: </w:t>
                  </w:r>
                  <w:r>
                    <w:rPr/>
                    <w:t xml:space="preserve">2009/06/02 </w:t>
                  </w:r>
                  <w:r>
                    <w:rPr>
                      <w:i/>
                      <w:iCs/>
                    </w:rPr>
                    <w:t>(év/hó/nap)</w:t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andard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Commenttext">
    <w:name w:val="commenttext"/>
    <w:basedOn w:val="Normal"/>
    <w:qFormat/>
    <w:pPr/>
    <w:rPr>
      <w:rFonts w:ascii="&amp;#39;Times New Roman" w:hAnsi="&amp;#39;Times New Roman" w:cs="&amp;#39;Times New Roman"/>
    </w:rPr>
  </w:style>
  <w:style w:type="paragraph" w:styleId="Rub3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Rub2">
    <w:name w:val="rub2"/>
    <w:basedOn w:val="Normal"/>
    <w:qFormat/>
    <w:pPr>
      <w:ind w:right="-585" w:hanging="0"/>
    </w:pPr>
    <w:rPr>
      <w:rFonts w:ascii="&amp;#39;Times New Roman" w:hAnsi="&amp;#39;Times New Roman" w:cs="&amp;#39;Times New Roman"/>
      <w:smallCaps/>
    </w:rPr>
  </w:style>
  <w:style w:type="paragraph" w:styleId="Zu">
    <w:name w:val="zu"/>
    <w:basedOn w:val="Normal"/>
    <w:qFormat/>
    <w:pPr/>
    <w:rPr>
      <w:rFonts w:ascii="Arial" w:hAnsi="Arial" w:cs="Arial"/>
      <w:b/>
      <w:bCs/>
    </w:rPr>
  </w:style>
  <w:style w:type="paragraph" w:styleId="Rub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Heading8">
    <w:name w:val="heading8"/>
    <w:basedOn w:val="Normal"/>
    <w:qFormat/>
    <w:pPr>
      <w:spacing w:before="225" w:after="60"/>
    </w:pPr>
    <w:rPr>
      <w:rFonts w:ascii="&amp;#39;Times New Roman" w:hAnsi="&amp;#39;Times New Roman" w:cs="&amp;#39;Times New Roman"/>
      <w:i/>
      <w:iCs/>
    </w:rPr>
  </w:style>
  <w:style w:type="paragraph" w:styleId="Bodytextindent2">
    <w:name w:val="bodytextindent2"/>
    <w:basedOn w:val="Normal"/>
    <w:qFormat/>
    <w:pPr>
      <w:ind w:firstLine="540"/>
      <w:jc w:val="both"/>
    </w:pPr>
    <w:rPr>
      <w:rFonts w:ascii="&amp;#39;Times New Roman" w:hAnsi="&amp;#39;Times New Roman" w:cs="&amp;#39;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6:00Z</dcterms:created>
  <dc:creator>bcseke</dc:creator>
  <dc:description/>
  <cp:keywords/>
  <dc:language>en-US</dc:language>
  <cp:lastModifiedBy>bcseke</cp:lastModifiedBy>
  <dcterms:modified xsi:type="dcterms:W3CDTF">2009-10-29T08:50:00Z</dcterms:modified>
  <cp:revision>1</cp:revision>
  <dc:subject/>
  <dc:title>Nemzeti közbeszerzési hirdetmény feladására irányuló kérelem </dc:title>
</cp:coreProperties>
</file>