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Heading8"/>
              <w:spacing w:before="0" w:after="0"/>
              <w:jc w:val="right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melléklet 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2/2006. (I.13.) </w:t>
            </w:r>
            <w:r>
              <w:rPr>
                <w:color w:val="000000"/>
                <w:sz w:val="22"/>
                <w:szCs w:val="22"/>
                <w:u w:val="single"/>
              </w:rPr>
              <w:t>IM rendelethez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KÖZBESZERZÉSI ÉRTESÍTŐ</w:t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A Közbeszerzések Tanácsának Hivatalos Lapja</w:t>
              <w:br/>
              <w:t>1024 Budapest, Margit krt. 85.</w:t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Fax: 06 1 336 7751</w:t>
            </w:r>
          </w:p>
          <w:p>
            <w:pPr>
              <w:pStyle w:val="Zu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E-mail: hirdetmeny@kozbeszerzesek-tanacsa.hu On-line értesítés: http://www.kozbeszerzes.hu</w:t>
            </w:r>
          </w:p>
          <w:p>
            <w:pPr>
              <w:pStyle w:val="Heading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Heading8"/>
              <w:spacing w:before="0" w:after="0"/>
              <w:jc w:val="right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16" w:type="dxa"/>
                    <w:bottom w:w="0" w:type="dxa"/>
                    <w:right w:w="116" w:type="dxa"/>
                  </w:tcMar>
                </w:tcPr>
                <w:p>
                  <w:pPr>
                    <w:pStyle w:val="Standard"/>
                    <w:spacing w:before="132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 Közbeszerzések Tanácsa (Szerkesztőbizottsága) tölti ki</w:t>
                  </w:r>
                </w:p>
                <w:p>
                  <w:pPr>
                    <w:pStyle w:val="Standard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Standard"/>
                    <w:spacing w:before="0" w:after="13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 hirdetmény kézhezvételének dátuma____________________</w:t>
                  </w:r>
                </w:p>
                <w:p>
                  <w:pPr>
                    <w:pStyle w:val="Standard"/>
                    <w:spacing w:before="0" w:after="13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É nyilvántartási szám_________________________________</w:t>
                  </w:r>
                </w:p>
              </w:tc>
            </w:tr>
          </w:tbl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Heading8"/>
              <w:spacing w:before="0" w:after="0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Heading8"/>
              <w:spacing w:before="0" w:after="0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TÁJÉKOZTATÓ A SZERZŐDÉS TELJESÍTÉSÉRŐL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andard"/>
              <w:ind w:left="397" w:hanging="0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</w:tcPr>
                <w:p>
                  <w:pPr>
                    <w:pStyle w:val="Standard"/>
                    <w:ind w:left="17" w:right="39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.a) Az ajánlatkérőként szerződő fél neve és címe: </w:t>
                  </w:r>
                </w:p>
                <w:p>
                  <w:pPr>
                    <w:pStyle w:val="Standard"/>
                    <w:spacing w:before="132" w:after="13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empus Közalapítvány</w:t>
                    <w:br/>
                    <w:t xml:space="preserve">1093 Budapest, Lónyay u. 31. 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b) A nyertes ajánlattevőként szerződő fél neve és címe:</w:t>
                  </w:r>
                </w:p>
                <w:p>
                  <w:pPr>
                    <w:pStyle w:val="Standard"/>
                    <w:spacing w:before="132" w:after="13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lföldi Nyomda Zrt.</w:t>
                    <w:br/>
                    <w:t xml:space="preserve">4027 Debrecen, Böszörményi út 6. </w:t>
                  </w:r>
                </w:p>
              </w:tc>
            </w:tr>
          </w:tbl>
          <w:p>
            <w:pPr>
              <w:pStyle w:val="Standard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a) A közbeszerzési eljárás alapján megkötött szerződés meghatározása:</w:t>
                  </w:r>
                </w:p>
                <w:p>
                  <w:pPr>
                    <w:pStyle w:val="Standard"/>
                    <w:spacing w:before="132" w:after="13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vállalkozási szerződés 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.b) A szerződéskötés időpontja: 2008/10/17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év/hó/nap)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c) A közbeszerzés tárgya és mennyisége, az ellenszolgáltatás:</w:t>
                  </w:r>
                </w:p>
                <w:p>
                  <w:pPr>
                    <w:pStyle w:val="Standard"/>
                    <w:spacing w:before="132" w:after="13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árgya: Tanulmánykötet nyomdai kivitelezési feladatainak ellátása.</w:t>
                    <w:br/>
                    <w:t>Mennyisége: 3000+250 db kötet, 1 x kész forrásfájl CD-re írása</w:t>
                    <w:br/>
                    <w:t>Ellenszolgáltatás: 328,25 Ft+ÁFA/kötet db , 150 Ft+ÁFA/ CD-re írás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.d) A szerződés időtartama vagy a teljesítés határideje: 2008/11/30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év/hó/nap)</w:t>
                  </w:r>
                </w:p>
              </w:tc>
            </w:tr>
          </w:tbl>
          <w:p>
            <w:pPr>
              <w:pStyle w:val="Standard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) A szerződés teljesítése (részteljesítése) szerinti mennyiség és ellenszolgáltatás:</w:t>
                  </w:r>
                </w:p>
                <w:p>
                  <w:pPr>
                    <w:pStyle w:val="Standard"/>
                    <w:spacing w:before="132" w:after="132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Mennyisége: 3000+250 db kötet, 1 x kész forrásfájl CD-re írása</w:t>
                    <w:br/>
                    <w:t>Ellenszolgáltatás: 328,25 Ft+ÁFA/kötet db , 150 Ft+ÁFA/ CD-re írás; összesen: 994</w:t>
                  </w: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92 Ft+ÁFA</w:t>
                    <w:br/>
                  </w:r>
                </w:p>
              </w:tc>
            </w:tr>
          </w:tbl>
          <w:p>
            <w:pPr>
              <w:pStyle w:val="Standard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a) A lefolytatott közbeszerzési eljárás fajtája:</w:t>
                  </w:r>
                </w:p>
                <w:p>
                  <w:pPr>
                    <w:pStyle w:val="Standard"/>
                    <w:spacing w:before="132" w:after="13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Kbt. IV. rész, egyszerű eljárás 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b) A közbeszerzési eljárásban az ajánlatok bírálati szempontja:</w:t>
                  </w:r>
                </w:p>
                <w:p>
                  <w:pPr>
                    <w:pStyle w:val="Standard"/>
                    <w:spacing w:before="132" w:after="132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Összességében legelőnyösebb ajánlat</w:t>
                    <w:br/>
                    <w:t>Részszempont                                                                                      Súlyszám</w:t>
                    <w:br/>
                    <w:t>1. ajánlati ár (nettó Ft/db)                                                                          45</w:t>
                    <w:br/>
                    <w:t>2. kész anyag forrásfájljának Cd-re írása (nettó Ft)                                    5</w:t>
                    <w:br/>
                    <w:t>3. vállalt teljesítési határidő az anyagleadástól (megrendeléstől)             20</w:t>
                    <w:br/>
                    <w:t xml:space="preserve">     számítva az ajánlatkérő székhelyére történő leszállításig </w:t>
                    <w:br/>
                    <w:t>4. késedelmi kötbér (Ft/naptári nap)                                                          15</w:t>
                    <w:br/>
                    <w:t xml:space="preserve">5. meghiúsulási kötbér (%)                                                                        15 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</w:tcPr>
                <w:p>
                  <w:pPr>
                    <w:pStyle w:val="Standard"/>
                    <w:ind w:left="794" w:hanging="794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c)* Hivatkozás a lefolytatott közbeszerzési eljárást megindító, illetőleg meghirdető hirdetményre:</w:t>
                  </w:r>
                </w:p>
                <w:p>
                  <w:pPr>
                    <w:pStyle w:val="Standard"/>
                    <w:spacing w:before="132" w:after="13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KÉ 15468/2008 </w:t>
                  </w:r>
                </w:p>
                <w:p>
                  <w:pPr>
                    <w:pStyle w:val="Standard"/>
                    <w:ind w:left="794" w:hanging="794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közzétételének napja: 2008/09/29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év/hó/nap)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</w:tcPr>
                <w:p>
                  <w:pPr>
                    <w:pStyle w:val="Standard"/>
                    <w:ind w:left="794" w:hanging="794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.d)* Hirdetmény közzététele nélküli eljárás esetén az ajánlattételi felhívás megküldésének, illetőleg a Közbeszerzési Döntőbizottság tájékoztatásának napja: </w:t>
                  </w:r>
                </w:p>
                <w:p>
                  <w:pPr>
                    <w:pStyle w:val="Standard"/>
                    <w:ind w:left="794" w:hanging="794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év/hó/nap)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</w:tcPr>
                <w:p>
                  <w:pPr>
                    <w:pStyle w:val="Standard"/>
                    <w:ind w:left="794" w:hanging="794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e)* Hivatkozás az eljárás eredményéről szóló tájékoztatót tartalmazó hirdetményre:</w:t>
                  </w:r>
                </w:p>
                <w:p>
                  <w:pPr>
                    <w:pStyle w:val="Standard"/>
                    <w:jc w:val="both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 </w:t>
                  </w:r>
                </w:p>
                <w:p>
                  <w:pPr>
                    <w:pStyle w:val="Standard"/>
                    <w:ind w:left="794" w:hanging="794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közzétételének napja: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év/hó/nap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Standard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.a)* A szerződés teljesítése szerződésszerű volt-e: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igen [x] nem [ ] 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</w:tcPr>
                <w:p>
                  <w:pPr>
                    <w:pStyle w:val="Textbody1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.b)* Nem szerződésszerű teljesítés esetén a szerződésszegés típusa, leírása, indoka: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.c)* A szerződésszegést elkövető(k) neve, címe:</w:t>
                  </w:r>
                </w:p>
              </w:tc>
            </w:tr>
          </w:tbl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.a)* A szerződés részteljesítése szerződésszerű volt-e: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igen [ ] nem [ ] 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</w:tcPr>
                <w:p>
                  <w:pPr>
                    <w:pStyle w:val="Textbody1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.b)* Nem szerződésszerű részteljesítés esetén a szerződésszegés típusa, leírása, indoka: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.c)* A szerződésszegést elkövető(k) neve, címe: </w:t>
                  </w:r>
                </w:p>
              </w:tc>
            </w:tr>
          </w:tbl>
          <w:p>
            <w:pPr>
              <w:pStyle w:val="Standard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7.a) A szerződést módosították-e: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igen [ ] nem [x] 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.b)* Hivatkozás a szerződés módosításáról szóló tájékoztatót tartalmazó hirdetményre:</w:t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közzétételének napja: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év/hó/nap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Standard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.).* Egyéb információk:</w:t>
                  </w:r>
                </w:p>
              </w:tc>
            </w:tr>
          </w:tbl>
          <w:p>
            <w:pPr>
              <w:pStyle w:val="Standard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.). A nyertes ajánlattevőként szerződő fél nyilatkozata:</w:t>
                  </w:r>
                </w:p>
                <w:p>
                  <w:pPr>
                    <w:pStyle w:val="Standard"/>
                    <w:spacing w:before="132" w:after="13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A nyertes ajánlattevőként szerződő fél a hirdetményben foglaltakkal egyetért. </w:t>
                  </w:r>
                </w:p>
              </w:tc>
            </w:tr>
          </w:tbl>
          <w:p>
            <w:pPr>
              <w:pStyle w:val="Standard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.). A hirdetmény feladásának és kézhezvételének napja: 2008/12/02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év/hó/nap)</w:t>
                  </w:r>
                </w:p>
              </w:tc>
            </w:tr>
          </w:tbl>
          <w:p>
            <w:pPr>
              <w:pStyle w:val="Standard"/>
              <w:ind w:firstLine="77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*-gal megjelölt pontokat csak akkor kell kitölteni, ha az abban foglalt eset fennáll.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&amp;#39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1">
    <w:name w:val="fejezetcím1"/>
    <w:basedOn w:val="Heading5"/>
    <w:qFormat/>
    <w:pPr>
      <w:keepNext w:val="true"/>
      <w:numPr>
        <w:ilvl w:val="0"/>
        <w:numId w:val="0"/>
      </w:numPr>
      <w:spacing w:before="120" w:after="0"/>
      <w:jc w:val="both"/>
      <w:outlineLvl w:val="9"/>
    </w:pPr>
    <w:rPr>
      <w:i w:val="false"/>
      <w:iCs w:val="false"/>
      <w:smallCaps/>
      <w:sz w:val="32"/>
      <w:szCs w:val="20"/>
    </w:rPr>
  </w:style>
  <w:style w:type="paragraph" w:styleId="Fejezetcm2">
    <w:name w:val="fejezetcím2"/>
    <w:basedOn w:val="Normal"/>
    <w:qFormat/>
    <w:pPr>
      <w:spacing w:before="120" w:after="0"/>
      <w:jc w:val="both"/>
      <w:outlineLvl w:val="0"/>
    </w:pPr>
    <w:rPr>
      <w:b/>
      <w:caps/>
      <w:sz w:val="2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3">
    <w:name w:val="Stílus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Fejezetcm3">
    <w:name w:val="fejezetcím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1">
    <w:name w:val="textbody"/>
    <w:basedOn w:val="Normal"/>
    <w:qFormat/>
    <w:pPr>
      <w:spacing w:before="133" w:after="0"/>
      <w:jc w:val="both"/>
    </w:pPr>
    <w:rPr>
      <w:rFonts w:ascii="&amp;#39;Times New Roman" w:hAnsi="&amp;#39;Times New Roman" w:cs="&amp;#39;Times New Roman"/>
    </w:rPr>
  </w:style>
  <w:style w:type="paragraph" w:styleId="Zu">
    <w:name w:val="zu"/>
    <w:basedOn w:val="Normal"/>
    <w:qFormat/>
    <w:pPr/>
    <w:rPr>
      <w:rFonts w:ascii="Arial" w:hAnsi="Arial" w:cs="Arial"/>
      <w:b/>
      <w:bCs/>
    </w:rPr>
  </w:style>
  <w:style w:type="paragraph" w:styleId="Heading8">
    <w:name w:val="heading8"/>
    <w:basedOn w:val="Normal"/>
    <w:qFormat/>
    <w:pPr>
      <w:spacing w:before="265" w:after="66"/>
    </w:pPr>
    <w:rPr>
      <w:rFonts w:ascii="&amp;#39;Times New Roman" w:hAnsi="&amp;#39;Times New Roman" w:cs="&amp;#39;Times New Roman"/>
      <w:i/>
      <w:iCs/>
    </w:rPr>
  </w:style>
  <w:style w:type="paragraph" w:styleId="Textbodyindent">
    <w:name w:val="textbodyindent"/>
    <w:basedOn w:val="Normal"/>
    <w:qFormat/>
    <w:pPr>
      <w:spacing w:before="0" w:after="133"/>
      <w:ind w:left="312" w:hanging="0"/>
    </w:pPr>
    <w:rPr>
      <w:rFonts w:ascii="&amp;#39;Times New Roman" w:hAnsi="&amp;#39;Times New Roman" w:cs="&amp;#39;Times New Roma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57:00Z</dcterms:created>
  <dc:creator>alukacs</dc:creator>
  <dc:description/>
  <cp:keywords/>
  <dc:language>en-US</dc:language>
  <cp:lastModifiedBy>alukacs</cp:lastModifiedBy>
  <dcterms:modified xsi:type="dcterms:W3CDTF">2008-11-28T12:33:00Z</dcterms:modified>
  <cp:revision>4</cp:revision>
  <dc:subject/>
  <dc:title>Nemzeti közbeszerzési hirdetmény feladására irányuló kérelem </dc:title>
</cp:coreProperties>
</file>