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Jegyzetszveg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Jegyzetszveg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Jegyzetszveg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Jegyzetszveg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Jegyzetszveg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Jegyzetszveg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Jegyzetszveg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Jegyzetszveg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LlbChar">
    <w:name w:val="Élőláb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Llb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LfejChar">
    <w:name w:val="Élőfej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behzsChar">
    <w:name w:val="Normál behúzás Char"/>
    <w:qFormat/>
    <w:rPr>
      <w:sz w:val="24"/>
      <w:lang w:val="fr-FR"/>
    </w:rPr>
  </w:style>
  <w:style w:type="character" w:styleId="Bulletpoint1Char">
    <w:name w:val="Bullet point1 Char"/>
    <w:basedOn w:val="Normlbehzs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MegjegyzstrgyaChar">
    <w:name w:val="Megjegyzés tárgy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3"/>
      </w:numPr>
    </w:pPr>
    <w:rPr/>
  </w:style>
  <w:style w:type="paragraph" w:styleId="Felsorols2">
    <w:name w:val="Felsorolá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Felsorols3">
    <w:name w:val="Felsorolá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Felsorols4">
    <w:name w:val="Felsorolá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Felsorols5">
    <w:name w:val="Felsorolás 5"/>
    <w:basedOn w:val="Normal"/>
    <w:qFormat/>
    <w:pPr>
      <w:numPr>
        <w:ilvl w:val="0"/>
        <w:numId w:val="3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7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artalomjegyzkcmsora">
    <w:name w:val="Tartalomjegyzék címsora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behzs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behzs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6:00Z</dcterms:created>
  <dc:creator>vanessa sainton;Johannes.Gehringer@ec.europa.eu</dc:creator>
  <dc:description/>
  <cp:keywords>EL4</cp:keywords>
  <dc:language>en-US</dc:language>
  <cp:lastModifiedBy>Verses István</cp:lastModifiedBy>
  <cp:lastPrinted>2013-11-06T09:46:00Z</cp:lastPrinted>
  <dcterms:modified xsi:type="dcterms:W3CDTF">2014-07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