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</w:rPr>
        <w:t>III. számú melléklet – PÉNZÜGYI ÉS SZERZŐDÉSES RENDELKEZÉSEK</w:t>
      </w:r>
    </w:p>
    <w:p>
      <w:pPr>
        <w:pStyle w:val="Normal"/>
        <w:spacing w:before="0" w:after="113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BEVEZETŐ RENDELKEZÉSEK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Ez a Melléklet kiegészíti a Támogatási Szerződésben meghatározott Projektre nyújtandó támogatás különböző költségvetési kategóriák szerinti felhasználására vonatkozó szabályokat. Ezek pontosítását a III. rész tartalmazza.</w:t>
      </w:r>
    </w:p>
    <w:p>
      <w:pPr>
        <w:pStyle w:val="Normal"/>
        <w:spacing w:before="0" w:after="113"/>
        <w:ind w:left="4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IV. rész a Támogatási szerződés II.16.2 cikke szerinti egységköltség-térítés esetén alkalmazandó mértékeket határozza meg. </w:t>
      </w:r>
    </w:p>
    <w:p>
      <w:pPr>
        <w:pStyle w:val="Normal"/>
        <w:spacing w:before="0" w:after="113"/>
        <w:ind w:left="45" w:hanging="0"/>
        <w:jc w:val="both"/>
        <w:rPr/>
      </w:pPr>
      <w:r>
        <w:rPr>
          <w:rFonts w:cs="Calibri" w:ascii="Calibri" w:hAnsi="Calibri"/>
          <w:sz w:val="22"/>
          <w:szCs w:val="22"/>
        </w:rPr>
        <w:t>A V. rész áttekintést ad azokról az ellenőrzéstípusokról, amelyeknek a Kedvezményezett az alanya lehet, valamint az azokhoz kapcsolódó igazoló dokumentumokról.</w:t>
      </w:r>
    </w:p>
    <w:p>
      <w:pPr>
        <w:pStyle w:val="Normal"/>
        <w:spacing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II. Beszámolás szabályai</w:t>
      </w:r>
    </w:p>
    <w:p>
      <w:pPr>
        <w:pStyle w:val="Normal"/>
        <w:spacing w:before="0" w:after="113"/>
        <w:rPr/>
      </w:pPr>
      <w:r>
        <w:rPr>
          <w:rFonts w:cs="Calibri" w:ascii="Calibri" w:hAnsi="Calibri"/>
          <w:sz w:val="22"/>
          <w:szCs w:val="22"/>
        </w:rPr>
        <w:t>A Támogatási szerződés I.4.2 és I.4.3 pontjával összhangban a Kedvezményezettnek a Mobility Tool+ felületet kell használnia (kitöltve annak minden kötelező részét), hogy beszámoljon azon tevékenységeiről, amelyhez a Nemzeti Iroda támogatást ítélt meg.</w:t>
      </w:r>
    </w:p>
    <w:p>
      <w:pPr>
        <w:pStyle w:val="Normal"/>
        <w:spacing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KIEGÉSZÍTŐ PÉNZÜGYI ÉS SZERZŐDÉSES RENDELKEZÉSEK</w:t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. Támogatható tevékenységek és elszámolható költségek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tási tevékenységek támogathatósága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edvezményezett köteles biztosítani, hogy az egyének részvételével zajló mobilitási tevékenységek az Erasmus+ Pályázati útmutatóban foglalt előírások szerint támogathatók.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jelen Melléklet rendelkezéseivel kiegészített Erasmus+ Pályázati útmutatóban foglalt előírások szerint nem megfelelően megvalósított mobilitási tevékenységek nem támogathatónak minősülnek. Az ilyen tevékenységek kapcsán felmerült támogatási összegeket teljes egészében vissza kell téríteni. A visszatérítési kötelezettség a nem támogathatónak minősített mobilitási tevékenységgel kapcsolatban kifizetett valamennyi költségvetési kategóriára vonatkozik: tehát kiterjedhet az utazási támogatás, a megélhetési támogatás, a szervezési támogatás, és – ahol előfordul – a nyelvi felkészítési támogatás, a speciális igényű résztvevők támogatása és a rendkívüli költségek visszatérítésére.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mobilitási tevékenységnek a Pályázati útmutató szerint támogatható minimum időtartamába nem számítandó bele az utazás ideje.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Utazás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edvezményezettnek a Mobility Tool+ felületen az utazási támogatással támogatott minden egyes mobilitási tevékenységre vonatkozóan meg kell neveznie az indulási helyet, és a tevékenység helyszínét.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Ha nem kerül sor utazásra, vagy azt más forrásból, és nem az Erasmus+ programból támogatják (pl. a mobilitás résztvevője egy nem a Támogatási szerződés alapján finanszírozott tevékenységgel kapcsolatban már a jelen Támogatási szerződés alapján támogatott tevékenység helyszínén tartózkodik) a kedvezményezettnek minden ilyen típusú mobilitásról is be kell számolnia a Mobility Tool+ felületen. Ebben az esetben utazási költség a támogatásból nem finanszírozható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utazási távolság meghatározására a kedvezményezettnek a Bizottság által működtetet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ec.europa.eu/programmes/erasmus-plus/tools/distance_en.htm</w:t>
        </w:r>
      </w:hyperlink>
      <w:r>
        <w:rPr>
          <w:rFonts w:cs="Calibri" w:ascii="Calibri" w:hAnsi="Calibri"/>
          <w:sz w:val="22"/>
          <w:szCs w:val="22"/>
        </w:rPr>
        <w:t xml:space="preserve"> oldalon elérhető on-line távolsági kalkulátor segítségével kell kiszámolnia az egyirányú utazásra vonatkozó távolságot. A Mobility Tool+ az utazási támogatás összegét a távolsági sávnak megfelelő egységköltség támogatás mértéke alapján számítja ki.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Főszabályként kiindulási helynek a küldő szervezet székhelyét, míg a tevékenység helyszíneként a fogadó szervezet székhelyét kell tekinteni. Ha ezektől különböző kiindulási, vagy célhelyszínt neveznek meg, a kedvezményezett az eltérést köteles a Mobility Tool+ felületen megindokolni.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élhetési támogatás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edvezményezettnek a Mobility Tool+ felületen kell dokumentálnia a külföldi mobilitási tevékenység kezdő- és befejező napját minden egyes olyan mobilitási tevékenységre vonatkozóan, amelyre megélhetési támogatás formájában támogatást kapott. A kedvezményezett minden mobilitási tevékenységhez a tevékenység kezdőnapját megelőző napra egy utazási napot, illetve a külföldön végzett tevékenység befejező napját követő napra további egy napot adhat hozzá, ha szükséges. Ezeket a többletnapokat a megélhetési támogatás kiszámításakor figyelembe kell venni.</w:t>
      </w:r>
    </w:p>
    <w:p>
      <w:pPr>
        <w:pStyle w:val="Normal"/>
        <w:numPr>
          <w:ilvl w:val="0"/>
          <w:numId w:val="8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kalmazandó egységköltség támogatás alapján a Mobility Tool+ számítja ki a megélhetési támogatás összegét.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mobilitási tevékenységben résztvevőknek e tevékenységükről egy on-line kérdőíven kell beszámolniuk, a visszacsatolást tényszerű információkkal alátámasztva, és külföldi tevékenységük értékelését, valamint a felkészülést és az utánkövetést is bemutatva.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mennyiben a résztvevő a kedvezményezettel kötött szerződést „vis maiorra”, azaz a résztvevő által nem befolyásolható, és nem az általa elkövetett hiba vagy gondatlanság által előidézett, előre nem látható, rendkívüli helyzetre hivatkozva felmondja, a résztvevő jogosult lesz a támogatásnak az általa a kedvezményezettel kötött támogatási szerződés 2.2 cikkében meghatározott mobilitási időtartam alatt megvalósított részével arányos összegét felvenni. A fennmaradó összeget vissza kell téríteni, kivéve, ha a kedvezményezettel másképp állapodnak meg.</w:t>
      </w:r>
    </w:p>
    <w:p>
      <w:pPr>
        <w:pStyle w:val="Normal"/>
        <w:numPr>
          <w:ilvl w:val="0"/>
          <w:numId w:val="8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résztvevő a kedvezményezettel kötött szerződést „vis maiorra”, azaz a résztvevő által nem befolyásolható és nem az általa elkövetett hiba vagy gondatlanság által előidézett, előre nem látható rendkívüli helyzetre hivatkozva felfüggeszti, a résztvevő jogosult lesz tovább folytatni a tevékenységeit a megszakítás után, feltételezve azt, hogy a mobilitás befejező időpontja nem haladja meg a mobilitási projekt befejező dátumát. Ezt a Mobility Tool+ felületen egy mobilitásként kell szerepeltetni, a megszakítási időszakot is feltüntetve.</w:t>
      </w:r>
    </w:p>
    <w:p>
      <w:pPr>
        <w:pStyle w:val="Listaszerbekezds"/>
        <w:spacing w:before="0" w:after="113"/>
        <w:ind w:left="0" w:right="0" w:hanging="0"/>
        <w:jc w:val="both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Szervezési támogatás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A támogatási összeget a megadott mobilitási tevékenységek száma alapján kell kiszámítani (abban az esetben is, ha ugyanaz a résztvevő több mobilitást is teljesített).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A szervezési támogatás kiszámításához alapul vett kiutazói létszámba a kísérő személyek száma nem tartozik bele.</w:t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Kurzusdíjak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edvezményezettnek a Mobility Tool+-ban minden egyes résztvevőre vonatkozóan rögzítenie kell, hogy a külföldi továbbképzés kurzusdíj-köteles képzésre való beiratkozás útján indul-e, és fel kell tüntetnie az adott kurzus kezdő- és záró napját. Csak azok a napok számolhatók el a kurzusdíj támogatásának alapjául, amelyeken a kurzus ténylegesen tartott.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urzusdíj támogatási összegét az alkalmazandó egységköltség támogatások alapján a Mobility Tool+ számítja ki.</w:t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Speciális igényű résztvevők támogatása</w:t>
      </w:r>
    </w:p>
    <w:p>
      <w:pPr>
        <w:pStyle w:val="Normal"/>
        <w:numPr>
          <w:ilvl w:val="0"/>
          <w:numId w:val="10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edvezményezettnek a Mobility Tool+ felületen fel kell tüntetnie, hogy a speciális igényű résztvevők számára biztosított-e a speciális igénnyel összefüggő többlettámogatást.</w:t>
      </w:r>
    </w:p>
    <w:p>
      <w:pPr>
        <w:pStyle w:val="Normal"/>
        <w:numPr>
          <w:ilvl w:val="0"/>
          <w:numId w:val="10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yen esetben a kedvezményezett a Mobility Tool+-ban megnevezi a többletköltségek típusát, valamint az adott többletköltségek valós összegét. </w:t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Rendkívüli költségek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Rendkívüli költségnek csak a Támogatási szerződés II.16.4 cikke szerint meghatározott költségek minősülnek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edvezményezettnek a Mobility Tool+ felületen meg kell neveznie a rendkívüli költségek típusát, és a felmerült költségek tényleges összegét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 rendkívüli költségeket igazoló dokumentumokat a kedvezményezett a záróbeszámolóval egyidejűleg nyújtja be.</w:t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. A támogatási összeg csökkentése </w:t>
      </w:r>
      <w:r>
        <w:rPr>
          <w:rFonts w:eastAsia="MingLiU;細明體" w:cs="Calibri" w:ascii="Calibri" w:hAnsi="Calibri"/>
          <w:sz w:val="22"/>
          <w:szCs w:val="22"/>
          <w:u w:val="single"/>
          <w:lang w:eastAsia="en-GB"/>
        </w:rPr>
        <w:t>elégtelen, részleges vagy késedelmes teljesítés esetén</w:t>
      </w:r>
    </w:p>
    <w:p>
      <w:pPr>
        <w:pStyle w:val="Normal"/>
        <w:numPr>
          <w:ilvl w:val="1"/>
          <w:numId w:val="3"/>
        </w:numPr>
        <w:spacing w:before="0" w:after="113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A Projekt elégtelen,</w:t>
      </w:r>
      <w:r>
        <w:rPr>
          <w:rFonts w:eastAsia="MingLiU;細明體" w:cs="Calibri" w:ascii="Calibri" w:hAnsi="Calibri"/>
          <w:sz w:val="22"/>
          <w:szCs w:val="22"/>
          <w:lang w:eastAsia="en-GB"/>
        </w:rPr>
        <w:t xml:space="preserve"> részleges vagy késedelmes teljesítését a</w:t>
      </w:r>
      <w:r>
        <w:rPr>
          <w:rFonts w:cs="Calibri" w:ascii="Calibri" w:hAnsi="Calibri"/>
          <w:sz w:val="22"/>
          <w:szCs w:val="22"/>
        </w:rPr>
        <w:t xml:space="preserve"> Nemzeti Iroda állapíthatja meg az alábbiak alapján:</w:t>
      </w:r>
    </w:p>
    <w:p>
      <w:pPr>
        <w:pStyle w:val="Normal"/>
        <w:numPr>
          <w:ilvl w:val="1"/>
          <w:numId w:val="11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kedvezményezett által benyújtott záróbeszámoló;</w:t>
      </w:r>
    </w:p>
    <w:p>
      <w:pPr>
        <w:pStyle w:val="Normal"/>
        <w:numPr>
          <w:ilvl w:val="1"/>
          <w:numId w:val="11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beleértve/mellékelve a mobilitási tevékenységben részt vevő személyek beszámolóit is.</w:t>
      </w:r>
    </w:p>
    <w:p>
      <w:pPr>
        <w:pStyle w:val="Normal"/>
        <w:numPr>
          <w:ilvl w:val="0"/>
          <w:numId w:val="9"/>
        </w:numPr>
        <w:spacing w:before="0" w:after="113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A Nemzeti Iroda figyelembe vehet más érintett forrásból származó információt is, amelyek alátámasztják, hogy a Projekt megvalósítása nincs a szerződéses rendelkezésekkel összhangban. Egyéb információs források lehetnek a Nemzeti Iroda által végrehajtott monitoring látogatások, tételes ellenőrzések, vagy helyszíni ellenőrzések.</w:t>
      </w:r>
    </w:p>
    <w:p>
      <w:pPr>
        <w:pStyle w:val="Normal"/>
        <w:numPr>
          <w:ilvl w:val="0"/>
          <w:numId w:val="9"/>
        </w:numPr>
        <w:spacing w:before="0" w:after="113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záróbeszámoló értékelése a minőségi előírások alapján történik, és ennek során maximum 100 pont adható. Ha a záróbeszámolóra adott pontszám kevesebb, mint 50 pont, a Nemzeti Iroda csökkentheti a szervezési támogatás végső támogatási összegét Projekt </w:t>
      </w:r>
      <w:r>
        <w:rPr>
          <w:rFonts w:eastAsia="MingLiU;細明體" w:cs="Calibri" w:ascii="Calibri" w:hAnsi="Calibri"/>
          <w:sz w:val="22"/>
          <w:szCs w:val="22"/>
          <w:lang w:eastAsia="en-GB"/>
        </w:rPr>
        <w:t>elégtelen, részleges vagy késedelmes teljesítése címén, még akkor is, ha valamennyi beszámolási kötelezettség alá eső tevékenységet valóban végrehajtottak, és támogathatónak minősítette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13"/>
        <w:ind w:left="709" w:hanging="360"/>
        <w:jc w:val="both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 xml:space="preserve">A záróbeszámoló értékelése a mobilitásban résztvevők beszámolóit is figyelembe véve az alábbiakban részletezett, egységes minőségi kritériumok mentén történik: 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yen mértékben van az elfogadott pályázat összhangban a megvalósított tevékenységekkel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ulási eredmények minősége, és hatása a résztvevőkre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részt vevő szervezetekre gyakorolt hatás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bilitás megvalósulását elősegítő gyakorlati intézkedések minősége, különösen az előkészítés, ellenőrzés, és a résztvevők számára a mobilitási tevékenységük során nyújtott háttértámogatás fényében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észtvevők tanulási eredményeinek elismerésére/beszámítására tett lépések minősége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bilitásban részt vevőknek járó átutalt támogatási összegek mértéke, a kedvezményezett és a résztvevő között, a Támogatási szerződés IV. számú Mellékletében megadott megállapodás minta alapján aláírt megállapodásban meghatározottak szerint.</w:t>
      </w:r>
    </w:p>
    <w:p>
      <w:pPr>
        <w:pStyle w:val="Normal"/>
        <w:numPr>
          <w:ilvl w:val="0"/>
          <w:numId w:val="5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Elégtelen, részleges, vagy késedelmes teljesítés esetén a levonást a teljes végleges elszámolható szervezési támogatás összegéből érvényesíthető, az alábbi mértékben: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%, amennyiben a záróbeszámoló pontszáma 40 és 50 pont közötti;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%, amennyiben a záróbeszámoló pontszáma 25 és 40 pont közötti;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%, amennyiben a záróbeszámoló pontszáma 25 pont alatt van.</w:t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. A támogatási összeg módosítása</w:t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  <w:t>C.1</w:t>
        <w:tab/>
        <w:t>A támogatási összeg módosítása többletforrások rendelkezésre állása esetén</w:t>
      </w:r>
    </w:p>
    <w:p>
      <w:pPr>
        <w:pStyle w:val="Normal"/>
        <w:numPr>
          <w:ilvl w:val="0"/>
          <w:numId w:val="5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Nemzeti Iroda számára a kedvezményezettek részére (újra)osztható többletforrások válnak elérhetővé, az I.3.1 cikkben meghatározott maximális támogatási összeg módosítható a következő feltételek figyelembe vételével: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kedvezményezettnek a fő pályázati körben nem ítélték meg a teljes, pályázatban megjelölt támogatási összeget a magas támogatási igények miatt, és így a támogatás ezért csökkent, nem pedig a kedvezményezett korábbi gyenge teljesítése miatt;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Mobility Tool+-ban megjelenő beszámolóban rögzített információ alapján a mobilitások megvalósítási szintje a szerződésben foglaltakkal összhangban van.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ső támogatási összeg nem haladhatja meg a pályázatban igényelt támogatási összeget.</w:t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  <w:t>C.2</w:t>
        <w:tab/>
        <w:t>Szerződéses rendelkezések módosítása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i szerződés II.11 cikkével összhangban a C.1 pontban meghatározott támogatás módosítása a Támogatási szerződés módosításának formájában tehető meg.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13"/>
        <w:rPr>
          <w:rFonts w:ascii="Calibri" w:hAnsi="Calibri" w:cs="Calibri"/>
          <w:caps/>
          <w:kern w:val="2"/>
          <w:sz w:val="22"/>
          <w:szCs w:val="22"/>
          <w:shd w:fill="C0C0C0" w:val="clear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IV. Az egységköltség-térítés során alkalmazandó mértékek</w:t>
      </w:r>
    </w:p>
    <w:p>
      <w:pPr>
        <w:pStyle w:val="Normal"/>
        <w:spacing w:before="0" w:after="113"/>
        <w:rPr/>
      </w:pPr>
      <w:r>
        <w:rPr>
          <w:rFonts w:cs="Calibri" w:ascii="Calibri" w:hAnsi="Calibri"/>
          <w:sz w:val="22"/>
          <w:szCs w:val="22"/>
          <w:shd w:fill="00FFFF" w:val="clear"/>
        </w:rPr>
        <w:t>1. Utazás</w:t>
      </w:r>
    </w:p>
    <w:tbl>
      <w:tblPr>
        <w:tblW w:w="9292" w:type="dxa"/>
        <w:jc w:val="left"/>
        <w:tblInd w:w="-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467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13"/>
              <w:ind w:left="34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azási távolsá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13"/>
              <w:ind w:left="34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g</w:t>
            </w:r>
          </w:p>
        </w:tc>
      </w:tr>
      <w:tr>
        <w:trPr>
          <w:trHeight w:val="23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és 4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ztvevőnként 180 euró</w:t>
            </w:r>
          </w:p>
        </w:tc>
      </w:tr>
      <w:tr>
        <w:trPr>
          <w:trHeight w:val="26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 és 1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ztvevőnként 275 euró</w:t>
            </w:r>
          </w:p>
        </w:tc>
      </w:tr>
      <w:tr>
        <w:trPr>
          <w:trHeight w:val="27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 és 2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ztvevőnként 360 euró</w:t>
            </w:r>
          </w:p>
        </w:tc>
      </w:tr>
      <w:tr>
        <w:trPr>
          <w:trHeight w:val="2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0 és 3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ztvevőnként 530 euró</w:t>
            </w:r>
          </w:p>
        </w:tc>
      </w:tr>
      <w:tr>
        <w:trPr>
          <w:trHeight w:val="2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0 és 7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ztvevőnként 820 euró</w:t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00 km vagy annál több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ztvevőnként 1100 euró</w:t>
            </w:r>
          </w:p>
        </w:tc>
      </w:tr>
    </w:tbl>
    <w:p>
      <w:pPr>
        <w:pStyle w:val="Normal"/>
        <w:spacing w:before="0" w:after="113"/>
        <w:ind w:left="1134" w:hanging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gyelem: </w:t>
        <w:tab/>
        <w:t xml:space="preserve">az "Utazási távolság" az indulási pont és a tevékenység helyszíne közötti távolságot, míg az "összeg" az oda- és visszaút útiköltségének együttes összegét jelenti. </w:t>
      </w:r>
    </w:p>
    <w:p>
      <w:pPr>
        <w:pStyle w:val="Normal"/>
        <w:spacing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13"/>
        <w:rPr/>
      </w:pPr>
      <w:r>
        <w:rPr>
          <w:rFonts w:cs="Calibri" w:ascii="Calibri" w:hAnsi="Calibri"/>
          <w:sz w:val="22"/>
          <w:szCs w:val="22"/>
          <w:shd w:fill="00FFFF" w:val="clear"/>
        </w:rPr>
        <w:t>2.  Megélhetési támogatás</w:t>
      </w:r>
    </w:p>
    <w:tbl>
      <w:tblPr>
        <w:tblW w:w="936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91"/>
        <w:gridCol w:w="15"/>
      </w:tblGrid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katársak mobilitása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gadó ország</w:t>
            </w:r>
          </w:p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 összeg euróban</w:t>
            </w:r>
          </w:p>
        </w:tc>
      </w:tr>
      <w:tr>
        <w:trPr>
          <w:trHeight w:val="1007" w:hRule="atLeast"/>
        </w:trPr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ánia, Írország, Hollandia, Svédország, Egyesült Királyság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</w:tr>
      <w:tr>
        <w:trPr>
          <w:trHeight w:val="1249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lgium, Bulgária, Cseh Köztársaság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örögorszá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Franciaország, Olaszország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pru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Luxemburg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yarország, Ausztr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Lengyelország, Románia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nország, Izland, Liechtenstein, Norvégia, Törökország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</w:tr>
      <w:tr>
        <w:trPr>
          <w:trHeight w:val="1123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émetország, Spanyolország, Lettország, Málta, Portugália, Szlovákia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YR Macedónia 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</w:tr>
      <w:tr>
        <w:trPr>
          <w:trHeight w:val="1113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Észtország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vátország, Litvánia, Szlovénia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gyelem: a napi összeget az alábbiak szerint kell számítani: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2"/>
          <w:szCs w:val="22"/>
        </w:rPr>
        <w:t>a tevékenység 14. napjáig: résztvevőnként a fenti táblázatban megadott napi összeg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a tevékenység 15. és 60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apja között: résztvevőnként a fenti táblázatban megadott napi összeg 70%-a.</w:t>
      </w:r>
    </w:p>
    <w:p>
      <w:pPr>
        <w:pStyle w:val="Normal"/>
        <w:spacing w:before="0" w:after="113"/>
        <w:rPr>
          <w:rFonts w:ascii="Calibri" w:hAnsi="Calibri" w:cs="Calibri"/>
          <w:b/>
          <w:b/>
          <w:sz w:val="22"/>
          <w:szCs w:val="22"/>
          <w:shd w:fill="00FFFF" w:val="clear"/>
        </w:rPr>
      </w:pPr>
      <w:r>
        <w:rPr>
          <w:rFonts w:cs="Calibri" w:ascii="Calibri" w:hAnsi="Calibri"/>
          <w:b/>
          <w:sz w:val="22"/>
          <w:szCs w:val="22"/>
          <w:shd w:fill="00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Szervezési támogatás</w:t>
      </w:r>
    </w:p>
    <w:p>
      <w:pPr>
        <w:pStyle w:val="Normal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100 résztvevőig: 350 euró/fő </w:t>
      </w:r>
    </w:p>
    <w:p>
      <w:pPr>
        <w:pStyle w:val="Normal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100 résztvevő felett: 200 euró/fő </w:t>
      </w:r>
    </w:p>
    <w:p>
      <w:pPr>
        <w:pStyle w:val="Normal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4. Kurzusdíjak</w:t>
      </w:r>
    </w:p>
    <w:p>
      <w:pPr>
        <w:pStyle w:val="Normal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élyenként 70 euró/nap, projektenként max. 700 euró/fő.</w:t>
      </w:r>
      <w:r>
        <w:br w:type="page"/>
      </w:r>
    </w:p>
    <w:p>
      <w:pPr>
        <w:pStyle w:val="Normal"/>
        <w:spacing w:before="0" w:after="113"/>
        <w:rPr/>
      </w:pPr>
      <w:r>
        <w:rPr>
          <w:rFonts w:cs="Calibri" w:ascii="Calibri" w:hAnsi="Calibri"/>
          <w:b/>
          <w:caps/>
          <w:kern w:val="2"/>
          <w:sz w:val="22"/>
          <w:szCs w:val="22"/>
        </w:rPr>
        <w:t>V. Alátámasztó dokumentumokra vonatkozó előírások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II.20 cikk előírásai szerint a kedvezményezett a Támogatási szerződés alapján ellenőrzések és auditok alá vonható. Az ellenőrzések és auditok célja annak meghatározása, hogy a kedvezményezett a támogatást a Támogatási szerződés előírásainak megfelelően használta-e fel, annak érdekében, hogy a támogatás végleges összege, melyre a kedvezményezett jogosult, meghatározható legyen. Ennek érdekében a kedvezményezetnél az alábbi vizsgálatok folytathatók le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  <w:b/>
          <w:sz w:val="22"/>
          <w:szCs w:val="22"/>
        </w:rPr>
        <w:t>Záróbeszámoló bírálata</w:t>
      </w:r>
      <w:r>
        <w:rPr>
          <w:rFonts w:cs="Calibri" w:ascii="Calibri" w:hAnsi="Calibri"/>
          <w:sz w:val="22"/>
          <w:szCs w:val="22"/>
        </w:rPr>
        <w:t>: a Nemzeti Iroda helyiségeiben végzett záróbeszámoló bírálat, mely a záróbeszámoló benyújtásakor történik abból a célból, hogy meghatározható legyen a kedvezményezett javára kifizethető végleges támogatási összeg. Ezt az ellenőrzést minden esetben el kell végezni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  <w:b/>
          <w:sz w:val="22"/>
          <w:szCs w:val="22"/>
        </w:rPr>
        <w:t>Tételes ellenőrzés</w:t>
      </w:r>
      <w:r>
        <w:rPr>
          <w:rFonts w:cs="Calibri" w:ascii="Calibri" w:hAnsi="Calibri"/>
          <w:sz w:val="22"/>
          <w:szCs w:val="22"/>
        </w:rPr>
        <w:t>: a Nemzeti Iroda helyiségeiben végzett, a végrehajtást alátámasztó dokumentumok ellenőrzésére vonatkozó tételes vizsgálat, általában a záróbeszámoló bírálatával egyidejűleg, vagy azt követően, amennyiben a szóban forgó projekt az Európai Bizottság által előírtak szerint a Nemzeti Iroda által tételes ellenőrzésre kiválasztott mintába tartozik, vagy a Nemzeti Iroda a projektet a saját kockázat-elemzése szerint tételes ellenőrzésre választja ki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  <w:b/>
          <w:sz w:val="22"/>
          <w:szCs w:val="22"/>
        </w:rPr>
        <w:t>Helyszíni ellenőrzés</w:t>
      </w:r>
      <w:r>
        <w:rPr>
          <w:rFonts w:cs="Calibri" w:ascii="Calibri" w:hAnsi="Calibri"/>
          <w:sz w:val="22"/>
          <w:szCs w:val="22"/>
        </w:rPr>
        <w:t>: a kedvezményezett szervezet helyiségeiben, vagy a Projekt megvalósítása során érintett helyszínen végzett vizsgálat. A kedvezményezett helyszíni ellenőrzés alá vonható, amennyiben a szóban forgó projekt az Európai Bizottság által előírtak szerint a Nemzeti Iroda által helyszíni ellenőrzésre kiválasztott mintába tartozik, vagy a Nemzeti Iroda a projektet a saját kockázat-elemzése szerint helyszíni ellenőrzésre választja ki. A helyszíni ellenőrzés két lehetséges típusa: Helyszíni ellenőrzés a tevékenység végzése alatt: a Projekt megvalósítása során végzett ellenőrzés; Helyszíni ellenőrzés a tevékenység végzését követően: a Projekt megvalósítását, és általában a záróbeszámoló bírálatát követően végzett ellenőrzés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lábbi táblázat meghatározza a Nemzeti Iroda általi ellenőrzés tárgyát költségvetési kategóriánként, az ellenőrzések különböző típusai szerinti bontásban. A kedvezményezettnek tisztában kell lennie azzal, hogy a Nemzeti Iroda bármelyik ellenőrzési típus keretei között vizsgálhatja az alábbi táblázatban más típusú vizsgálat tárgyává tett bármely alátámasztó dokumentumot vagy adat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ek kapcsán a kedvezményezettnek eredeti dokumentumokat kell benyújtania. Amennyiben a kedvezményezettnek jogszabályi előírás folytán nincs lehetősége a záróbeszámoló bírálata vagy tételes ellenőrzés céljából a Nemzeti Iroda részére az eredeti dokumentumokat átadni, abban az esetben azok hiteles másolatát is átadhatja. A Nemzeti Iroda az ellenőrzést követően a részére átadott eredeti dokumentumokat visszaszolgáltatja.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843"/>
        <w:gridCol w:w="1984"/>
        <w:gridCol w:w="3119"/>
      </w:tblGrid>
      <w:tr>
        <w:trPr>
          <w:tblHeader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öltségvetési kateg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róbeszámoló bírá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teles ellenőr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vékenység közbeni helyszíni ellenőrz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vékenység befejezését követő helyszíni ellenőrzé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az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óbeszámo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2 cikkben meghatározott igazoló dokumentum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evékenység és a résztvevők valódisága és támogathatósá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élhetési támog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óbeszámo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2 cikkben meghatározott igazoló dokumentum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evékenység és a résztvevők valódisága és támogathatósá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rvezési támog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óbeszámo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óbeszámoló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2 cikkben meghatározott igazoló dokumentum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evékenység és a résztvevők valódisága és támogathatósá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óbeszámo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2 cikkben meghatározott igazoló dokumentum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alkalmazand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ális igényű résztvevők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óbeszámo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4 cikkben meghatározott igazoló dokumentum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evékenység és a résztvevők valódisága és támogathatósá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4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kívüli költség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4 cikkben meghatározott igazoló dokumentum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4 cikkben meghatározott igazoló dokumentum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evékenység valódisága és támogathatóság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.16.4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jekt költségeinek rögzítése a kedvezményezett könyvelésében</w:t>
            </w:r>
          </w:p>
        </w:tc>
      </w:tr>
    </w:tbl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t>Erasmus+ Felnőttoktatási mobilitás -  Támogatási Szerződés III. számú melléklet (egy kedvezményezett)</w:t>
      <w:tab/>
      <w:t>2015</w:t>
    </w:r>
  </w:p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libri" w:hAnsi="Calibri" w:eastAsia="Times New Roman" w:cs="Calibri"/>
      <w:b/>
      <w:bCs/>
      <w:sz w:val="22"/>
      <w:szCs w:val="21"/>
    </w:rPr>
  </w:style>
  <w:style w:type="character" w:styleId="WW8Num1z0">
    <w:name w:val="WW8Num1z0"/>
    <w:qFormat/>
    <w:rPr>
      <w:rFonts w:ascii="Symbol" w:hAnsi="Symbol" w:cs="Courier New"/>
      <w:shd w:fill="FFFF00" w:val="clear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cs="Calibri"/>
      <w:shd w:fill="FFFF00" w:val="clear"/>
    </w:rPr>
  </w:style>
  <w:style w:type="character" w:styleId="WW8Num7z0">
    <w:name w:val="WW8Num7z0"/>
    <w:qFormat/>
    <w:rPr>
      <w:rFonts w:ascii="Symbol" w:hAnsi="Symbol" w:cs="Symbol"/>
      <w:shd w:fill="FFFF0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hd w:fill="00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hd w:fill="FFFF00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1z0">
    <w:name w:val="WW8Num21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2z0">
    <w:name w:val="WW8Num22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6z0">
    <w:name w:val="WW8Num26z0"/>
    <w:qFormat/>
    <w:rPr>
      <w:rFonts w:ascii="Symbol" w:hAnsi="Symbol" w:cs="Symbol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8z0">
    <w:name w:val="WW8Num28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29z0">
    <w:name w:val="WW8Num29z0"/>
    <w:qFormat/>
    <w:rPr>
      <w:rFonts w:ascii="Symbol" w:hAnsi="Symbol" w:cs="Symbol"/>
      <w:shd w:fill="FFFF00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1">
    <w:name w:val="Bekezdés alapbetűtípusa1"/>
    <w:qFormat/>
    <w:rPr/>
  </w:style>
  <w:style w:type="character" w:styleId="WW8Num7z1">
    <w:name w:val="WW8Num7z1"/>
    <w:qFormat/>
    <w:rPr>
      <w:rFonts w:ascii="Courier New" w:hAnsi="Courier New" w:eastAsia="SimSun;宋体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msor3Char">
    <w:name w:val="Címsor 3 Char"/>
    <w:qFormat/>
    <w:rPr>
      <w:rFonts w:ascii="Calibri" w:hAnsi="Calibri" w:cs="Calibri"/>
      <w:b/>
      <w:bCs/>
      <w:kern w:val="2"/>
      <w:sz w:val="22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right="0" w:hanging="0"/>
    </w:pPr>
    <w:rPr>
      <w:rFonts w:eastAsia="SimSun;宋体" w:cs="Calib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Vltozat">
    <w:name w:val="Változat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hu-HU" w:eastAsia="zh-CN" w:bidi="hi-I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EF0ED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8:00Z</dcterms:created>
  <dc:creator>Vilmos Kocsis</dc:creator>
  <dc:description/>
  <cp:keywords/>
  <dc:language>en-US</dc:language>
  <cp:lastModifiedBy>Fekete Éva</cp:lastModifiedBy>
  <dcterms:modified xsi:type="dcterms:W3CDTF">2015-07-01T09:18:00Z</dcterms:modified>
  <cp:revision>22</cp:revision>
  <dc:subject/>
  <dc:title/>
</cp:coreProperties>
</file>