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>Tempus Közalapítvány</w:t>
      </w:r>
    </w:p>
    <w:p>
      <w:pPr>
        <w:pStyle w:val="Normal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>ÉVES KÖZBESZERZÉSI TERVE</w:t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jánlatkérő intézmény: </w:t>
      </w:r>
      <w:r>
        <w:rPr>
          <w:b/>
          <w:bCs/>
          <w:lang w:val="hu-HU"/>
        </w:rPr>
        <w:t>Tempus Közalapítvány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lang w:val="hu-HU"/>
        </w:rPr>
        <w:t>Érintett költségvetési év: 2012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Összes tervezett beszerzés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882"/>
        <w:gridCol w:w="2752"/>
        <w:gridCol w:w="2822"/>
        <w:gridCol w:w="278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szerzés típus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rtékhatára*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szerzés szám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(db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Becsült értéke a teljes szerződéses időszak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Nettó HUF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Becsült értéke 2012-be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ettó HUF</w:t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Árubeszerzé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pítési beruházá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pítési koncesszió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Szolgáltatá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7 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0 700 000</w:t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olgáltatási koncesszió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Tempus Közalapítvány beszerzései összesen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67 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 700 00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(* Az értékhatárok a hatályos közbeszerzési törvény alapján számítandók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Tervezett beszerzések tárgyanként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440"/>
        <w:gridCol w:w="2160"/>
        <w:gridCol w:w="1800"/>
        <w:gridCol w:w="1400"/>
        <w:gridCol w:w="1344"/>
        <w:gridCol w:w="1396"/>
        <w:gridCol w:w="129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beszerzés tárg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ípu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ződés időtart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csült értéke a szerződés teljes időtartamára* (nettó HUF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Eljárás típus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járás indítás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járás időtartam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Ügyvéd segítségét kérjü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yomdai szolgált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 hó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 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rdetmény nélküli tárgyalás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2012. máju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 hé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azásszervezési szolgáltatá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rész: 24 hónap</w:t>
            </w:r>
          </w:p>
          <w:p>
            <w:pPr>
              <w:pStyle w:val="Normal"/>
              <w:rPr/>
            </w:pPr>
            <w:r>
              <w:rPr/>
              <w:t>II. rész: 34 hó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 000</w:t>
            </w:r>
          </w:p>
          <w:p>
            <w:pPr>
              <w:pStyle w:val="Normal"/>
              <w:jc w:val="center"/>
              <w:rPr/>
            </w:pPr>
            <w:r>
              <w:rPr/>
              <w:t>47 2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 novemb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hé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lang w:val="hu-HU"/>
        </w:rPr>
        <w:t xml:space="preserve">Egyes beszerzések részletesen: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I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2160"/>
        <w:gridCol w:w="2880"/>
        <w:gridCol w:w="29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beszerzés tárg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ípu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ződés időtartam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csült értéke (nettó HUF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yomdai szolgáltat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 hóna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 000 00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1. Eljárás ütemezése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irdetmény feladásának tervezett ideje:  2012. május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szerződéskötés tervezett ideje:  2012. június</w:t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2. A befejezés, a teljesítés dátuma:</w:t>
      </w:r>
      <w:r>
        <w:rPr>
          <w:lang w:val="hu-HU"/>
        </w:rPr>
        <w:t xml:space="preserve">  </w:t>
      </w:r>
      <w:r>
        <w:rPr/>
        <w:t>2014. október 31. illetve  2015. augusztus 31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3. A megkötendő szerződés típusa:</w:t>
      </w:r>
      <w:r>
        <w:rPr>
          <w:lang w:val="hu-HU"/>
        </w:rPr>
        <w:t xml:space="preserve"> vállalkozási szerződ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Alkalmazandó/választott eljárás-típus: </w:t>
      </w:r>
      <w:r>
        <w:rPr>
          <w:lang w:val="hu-HU"/>
        </w:rPr>
        <w:t>Hirdetmény nélküli tárgyalásos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5. A közbeszerzés fedezetéül szolgáló pénzeszközök eredete: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7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orr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érték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urópai Bizottsá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2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P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6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FM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9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,02 %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6. A tervezett közbeszerzésért felelős személy(ek) neve, beosztása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564"/>
        <w:gridCol w:w="280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é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osztá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özbeszerzési eljárásért felelős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Szabadné Lukács Ani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pénzügyi és közbeszerzési munkatárs                                                                                                 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özbeszerzés tartalmáért felelő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ardos Ani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R csoportvezető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7. Egyéb, a közbeszerzéssel kapcsolatos információ: 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II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2160"/>
        <w:gridCol w:w="2880"/>
        <w:gridCol w:w="29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beszerzés tárg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ípu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ződés időtartam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csült értéke (nettó HUF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</w:rPr>
              <w:t>Utazásszervezési szolgál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4 ill. 34 hóna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2 000 00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. Eljárás ütemezése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irdetmény feladásának tervezett ideje:  2012. november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szerződéskötés tervezett ideje:  2012. október</w:t>
      </w:r>
    </w:p>
    <w:p>
      <w:pPr>
        <w:pStyle w:val="Normal"/>
        <w:jc w:val="both"/>
        <w:rPr/>
      </w:pPr>
      <w:r>
        <w:rPr>
          <w:b/>
          <w:bCs/>
          <w:lang w:val="hu-HU"/>
        </w:rPr>
        <w:t>2. A befejezés, a teljesítés dátuma:</w:t>
      </w:r>
      <w:r>
        <w:rPr>
          <w:lang w:val="hu-HU"/>
        </w:rPr>
        <w:t xml:space="preserve">  2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3. A megkötendő szerződés típusa:</w:t>
      </w:r>
      <w:r>
        <w:rPr>
          <w:lang w:val="hu-HU"/>
        </w:rPr>
        <w:t xml:space="preserve"> vállalkozási szerződ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4. Alkalmazandó/választott eljárás-típus: </w:t>
      </w:r>
      <w:r>
        <w:rPr/>
        <w:t>nemzeti, nyíl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5. A közbeszerzés fedezetéül szolgáló pénzeszközök eredete: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7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orr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érték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urópai Szociális Alap és Magyarország költségvetés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0%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6. A tervezett közbeszerzésért felelős személy(ek) neve, beosztása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564"/>
        <w:gridCol w:w="280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é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osztá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özbeszerzési eljárásért felelős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abadné Lukács Ani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pénzügyi és közbeszerzési munkatárs                                                                                                 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özbeszerzés tartalmáért felelő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ordai Pét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azgató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7. Egyéb, a közbeszerzéssel kapcsolatos információ: 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Budapest, 2012. szeptember  28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6840" w:leader="none"/>
          <w:tab w:val="left" w:pos="7560" w:leader="none"/>
        </w:tabs>
        <w:ind w:left="1800" w:hanging="0"/>
        <w:jc w:val="both"/>
        <w:rPr/>
      </w:pPr>
      <w:r>
        <w:rPr>
          <w:u w:val="single"/>
          <w:lang w:val="hu-HU"/>
        </w:rPr>
        <w:t>Készítette:</w:t>
      </w:r>
      <w:r>
        <w:rPr>
          <w:lang w:val="hu-HU"/>
        </w:rPr>
        <w:tab/>
        <w:tab/>
        <w:tab/>
        <w:tab/>
        <w:tab/>
      </w:r>
      <w:r>
        <w:rPr>
          <w:u w:val="single"/>
          <w:lang w:val="hu-HU"/>
        </w:rPr>
        <w:t>Jóváhagyta: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left="6840" w:hanging="6840"/>
        <w:jc w:val="both"/>
        <w:rPr/>
      </w:pPr>
      <w:r>
        <w:rPr>
          <w:lang w:val="hu-HU"/>
        </w:rPr>
        <w:t>………………………………………………</w:t>
      </w:r>
      <w:r>
        <w:rPr>
          <w:lang w:val="hu-HU"/>
        </w:rPr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Szabadné Lukács Anita</w:t>
        <w:tab/>
        <w:t xml:space="preserve">      Dr. Csernus Sándor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>pénzügyi és közbeszerzési munkatárs                                                                                                  elnök</w:t>
      </w:r>
    </w:p>
    <w:p>
      <w:pPr>
        <w:pStyle w:val="Normal"/>
        <w:spacing w:lineRule="auto" w:line="360"/>
        <w:ind w:left="4860" w:hanging="4860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808000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6:00Z</dcterms:created>
  <dc:creator>NoName</dc:creator>
  <dc:description/>
  <cp:keywords/>
  <dc:language>en-US</dc:language>
  <cp:lastModifiedBy>alukacs</cp:lastModifiedBy>
  <cp:lastPrinted>2012-10-19T11:16:00Z</cp:lastPrinted>
  <dcterms:modified xsi:type="dcterms:W3CDTF">2012-10-19T09:22:00Z</dcterms:modified>
  <cp:revision>6</cp:revision>
  <dc:subject/>
  <dc:title>……számú mellékelt</dc:title>
</cp:coreProperties>
</file>