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Tempus Közalapítván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ÉVES KÖZBESZERZÉSI TERVE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jánlatkérő intézmény: </w:t>
      </w:r>
      <w:r>
        <w:rPr>
          <w:b/>
          <w:bCs/>
          <w:lang w:val="hu-HU"/>
        </w:rPr>
        <w:t>Tempus Közalapítvány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>Érintett költségvetési év: 2010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s tervezett beszerz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82"/>
        <w:gridCol w:w="2752"/>
        <w:gridCol w:w="2822"/>
        <w:gridCol w:w="278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típu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ékhatár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(db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teljes szerződéses időszak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Nettó HU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2010-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ttó HUF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rubeszerzé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beruház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olgáltat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 000 000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 750 000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olgáltatá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Tempus Közalapítvány beszerzései összesen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6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2 75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* Az értékhatárok a hatályos közbeszerzési törvény alapján számítandó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Tervezett beszerzések tárgyanként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160"/>
        <w:gridCol w:w="1800"/>
        <w:gridCol w:w="1400"/>
        <w:gridCol w:w="1344"/>
        <w:gridCol w:w="1396"/>
        <w:gridCol w:w="129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a szerződés teljes időtartamára* (nettó HUF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típu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ndítá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dőtart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gyvéd segítségét kérjü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azásszervezési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 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íl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0. ápril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szer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0. ápril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azásszervezési 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2010. ápril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erződéskötés tervezett ideje: 2010. júliu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3. auguszt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nyíl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ltségvetési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4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3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aját bevé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 %</w:t>
            </w:r>
          </w:p>
        </w:tc>
      </w:tr>
    </w:tbl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zbeszerzési és pénzügyi munkatá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ordai Pé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azgató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 2010. áprili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0. júni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1. júni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ltségvetési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4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3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aját bevé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Budapest, 2010. április 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  <w:tab w:val="left" w:pos="7560" w:leader="none"/>
        </w:tabs>
        <w:ind w:left="1800" w:hanging="0"/>
        <w:jc w:val="both"/>
        <w:rPr/>
      </w:pPr>
      <w:r>
        <w:rPr>
          <w:u w:val="single"/>
          <w:lang w:val="hu-HU"/>
        </w:rPr>
        <w:t>Készítette:</w:t>
      </w:r>
      <w:r>
        <w:rPr>
          <w:lang w:val="hu-HU"/>
        </w:rPr>
        <w:tab/>
        <w:tab/>
        <w:tab/>
        <w:tab/>
        <w:tab/>
      </w:r>
      <w:r>
        <w:rPr>
          <w:u w:val="single"/>
          <w:lang w:val="hu-HU"/>
        </w:rPr>
        <w:t>Jóváhagyta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6840" w:hanging="6840"/>
        <w:jc w:val="both"/>
        <w:rPr/>
      </w:pPr>
      <w:r>
        <w:rPr>
          <w:lang w:val="hu-HU"/>
        </w:rPr>
        <w:t>………………………………………………</w:t>
      </w:r>
      <w:r>
        <w:rPr>
          <w:lang w:val="hu-HU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1260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Lukács Anita</w:t>
        <w:tab/>
        <w:t xml:space="preserve">      Dr. Csernus Sándor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pénzügyi és közbeszerzési munkatárs                                                                                                  elnök</w:t>
      </w:r>
    </w:p>
    <w:p>
      <w:pPr>
        <w:pStyle w:val="Normal"/>
        <w:spacing w:lineRule="auto" w:line="360"/>
        <w:ind w:left="4860" w:hanging="48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0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8:00Z</dcterms:created>
  <dc:creator>NoName</dc:creator>
  <dc:description/>
  <cp:keywords/>
  <dc:language>en-US</dc:language>
  <cp:lastModifiedBy>alukacs</cp:lastModifiedBy>
  <cp:lastPrinted>2009-03-16T11:54:00Z</cp:lastPrinted>
  <dcterms:modified xsi:type="dcterms:W3CDTF">2010-04-08T07:17:00Z</dcterms:modified>
  <cp:revision>8</cp:revision>
  <dc:subject/>
  <dc:title>……számú mellékelt</dc:title>
</cp:coreProperties>
</file>