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 xml:space="preserve">Etikai Kódex </w:t>
      </w:r>
      <w:r>
        <w:rPr>
          <w:rFonts w:cs="Trebuchet MS" w:ascii="Trebuchet MS" w:hAnsi="Trebuchet MS"/>
          <w:b/>
          <w:sz w:val="20"/>
          <w:szCs w:val="20"/>
        </w:rPr>
        <w:t>(3. sz. módosítás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A Tempus Közalapítvány (TKA) Kuratóriuma a TKA Alapító Okiratában foglalt célok, a TKA missziójának és az európai uniós tagságból eredő elvárások figyelembe vételével közzéteszi etikai kódexét.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z etikai kódex megalkotásának célja a tevékenységünkre vonatkozó etikai szabályok írásba foglalása és tudatosítása. A </w:t>
      </w:r>
      <w:r>
        <w:rPr>
          <w:rFonts w:cs="Trebuchet MS" w:ascii="Trebuchet MS" w:hAnsi="Trebuchet MS"/>
          <w:bCs/>
          <w:sz w:val="20"/>
          <w:szCs w:val="20"/>
        </w:rPr>
        <w:t xml:space="preserve">Tempus Közalapítvány </w:t>
      </w:r>
      <w:r>
        <w:rPr>
          <w:rFonts w:cs="Trebuchet MS" w:ascii="Trebuchet MS" w:hAnsi="Trebuchet MS"/>
          <w:sz w:val="20"/>
          <w:szCs w:val="20"/>
        </w:rPr>
        <w:t>vezetői, dolgozói munkájának és magatartásának mindenkor és minden körülmények között feddhetetlennek kell lennie. A feladat végzése során elkövetett hiba, vagy méltatlan viselkedés rossz fényt vethet a TKA-ra, a támogatási rendszerekre, valamint a munkatársak tisztességére, megkérdőjelezheti a pályázati rendszer tisztaságát, pártatlanságát, megbízhatóságát és a közreműködők szakértelmét. Az etikai kódexben megfogalmazottak betartása ugyanakkor tovább növeli a bizalmat a TKA iránt, segítve az alapító céljainak sikeres megvalósítását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z etikai kódex a TKA Kuratóriumának tagjaira és a TKA munkatársaira vonatkozik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spacing w:before="0" w:after="120"/>
        <w:jc w:val="center"/>
        <w:rPr>
          <w:rStyle w:val="Cmsor1Char"/>
          <w:b w:val="false"/>
          <w:b w:val="false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ALAPELVEK</w:t>
      </w:r>
    </w:p>
    <w:p>
      <w:pPr>
        <w:pStyle w:val="Normal"/>
        <w:spacing w:before="0" w:after="120"/>
        <w:jc w:val="center"/>
        <w:rPr>
          <w:rStyle w:val="Cmsor1Char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Cmsor1Char"/>
          <w:u w:val="singl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738695">
            <w:r>
              <w:rPr>
                <w:rStyle w:val="IndexLink"/>
                <w:lang w:val="en-US" w:eastAsia="en-US"/>
              </w:rPr>
              <w:t>FEDDHETETLENSÉG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3738696">
            <w:r>
              <w:rPr>
                <w:rStyle w:val="IndexLink"/>
                <w:lang w:val="en-US" w:eastAsia="en-US"/>
              </w:rPr>
              <w:t>FÜGGETLENSÉG, TÁRGYILAGOSSÁG ÉS PÁRTATLANSÁ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3738697">
            <w:r>
              <w:rPr>
                <w:rStyle w:val="IndexLink"/>
                <w:lang w:val="en-US" w:eastAsia="en-US"/>
              </w:rPr>
              <w:t>TITOKTARTÁ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3738698">
            <w:r>
              <w:rPr>
                <w:rStyle w:val="IndexLink"/>
                <w:lang w:val="en-US" w:eastAsia="en-US"/>
              </w:rPr>
              <w:t>SZAKÉRTEL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3738699">
            <w:r>
              <w:rPr>
                <w:rStyle w:val="IndexLink"/>
                <w:lang w:val="en-US" w:eastAsia="en-US"/>
              </w:rPr>
              <w:t>EGYÜTTMŰKÖDÉ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3738700">
            <w:r>
              <w:rPr>
                <w:rStyle w:val="IndexLink"/>
                <w:lang w:val="en-US" w:eastAsia="en-US"/>
              </w:rPr>
              <w:t>ÖSSZEFÉRHETETLENSÉG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53738701">
            <w:r>
              <w:rPr>
                <w:rStyle w:val="IndexLink"/>
                <w:lang w:val="en-US" w:eastAsia="en-US"/>
              </w:rPr>
              <w:t>SZABÁLYTALANSÁGOK, CSALÁSOK, BELSŐ VISSZAÉLÉSEK KEZELÉS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rStyle w:val="Cmsor1Char"/>
          <w:u w:val="single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Style w:val="Cmsor1Char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Cmsor1Char"/>
          <w:u w:val="single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Cmsor1Char"/>
        </w:rPr>
      </w:pPr>
      <w:bookmarkStart w:id="0" w:name="__RefHeading___Toc253738695"/>
      <w:bookmarkEnd w:id="0"/>
      <w:r>
        <w:rPr>
          <w:rStyle w:val="Cmsor1Char"/>
        </w:rPr>
        <w:t>FEDDHETETLENSÉG</w:t>
      </w:r>
    </w:p>
    <w:p>
      <w:pPr>
        <w:pStyle w:val="Normal"/>
        <w:spacing w:before="0" w:after="120"/>
        <w:rPr>
          <w:rStyle w:val="Cmsor1Char"/>
        </w:rPr>
      </w:pPr>
      <w:r>
        <w:rPr/>
      </w:r>
    </w:p>
    <w:p>
      <w:pPr>
        <w:pStyle w:val="Normal"/>
        <w:spacing w:before="0" w:after="120"/>
        <w:rPr>
          <w:rStyle w:val="Cmsor1Char"/>
          <w:rFonts w:ascii="Trebuchet MS" w:hAnsi="Trebuchet MS" w:cs="Trebuchet MS"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Kuratóriumának tagja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A kurátorok a tisztségükkel járó feladatokat körültekintően, felelősséggel, a TKA Alapító Okiratában megfogalmazott célokat szem előtt tartva látják el. A kurátor köteles a Kuratóriumot figyelmeztetni abban az esetben, ha tudomása van arról, hogy a tervezett döntés jogszabályt sért vagy egyéb módon a Közalapítvány érdekeivel ellentétes. A Kuratórium tagjai tudatában vannak annak, hogy lelkiismeretes és aktív részvételük a Kuratórium munkájában a TKA zökkenőmentes működésének a záloga. </w:t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unkáját becsülettel, a tőle elvárható tisztességgel, szakmai gondossággal, hozzáértéssel és felelősséggel végz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vonatkozó jogszabályoknak és szakmai követelményeknek megfelelően végzi munkáját, alakítja ki szakvéleményé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tartózkodik minden olyan tevékenységtől, amely jogszabályellenes vagy belső szabályzatot sért, illetve nem méltó a Közalapítvány céljaihoz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iszteletben tartja a Közalapítvány céljait, hozzájárul azok megvalósulásához, illetve munkáját a közérdek szem előtt tartásával végz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unkája során ügyel arra, hogy a TKA szervezésében megvalósuló rendezvényeken érvényesüljön a politikai pártatlanság elve mind a Közalapítvány, mind a résztvevők részéről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bCs/>
          <w:strike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 Közalapítvány képviselőjeként/munkatársaként végzett tevékenysége során tartózkodik a pártpolitikai jellegű véleménynyilvánítástól. Nyilvános internetes közösségi oldalak használata során - különös tekintettel azokra az esetekre, amikor munkahelye az adott közösségi oldalon azonosítható - pártpolitikai jellegű véleménynyilvánítása előtt mérlegeli, hogy megnyilatkozása nem sérti-e a Tempus Közalapítvány pártsemleges hozzáállását. </w:t>
      </w:r>
      <w:r>
        <w:br w:type="page"/>
      </w:r>
    </w:p>
    <w:p>
      <w:pPr>
        <w:pStyle w:val="Normal"/>
        <w:spacing w:before="0" w:after="120"/>
        <w:rPr>
          <w:rStyle w:val="Cmsor1Char"/>
        </w:rPr>
      </w:pPr>
      <w:bookmarkStart w:id="1" w:name="__RefHeading___Toc253738696"/>
      <w:bookmarkEnd w:id="1"/>
      <w:r>
        <w:rPr>
          <w:rStyle w:val="Cmsor1Char"/>
        </w:rPr>
        <w:t>FÜGGETLENSÉG, TÁRGYILAGOSSÁG ÉS PÁRTATLANSÁG</w:t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Kuratóriumának tagja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döntéshozatalban való részvételről a TKA Alapító Okirata a következőképpen rendelkezik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„</w:t>
      </w:r>
      <w:r>
        <w:rPr>
          <w:rFonts w:cs="Trebuchet MS" w:ascii="Trebuchet MS" w:hAnsi="Trebuchet MS"/>
          <w:bCs/>
          <w:i/>
          <w:sz w:val="20"/>
          <w:szCs w:val="20"/>
        </w:rPr>
        <w:t>9.1.10. A Kuratórium határozathozatalában nem vehet részt az a személy, aki vagy akinek közeli hozzátartozója(…), élettársa (a továbbiakban együtt: hozzátartozó) a határozat alapján kötelezettség vagy felelősség alól mentesül, vagy bármilyen más előnyben részesül, illetve a megkötendő jogügyletben egyébként érdekelt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Cs/>
          <w:i/>
          <w:sz w:val="20"/>
          <w:szCs w:val="20"/>
        </w:rPr>
        <w:t>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</w:t>
      </w:r>
      <w:r>
        <w:rPr>
          <w:rFonts w:cs="Trebuchet MS" w:ascii="Trebuchet MS" w:hAnsi="Trebuchet MS"/>
          <w:bCs/>
          <w:sz w:val="20"/>
          <w:szCs w:val="20"/>
        </w:rPr>
        <w:t>.”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Így, ha a Kuratórium tagja vagy közeli hozzátartozója a Kuratórium elé került kérdésben közvetlenül érintett, akkor nem vesz részt a kuratóriumi döntést megelőző vitában, nem képviseli saját vagy intézménye érdekeit, nem ad hangot a véleményének. Amennyiben az intézményről külön, nem pedig lista keretében születik döntés, akkor az érintett kurátor a szavazás során tartózkodik.</w:t>
      </w:r>
    </w:p>
    <w:p>
      <w:pPr>
        <w:pStyle w:val="Normal"/>
        <w:spacing w:before="0" w:after="120"/>
        <w:jc w:val="bot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 Kuratórium tagjai munkájukat a </w:t>
      </w:r>
      <w:r>
        <w:rPr>
          <w:rFonts w:cs="Trebuchet MS" w:ascii="Trebuchet MS" w:hAnsi="Trebuchet MS"/>
          <w:sz w:val="20"/>
          <w:szCs w:val="20"/>
        </w:rPr>
        <w:t>közpénzekből nyújtott támogatások átláthatóságá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val összhangban</w:t>
      </w:r>
      <w:r>
        <w:rPr>
          <w:rFonts w:cs="Trebuchet MS" w:ascii="Trebuchet MS" w:hAnsi="Trebuchet MS"/>
          <w:sz w:val="20"/>
          <w:szCs w:val="20"/>
        </w:rPr>
        <w:t xml:space="preserve"> és a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67/2008. (III. 29.) Korm. rendelet, valamint a Tanács</w:t>
      </w:r>
      <w:r>
        <w:rPr>
          <w:rFonts w:cs="TimesNewRomanBold;Times New Roman" w:ascii="Trebuchet MS" w:hAnsi="Trebuchet MS"/>
          <w:bCs/>
          <w:sz w:val="19"/>
          <w:szCs w:val="19"/>
        </w:rPr>
        <w:t xml:space="preserve"> többször módosított 1605/2002/EK, EURATOM rendelete (2002. június 25.) az Európai Közösségek általános költségvetésére alkalmazandó költségvetési rendeletr</w:t>
      </w:r>
      <w:r>
        <w:rPr>
          <w:rFonts w:cs="TimesNewRomanBold+01" w:ascii="Trebuchet MS" w:hAnsi="Trebuchet MS"/>
          <w:bCs/>
          <w:sz w:val="19"/>
          <w:szCs w:val="19"/>
        </w:rPr>
        <w:t>ő</w:t>
      </w:r>
      <w:r>
        <w:rPr>
          <w:rFonts w:cs="TimesNewRomanBold;Times New Roman" w:ascii="Trebuchet MS" w:hAnsi="Trebuchet MS"/>
          <w:bCs/>
          <w:sz w:val="19"/>
          <w:szCs w:val="19"/>
        </w:rPr>
        <w:t xml:space="preserve">l című dokumentum 52. </w:t>
      </w:r>
      <w:r>
        <w:rPr>
          <w:rFonts w:cs="Trebuchet MS" w:ascii="Trebuchet MS" w:hAnsi="Trebuchet MS"/>
          <w:bCs/>
          <w:sz w:val="19"/>
          <w:szCs w:val="19"/>
        </w:rPr>
        <w:t>§</w:t>
      </w:r>
      <w:r>
        <w:rPr>
          <w:rFonts w:cs="TimesNewRomanBold;Times New Roman" w:ascii="Trebuchet MS" w:hAnsi="Trebuchet MS"/>
          <w:bCs/>
          <w:sz w:val="19"/>
          <w:szCs w:val="19"/>
        </w:rPr>
        <w:t xml:space="preserve">-a és a </w:t>
      </w:r>
      <w:r>
        <w:rPr>
          <w:rFonts w:cs="TimesNewRomanBold;Times New Roman" w:ascii="Trebuchet MS" w:hAnsi="Trebuchet MS"/>
          <w:bCs/>
          <w:sz w:val="20"/>
          <w:szCs w:val="20"/>
        </w:rPr>
        <w:t>Bizottság 2342/2002/EK, EURATOM rendelete (2002. december 23.) az Európai Közösségek általános költségvetésére alkalmazandó költségvetési rendeletr</w:t>
      </w:r>
      <w:r>
        <w:rPr>
          <w:rFonts w:cs="TimesNewRomanBold+01" w:ascii="Trebuchet MS" w:hAnsi="Trebuchet MS"/>
          <w:bCs/>
          <w:sz w:val="20"/>
          <w:szCs w:val="20"/>
        </w:rPr>
        <w:t>ő</w:t>
      </w:r>
      <w:r>
        <w:rPr>
          <w:rFonts w:cs="TimesNewRomanBold;Times New Roman" w:ascii="Trebuchet MS" w:hAnsi="Trebuchet MS"/>
          <w:bCs/>
          <w:sz w:val="20"/>
          <w:szCs w:val="20"/>
        </w:rPr>
        <w:t xml:space="preserve">l szóló 1605/2002/EK, Euratom tanácsi rendelet végrehajtására vonatkozó részletes szabályok megállapításáról című dokumentum 34. </w:t>
      </w:r>
      <w:r>
        <w:rPr>
          <w:rFonts w:cs="Trebuchet MS" w:ascii="Trebuchet MS" w:hAnsi="Trebuchet MS"/>
          <w:bCs/>
          <w:sz w:val="20"/>
          <w:szCs w:val="20"/>
        </w:rPr>
        <w:t>§</w:t>
      </w:r>
      <w:r>
        <w:rPr>
          <w:rFonts w:cs="TimesNewRomanBold;Times New Roman" w:ascii="Trebuchet MS" w:hAnsi="Trebuchet MS"/>
          <w:bCs/>
          <w:sz w:val="20"/>
          <w:szCs w:val="20"/>
        </w:rPr>
        <w:t xml:space="preserve">-a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iránymutatásai alapján végzik.</w:t>
      </w:r>
    </w:p>
    <w:p>
      <w:pPr>
        <w:pStyle w:val="Normal"/>
        <w:spacing w:before="0" w:after="120"/>
        <w:jc w:val="both"/>
        <w:rPr>
          <w:rStyle w:val="StrongEmphasis"/>
          <w:rFonts w:ascii="Trebuchet MS" w:hAnsi="Trebuchet MS" w:cs="Trebuchet M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 Tempus Közalapítvány munkatársai munkájukat a </w:t>
      </w:r>
      <w:r>
        <w:rPr>
          <w:rFonts w:cs="Trebuchet MS" w:ascii="Trebuchet MS" w:hAnsi="Trebuchet MS"/>
          <w:sz w:val="20"/>
          <w:szCs w:val="20"/>
        </w:rPr>
        <w:t>közpénzekből nyújtott támogatások átláthatóságá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val összhangban</w:t>
      </w:r>
      <w:r>
        <w:rPr>
          <w:rFonts w:cs="Trebuchet MS" w:ascii="Trebuchet MS" w:hAnsi="Trebuchet MS"/>
          <w:sz w:val="20"/>
          <w:szCs w:val="20"/>
        </w:rPr>
        <w:t xml:space="preserve">  és a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67/2008. (III. 29.) Korm. rendelet, valamint a  </w:t>
      </w:r>
      <w:r>
        <w:rPr>
          <w:rFonts w:cs="TimesNewRomanBold;Times New Roman" w:ascii="Trebuchet MS" w:hAnsi="Trebuchet MS"/>
          <w:bCs/>
          <w:sz w:val="19"/>
          <w:szCs w:val="19"/>
        </w:rPr>
        <w:t>Tanács többször módosított 1605/2002/EK, EURATOM rendelete (2002. június 25.) az Európai Közösségek általános költségvetésére alkalmazandó költségvetési rendeletr</w:t>
      </w:r>
      <w:r>
        <w:rPr>
          <w:rFonts w:cs="TimesNewRomanBold+01" w:ascii="Trebuchet MS" w:hAnsi="Trebuchet MS"/>
          <w:bCs/>
          <w:sz w:val="19"/>
          <w:szCs w:val="19"/>
        </w:rPr>
        <w:t>ő</w:t>
      </w:r>
      <w:r>
        <w:rPr>
          <w:rFonts w:cs="TimesNewRomanBold;Times New Roman" w:ascii="Trebuchet MS" w:hAnsi="Trebuchet MS"/>
          <w:bCs/>
          <w:sz w:val="19"/>
          <w:szCs w:val="19"/>
        </w:rPr>
        <w:t xml:space="preserve">l című dokumentum 52. </w:t>
      </w:r>
      <w:r>
        <w:rPr>
          <w:rFonts w:cs="Trebuchet MS" w:ascii="Trebuchet MS" w:hAnsi="Trebuchet MS"/>
          <w:bCs/>
          <w:sz w:val="19"/>
          <w:szCs w:val="19"/>
        </w:rPr>
        <w:t>§</w:t>
      </w:r>
      <w:r>
        <w:rPr>
          <w:rFonts w:cs="TimesNewRomanBold;Times New Roman" w:ascii="Trebuchet MS" w:hAnsi="Trebuchet MS"/>
          <w:bCs/>
          <w:sz w:val="19"/>
          <w:szCs w:val="19"/>
        </w:rPr>
        <w:t xml:space="preserve">-a és a </w:t>
      </w:r>
      <w:r>
        <w:rPr>
          <w:rFonts w:cs="TimesNewRomanBold;Times New Roman" w:ascii="Trebuchet MS" w:hAnsi="Trebuchet MS"/>
          <w:bCs/>
          <w:sz w:val="20"/>
          <w:szCs w:val="20"/>
        </w:rPr>
        <w:t>Bizottság 2342/2002/EK, EURATOM rendelete (2002. december 23.) az Európai Közösségek általános költségvetésére alkalmazandó költségvetési rendeletr</w:t>
      </w:r>
      <w:r>
        <w:rPr>
          <w:rFonts w:cs="TimesNewRomanBold+01" w:ascii="Trebuchet MS" w:hAnsi="Trebuchet MS"/>
          <w:bCs/>
          <w:sz w:val="20"/>
          <w:szCs w:val="20"/>
        </w:rPr>
        <w:t>ő</w:t>
      </w:r>
      <w:r>
        <w:rPr>
          <w:rFonts w:cs="TimesNewRomanBold;Times New Roman" w:ascii="Trebuchet MS" w:hAnsi="Trebuchet MS"/>
          <w:bCs/>
          <w:sz w:val="20"/>
          <w:szCs w:val="20"/>
        </w:rPr>
        <w:t xml:space="preserve">l szóló 1605/2002/EK, Euratom tanácsi rendelet végrehajtására vonatkozó részletes szabályok megállapításáról című dokumentum 34. </w:t>
      </w:r>
      <w:r>
        <w:rPr>
          <w:rFonts w:cs="Trebuchet MS" w:ascii="Trebuchet MS" w:hAnsi="Trebuchet MS"/>
          <w:bCs/>
          <w:sz w:val="20"/>
          <w:szCs w:val="20"/>
        </w:rPr>
        <w:t>§</w:t>
      </w:r>
      <w:r>
        <w:rPr>
          <w:rFonts w:cs="TimesNewRomanBold;Times New Roman" w:ascii="Trebuchet MS" w:hAnsi="Trebuchet MS"/>
          <w:bCs/>
          <w:sz w:val="20"/>
          <w:szCs w:val="20"/>
        </w:rPr>
        <w:t xml:space="preserve">-a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iránymutatásai alapján végzik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nden esetben objektíven, részrehajlás nélkül jár el bármely feladata elvégzésekor, a benyújtott pályázatok/vizsgák vizsgálatánál az információ gyűjtése, elemzése, értékelése és Közlése, valamint a döntés-előkészítő folyamat sorá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őrzi függetlenségét a vizsgált pályázótól/képzési résztvevőtől, illetve az egyéb külső érdekcsoportoktól. Feladata elvégzésekor minden lényeges és jelentős körülményt mérlegelve értékel, a pályázatok/vizsgák értékelése során és a döntés előkészítési dokumentáció kialakításakor nem befolyásolja saját, vagy harmadik fél érdek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artózkodik minden olyan tevékenységtől vagy kapcsolattól, amely csorbíthatja értékítéletének pártatlanságát, illetve amely a pályázó/ képzési résztvevő érdekeit sérthet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lyan megfelelően megalapozott és objektív értékelést készít, amelyben a következtetések kizárólag a támogatási rendszerben és a pályázati kiírásban/képzés-akkreditációban közzétett feltételekkel, illetve a belső értékelési standardokban foglaltakkal összhangban lévő, megfelelő és elegendő értékelési kritériumokon alapulnak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olitikai befolyástól mentesen végzi tevékenységé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em fogadhat el ajándékot, juttatást vagy jogosulatlan előny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pályázatok /vizsgák értékelésében, illetve minden írásos anyagában szerepeltet minden olyan lényeges és jelentős tényt, amely biztosítja az adott projekttel kapcsolatos döntéshez szükséges lehető legnagyobb mértékű informáltságo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érlegel minden, a pályázó, illetve egyéb felek által rendelkezésére bocsátott információt és véleményt, azonban azok megalapozatlanul nem befolyásolhatják a saját, szakmai alapokon kialakított következtetéseit és mindenkor a TKA által kezelt programok legjobb érdekében jár el a szabályozó rendelkezések és a törvény betartása mellet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A Közalapítvány döntéshozó testületét, vagy a Kuratóriuma által kijelölt személyt legjobb szakmai tudása szerint folyamatában teljes körűen tájékoztatja a rendelkezésre álló információkról, szakmai véleményről, a lehetséges döntési alternatívákról.</w:t>
        <w:br/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bookmarkStart w:id="2" w:name="__RefHeading___Toc253738697"/>
      <w:bookmarkEnd w:id="2"/>
      <w:r>
        <w:rPr>
          <w:rStyle w:val="Cmsor1Char"/>
        </w:rPr>
        <w:t>TITOKTARTÁS</w:t>
      </w:r>
    </w:p>
    <w:p>
      <w:pPr>
        <w:pStyle w:val="Normal"/>
        <w:spacing w:before="0" w:after="120"/>
        <w:jc w:val="center"/>
        <w:rPr>
          <w:rStyle w:val="Cmsor1Char"/>
        </w:rPr>
      </w:pPr>
      <w:r>
        <w:rPr/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Kuratóriumának tagj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részükre eljuttatott dokumentumokat, a tudomásukra jutott működési mechanizmusokat (a TKA szellemi tulajdonát) kizárólag a Tempus Közalapítványnál betöltött tisztségükből adódó feladatok ellátása kapcsán használják fel, azokat alapesetben nem adják tovább. Kivételes esetekről a Kuratórium elnökével egyeztetnek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izalmasan kezelik a tisztségükből adódóan tudomásukra jutott információkat, adatokat. A részükre eljuttatott dokumentumokat a Kuratórium tagjai harmadik fél számára nem teszik hozzáférhetővé, annak tartalmát harmadik féllel nem ismertetik, ezzel is biztosítva a döntéshozatali eljárás feddhetetlenségét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artózkodnak a TKA által kezelt programok pályázati eredményeit illetően mind a döntést megelőzően, mind a döntést követően szóbeli vagy írásbeli információ nyújtásától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személyes adatok védelme érdekében a számukra hozzáférhetővé vált személyes adatokat tartalmazó háttéranyagokat a hatályos adatvédelmi jogszabályoknak megfelelően kezelik. A személyes adatokat tartalmazó dokumentumokat, fájlokat a kurátorok védik, különösen a jogosulatlan hozzáférés, megváltoztatás, továbbítás, valamint nyilvánosságra hozatal ellen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 részére eljuttatott dokumentumokat, a tudomására jutott működési mechanizmusokat (a TKA szellemi tulajdonát) kizárólag a Tempus Közalapítványnál betöltött munkaköréből adódó feladatok ellátása kapcsán használja fel, azokat semmilyen formában nem adja tovább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izalmasan kezeli a személyiségi jogokat, és a pályázó szervezet valamint a Tempus Közalapítvány gazdálkodásáról a munkája során tudomására jutott adatot és információt. </w:t>
        <w:br/>
        <w:t>Megfelelő felhatalmazás nélkül nem hozhatja ezeket az információkat nyilvánosságra, illetéktelen személyek tudomására, kivéve amennyiben az információ közlése jogszabályi vagy szakmai kötelesség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em használhatja fel a tudomására jutott adatokat, információkat személyes célokra, haszonszerzésre, a jogszabályi előírásokkal ellentétes módon más intézmények, illetve személyek javára vagy kárára, a vizsgált pályázó érdekeit és a közérdeket sértő módon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3" w:name="__RefHeading___Toc253738698"/>
      <w:bookmarkEnd w:id="3"/>
      <w:r>
        <w:rPr>
          <w:rStyle w:val="Cmsor1Char"/>
        </w:rPr>
        <w:t>SZAKÉRTELEM</w:t>
      </w:r>
    </w:p>
    <w:p>
      <w:pPr>
        <w:pStyle w:val="Normal"/>
        <w:spacing w:before="0" w:after="120"/>
        <w:ind w:left="360" w:hanging="0"/>
        <w:rPr>
          <w:rStyle w:val="Cmsor1Char"/>
          <w:rFonts w:ascii="Trebuchet MS" w:hAnsi="Trebuchet MS" w:cs="Trebuchet MS"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kizárólag olyan tevékenységet végez, amelyhez rendelkezik a szükséges ismeretekkel, szakértelemmel, tapasztalatta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evékenységét a standardokon alapuló iránymutatásokkal, ajánlásokkal és módszertani útmutatókkal összhangban legjobb tudásának megfelelően végz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örekszik szakmai ismereteinek, tevékenysége hatékonyságának és minőségének folyamatos fejlesztésére.</w:t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Cmsor1Char"/>
        </w:rPr>
      </w:pPr>
      <w:bookmarkStart w:id="4" w:name="__RefHeading___Toc253738699"/>
      <w:bookmarkEnd w:id="4"/>
      <w:r>
        <w:rPr>
          <w:rStyle w:val="Cmsor1Char"/>
        </w:rPr>
        <w:t>EGYÜTTMŰKÖDÉS</w:t>
      </w:r>
    </w:p>
    <w:p>
      <w:pPr>
        <w:pStyle w:val="Normal"/>
        <w:spacing w:before="0" w:after="120"/>
        <w:jc w:val="both"/>
        <w:rPr>
          <w:rStyle w:val="Cmsor1Char"/>
        </w:rPr>
      </w:pPr>
      <w:r>
        <w:rPr/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>köteles olyan magatartást tanúsítani, amely elősegíti az együttműködést és jó kapcsolatok kialakítását a szervezet partnereivel, megbízóival és ügyfeleiv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pályázó kérelmének benyújtása, valamint az értékelési folyamat illetve a képzések alkalmával a lebonyolítás során köteles a jogszabályokból és a TKA szabályzataiból eredő keretek között teljes körű együttműködést tanúsíta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gyüttműködés révén növeli a saját és kollégái, valamint az ügyfelek tájékozottságát</w:t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5" w:name="__RefHeading___Toc253738700"/>
      <w:bookmarkEnd w:id="5"/>
      <w:r>
        <w:rPr>
          <w:rStyle w:val="Cmsor1Char"/>
        </w:rPr>
        <w:t>ÖSSZEFÉRHETETLENSÉG</w:t>
      </w:r>
    </w:p>
    <w:p>
      <w:pPr>
        <w:pStyle w:val="Normal"/>
        <w:spacing w:before="0" w:after="120"/>
        <w:rPr>
          <w:rStyle w:val="Cmsor1Char"/>
          <w:rFonts w:ascii="Trebuchet MS" w:hAnsi="Trebuchet MS" w:cs="Trebuchet MS"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em végezhet a vele kapcsolatban álló pályázó vagy szervezet számára tanácsadási vagy egyéb tevékenysége mellett összeférhetetlenséget okozó tevékenységet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 pályázó vizsgálata, pályázat értékelése, tanácsadás, illetve egyéb tevékenység keretében nem vehet át a vizsgált szervezet vezetőjének hatáskörébe tartozó felelősséget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függetlenségét megőrzi és elkerüli az összeférhetetlenség minden lehetséges formáját azáltal is, hogy elutasít minden ajándékot vagy juttatást, amely befolyásolja, vagy befolyásolhatja függetlenségét és feddhetetlenségét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lkerül minden olyan kapcsolatot a vizsgált szervezet vezetésével és alkalmazottaival, valamint harmadik féllel, amely befolyásolhatja, vagy veszélyeztetheti függetlenségét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em használhatja fel hivatalos pozícióját magáncélra, és elkerüli az olyan kapcsolatokat, amelyek a korrupció veszélyét hordozzák magukban, vagy amelyek kétséget ébreszthetnek objektivitásával és függetlenségével kapcsolatban.</w:t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Style w:val="Cmsor1Char"/>
        </w:rPr>
      </w:pPr>
      <w:bookmarkStart w:id="6" w:name="__RefHeading___Toc253738701"/>
      <w:bookmarkEnd w:id="6"/>
      <w:r>
        <w:rPr>
          <w:rStyle w:val="Cmsor1Char"/>
        </w:rPr>
        <w:t>SZABÁLYTALANSÁGOK, CSALÁSOK, BELSŐ VISSZAÉLÉSEK KEZELÉSE</w:t>
      </w:r>
    </w:p>
    <w:p>
      <w:pPr>
        <w:pStyle w:val="Normal"/>
        <w:spacing w:before="0" w:after="120"/>
        <w:ind w:left="360" w:hanging="0"/>
        <w:jc w:val="center"/>
        <w:rPr>
          <w:rStyle w:val="Cmsor1Char"/>
        </w:rPr>
      </w:pPr>
      <w:r>
        <w:rPr/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</w:rPr>
        <w:t>A szabálytalanság olyan általánosan megfogalmazott keretfogalom, mely magában foglalja a csalást is. A Közösségi jog megsértését jelenti szándékos vagy nem szándékos, tevőleges vagy mulasztásos (aktív vagy passzív) tevékenység folytán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</w:rPr>
        <w:t>A belső visszaélés valamilyen döntés alakítására irányuló magatartás. Titkos ügylet, melynek értelmében a megvesztegetett döntéshozó látszólag hivatásának, kötelességének, tevékenységére irányuló normáknak, elvárásoknak megfelelően jár el, és hoz döntést, valójában azonban a vesztegető által adott vagy ígért előnyért a vesztegető kívánsága szerint cselekszik vagy dönt.</w:t>
      </w:r>
    </w:p>
    <w:p>
      <w:pPr>
        <w:pStyle w:val="Szvegtrzs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abálytalanságok és korrekciót igénylő hibák kezelésének általános célja a vonatkozó jogszabályokban lefektetett elvek és előírások sérülésének, megszegésének megelőzése, megakadályozása, illetve azok sérülése, megsértése esetén ezen megfelelő állapot helyreállítása, a hibák, hiányosságok, tévedések korrigálása, a felelősség megállapítása, valamint hathatós intézkedések foganatosítása a Magyar Köztársaság és az Európai Unió pénzügyi érdekeinek védelme érdekében. </w:t>
      </w:r>
    </w:p>
    <w:p>
      <w:pPr>
        <w:pStyle w:val="Szvegtrzs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bálytalanságok és korrekciót igénylő hibák kezelésének további célja:</w:t>
      </w:r>
    </w:p>
    <w:p>
      <w:pPr>
        <w:pStyle w:val="Szvegtrzs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 A feltárt szabálytalanságok, visszaélések, eltérések, hibák átfogó dokumentálása, tapasztalatok leszűrése és további hasonló esetek megelőzését elősegítő intézkedések foganatosítása,</w:t>
      </w:r>
    </w:p>
    <w:p>
      <w:pPr>
        <w:pStyle w:val="Szvegtrzs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 Az EU támogatások keretében megvalósuló programok, projektek iránti bizalom erősítése, megerősítése,</w:t>
      </w:r>
    </w:p>
    <w:p>
      <w:pPr>
        <w:pStyle w:val="Szvegtrzs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        Együttműködés az Európai Unió Bizottsága (Bizottság) illetékes szerveivel, az EU tagországaival az országhatárokon átnyúló szabálytalanságok, szándékos visszaélések feltárása és leküzdése érdekében.</w:t>
      </w:r>
    </w:p>
    <w:p>
      <w:pPr>
        <w:pStyle w:val="Szvegtrzs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 Tempus Közalapítvány munkatársa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köteles </w:t>
      </w:r>
      <w:r>
        <w:rPr>
          <w:rFonts w:cs="Arial" w:ascii="Arial" w:hAnsi="Arial"/>
          <w:sz w:val="20"/>
          <w:szCs w:val="20"/>
        </w:rPr>
        <w:t xml:space="preserve">a tőle elvárható gondosság mellett a támogatási folyamat bármely szakaszában, ha nem kívánatos eltérés, korrekciót igénylő hiba, hiányosság, szabálytalanság vagy csalás és visszaélés gyanúját észlelte vagy ilyen gyanú tudomására jutott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eggyőződni annak valóságtartalmáról és megalapozottságáról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egtenni mindent az észlelt hibák, hiányosságok, szabálytalanságok helyesbítéséért, az adminisztrációs rendszerben való, saját jogosultsági körét érintő korrigálásáé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konzultálni az érintettekkel és eredménytelenség esetén a közvetlen felettessel, illetve az érintett felettesével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amennyiben további lépések szükségesek, illetve amennyiben a szabálytalanság vagy visszaélés gyanúja megalapozottnak bizonyul, tájékoztatni a Tempus Közalapítvány vezetőségé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azgató dönt az ügy kivizsgálásáról (illetve az erre irányuló javaslat elutasításáról) és annak módjáról</w:t>
      </w:r>
    </w:p>
    <w:p>
      <w:pPr>
        <w:pStyle w:val="Normal"/>
        <w:spacing w:before="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Tempus Közalapítvány Kuratórium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kség esetén a szabálytalanság kivizsgálására a Kuratórium elnöke a TKA igazgatójának javaslatára bizottságot hív össze az ügy kivizsgálásá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uratórium dönt a létrehozandó eseti bizottság tagjainak (esetleg külső szakértőinek), illetve a vizsgálat vezetőjének személyéről, a vizsgálat megkezdésének időpontjáról, a tájékoztatás átvételétől számított 2 munkanapon belül, feltüntetve a vizsgálat befejezésének kívánatos határidejét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kség esetén – a szabálytalansági gyanú kivizsgálására vonatkozó illetékesség vagy hatáskör hiányában – dönt a szabálytalansági gyanú kivizsgálására vonatkozó javaslat és a kapcsolódó dokumentumoknak az érintett szervezethez történő átadásáról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abálytalanságot kivizsgáló bizottság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egvizsgálhat bármely dokumentumot, körülményt, amely a szabálytalanság gyanújával kapcsolatos tényállás tisztázásához szükséges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eghallgathatja az érintett személyeket, valamint helyszíni vizsgálatot folytathat, illetve további információt, adatot vagy dokumentumot kérhet a szabálytalanság gyanújával érintett szervezetektől, személyektől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a meghallgatásról, illetve helyszíni vizsgálatról – a meghallgatás, illetve a helyszíni vizsgálat során jelenlévők aláírásával, szükség szerinti záradékával ellátott – jegyzőkönyvet vesz fel; a meghallgatott személyek, illetve a helyszíni vizsgálat során jelenlévők a jegyzőkönyv tartalmával kapcsolatos egyet nem értésüket záradékban adhatják meg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Az igazgató a vizsgálat eredményéről tájékoztatja a Tempus Közalapítvány Kuratóriumának és Felügyelő Bizottságának elnökét, és javaslatot fogalmaz meg számukra a vizsgálat lezárásáról, illetve az esetlegesen szükséges további lépésekről.</w:t>
      </w:r>
    </w:p>
    <w:p>
      <w:pPr>
        <w:pStyle w:val="Normal"/>
        <w:spacing w:before="0" w:after="12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Budapest, 2014. február 28.</w:t>
      </w:r>
    </w:p>
    <w:p>
      <w:pPr>
        <w:pStyle w:val="Normal"/>
        <w:spacing w:before="0" w:after="120"/>
        <w:ind w:left="360" w:hanging="0"/>
        <w:jc w:val="center"/>
        <w:rPr>
          <w:rStyle w:val="Cmsor1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Style w:val="Cmsor1Char"/>
          <w:rFonts w:ascii="Trebuchet MS" w:hAnsi="Trebuchet MS" w:cs="Trebuchet MS"/>
          <w:bCs/>
          <w:sz w:val="20"/>
          <w:szCs w:val="20"/>
        </w:rPr>
      </w:pPr>
      <w:r>
        <w:rPr/>
      </w:r>
    </w:p>
    <w:p>
      <w:pPr>
        <w:pStyle w:val="Normal"/>
        <w:ind w:left="35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Dr. Csernus Sándor </w:t>
      </w:r>
    </w:p>
    <w:p>
      <w:pPr>
        <w:pStyle w:val="Normal"/>
        <w:ind w:left="3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  <w:szCs w:val="20"/>
      </w:rPr>
      <w:t xml:space="preserve">Tempus Közalapítvány     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BBB38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BBB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zin2">
    <w:name w:val="szin2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14D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2:00Z</dcterms:created>
  <dc:creator>Kurucz Katalin</dc:creator>
  <dc:description/>
  <dc:language>en-US</dc:language>
  <cp:lastModifiedBy>Horváth Beáta</cp:lastModifiedBy>
  <cp:lastPrinted>2014-03-04T08:54:00Z</cp:lastPrinted>
  <dcterms:modified xsi:type="dcterms:W3CDTF">2014-03-04T07:56:00Z</dcterms:modified>
  <cp:revision>3</cp:revision>
  <dc:subject/>
  <dc:title>Etikai Kódex</dc:title>
</cp:coreProperties>
</file>