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iCs/>
          <w:color w:val="000000"/>
          <w:szCs w:val="20"/>
          <w:u w:val="single"/>
        </w:rPr>
        <w:t>11. melléklet a 92/2011. (XII.30.) NFM rendelethez</w:t>
      </w:r>
    </w:p>
    <w:p>
      <w:pPr>
        <w:pStyle w:val="Normal"/>
        <w:jc w:val="center"/>
        <w:rPr>
          <w:i/>
          <w:i/>
          <w:iCs/>
          <w:color w:val="000000"/>
          <w:szCs w:val="20"/>
          <w:u w:val="single"/>
        </w:rPr>
      </w:pPr>
      <w:r>
        <w:rPr>
          <w:i/>
          <w:iCs/>
          <w:color w:val="000000"/>
          <w:szCs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éves statisztikai összegezé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2"/>
        <w:rPr>
          <w:i/>
          <w:i/>
          <w:iCs w:val="false"/>
          <w:color w:val="000000"/>
        </w:rPr>
      </w:pPr>
      <w:r>
        <w:rPr>
          <w:color w:val="000000"/>
        </w:rPr>
        <w:t>Statisztikai összegezés az éves közbeszerzésekről</w:t>
      </w:r>
      <w:r>
        <w:rPr>
          <w:i/>
          <w:iCs w:val="false"/>
          <w:color w:val="000000"/>
        </w:rPr>
        <w:t xml:space="preserve"> </w:t>
      </w:r>
      <w:r>
        <w:rPr>
          <w:color w:val="000000"/>
        </w:rPr>
        <w:t>a klasszikus ajánlatkérők vonatkozásában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Rub1"/>
        <w:spacing w:before="0" w:after="240"/>
        <w:jc w:val="left"/>
        <w:rPr>
          <w:b w:val="false"/>
          <w:b w:val="false"/>
          <w:i/>
          <w:i/>
          <w:iCs/>
          <w:caps w:val="false"/>
          <w:smallCaps w:val="false"/>
          <w:color w:val="000000"/>
          <w:sz w:val="24"/>
          <w:szCs w:val="24"/>
          <w:lang w:val="hu-HU"/>
        </w:rPr>
      </w:pPr>
      <w:r>
        <w:rPr>
          <w:b w:val="false"/>
          <w:i/>
          <w:iCs/>
          <w:caps w:val="false"/>
          <w:smallCaps w:val="false"/>
          <w:color w:val="000000"/>
          <w:sz w:val="24"/>
          <w:szCs w:val="24"/>
          <w:lang w:val="hu-HU"/>
        </w:rPr>
      </w:r>
    </w:p>
    <w:p>
      <w:pPr>
        <w:pStyle w:val="Rub1"/>
        <w:spacing w:before="0" w:after="240"/>
        <w:jc w:val="left"/>
        <w:rPr>
          <w:caps/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I. SZAKASZ: AJÁNLATKÉRŐ</w:t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I.1) Az ajánlatkérő neve és címe</w:t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1800"/>
        <w:gridCol w:w="2554"/>
      </w:tblGrid>
      <w:tr>
        <w:trPr>
          <w:cantSplit w:val="true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Hivatalos név: Tempus Közalapítvány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stai cím: Lónyay u. 31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áros/Község: Budapest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Postai irányítószám: 1093                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szág: Magyarország</w:t>
            </w:r>
          </w:p>
        </w:tc>
      </w:tr>
      <w:tr>
        <w:trPr>
          <w:cantSplit w:val="true"/>
        </w:trPr>
        <w:tc>
          <w:tcPr>
            <w:tcW w:w="50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apcsolattartási pont(ok)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ímzett:</w:t>
            </w:r>
            <w:r>
              <w:rPr>
                <w:b/>
                <w:color w:val="000000"/>
                <w:sz w:val="20"/>
              </w:rPr>
              <w:t xml:space="preserve"> Tordai Péter, igazgató</w:t>
            </w:r>
          </w:p>
        </w:tc>
        <w:tc>
          <w:tcPr>
            <w:tcW w:w="43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Telefon:</w:t>
            </w:r>
          </w:p>
        </w:tc>
      </w:tr>
      <w:tr>
        <w:trPr>
          <w:trHeight w:val="159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 peter.tordai@tpf.hu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Fax: +36-1-239-1329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Internetcím(ek) </w:t>
            </w:r>
            <w:r>
              <w:rPr>
                <w:i/>
                <w:color w:val="000000"/>
                <w:sz w:val="20"/>
              </w:rPr>
              <w:t xml:space="preserve">(adott esetben)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Az ajánlatkérő általános címe </w:t>
            </w:r>
            <w:r>
              <w:rPr>
                <w:i/>
                <w:color w:val="000000"/>
                <w:sz w:val="20"/>
              </w:rPr>
              <w:t>(URL)</w:t>
            </w:r>
            <w:r>
              <w:rPr>
                <w:color w:val="000000"/>
                <w:sz w:val="20"/>
              </w:rPr>
              <w:t>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A felhasználói oldal címe </w:t>
            </w:r>
            <w:r>
              <w:rPr>
                <w:i/>
                <w:color w:val="000000"/>
                <w:sz w:val="20"/>
              </w:rPr>
              <w:t>(URL)</w:t>
            </w:r>
            <w:r>
              <w:rPr>
                <w:color w:val="000000"/>
                <w:sz w:val="20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Rub2"/>
        <w:ind w:left="-540" w:right="-595" w:firstLine="398"/>
        <w:rPr>
          <w:b/>
          <w:b/>
          <w:color w:val="000000"/>
          <w:sz w:val="24"/>
          <w:szCs w:val="24"/>
          <w:lang w:val="hu-HU"/>
        </w:rPr>
      </w:pPr>
      <w:r>
        <w:rPr>
          <w:b/>
          <w:color w:val="000000"/>
          <w:sz w:val="24"/>
          <w:szCs w:val="24"/>
          <w:lang w:val="hu-HU"/>
        </w:rPr>
        <w:t>I.2) Az ajánlatkérő típusa</w:t>
      </w:r>
    </w:p>
    <w:p>
      <w:pPr>
        <w:pStyle w:val="Normal"/>
        <w:rPr>
          <w:b/>
          <w:b/>
          <w:color w:val="000000"/>
          <w:sz w:val="24"/>
          <w:szCs w:val="24"/>
          <w:lang w:val="hu-HU"/>
        </w:rPr>
      </w:pPr>
      <w:r>
        <w:rPr>
          <w:b/>
          <w:color w:val="000000"/>
          <w:sz w:val="24"/>
          <w:szCs w:val="24"/>
          <w:lang w:val="hu-HU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62"/>
      </w:tblGrid>
      <w:tr>
        <w:trPr>
          <w:trHeight w:val="420" w:hRule="atLeast"/>
        </w:trPr>
        <w:tc>
          <w:tcPr>
            <w:tcW w:w="4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371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Központi szintű</w:t>
              <w:tab/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0" w:name="__Fieldmark__0_2189012294"/>
            <w:bookmarkStart w:id="1" w:name="__Fieldmark__0_2189012294"/>
            <w:bookmarkEnd w:id="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4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Közjogi szervezet                        </w:t>
            </w:r>
            <w:r>
              <w:rPr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4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/>
            </w:pPr>
            <w:r>
              <w:rPr>
                <w:color w:val="000000"/>
                <w:sz w:val="20"/>
              </w:rPr>
              <w:t>Regionális/helyi szintű</w:t>
              <w:tab/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" w:name="__Fieldmark__1_2189012294"/>
            <w:bookmarkStart w:id="3" w:name="__Fieldmark__1_2189012294"/>
            <w:bookmarkEnd w:id="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4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/>
            </w:pPr>
            <w:r>
              <w:rPr>
                <w:color w:val="000000"/>
                <w:sz w:val="20"/>
              </w:rPr>
              <w:t>Támogatott szervezet [Kbt. 6. § (1) bekezdés g) pont]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 xml:space="preserve">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" w:name="__Fieldmark__2_2189012294"/>
            <w:bookmarkStart w:id="5" w:name="__Fieldmark__2_2189012294"/>
            <w:bookmarkEnd w:id="5"/>
            <w:r/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/>
            </w:pPr>
            <w:r>
              <w:rPr>
                <w:color w:val="000000"/>
                <w:sz w:val="20"/>
              </w:rPr>
              <w:t xml:space="preserve">Egyéb                                            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" w:name="__Fieldmark__3_2189012294"/>
            <w:bookmarkStart w:id="7" w:name="__Fieldmark__3_2189012294"/>
            <w:bookmarkEnd w:id="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8" w:name="__Fieldmark__4_2189012294"/>
            <w:bookmarkStart w:id="9" w:name="__Fieldmark__4_2189012294"/>
            <w:bookmarkEnd w:id="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466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</w:tabs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-142" w:hanging="0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  <w:t>II. szakasz: az ajánlatkérő közbeszerzéseire vonatkozó általános adatok</w:t>
      </w:r>
    </w:p>
    <w:p>
      <w:pPr>
        <w:pStyle w:val="TextBodyIndent"/>
        <w:spacing w:before="0" w:after="0"/>
        <w:ind w:left="0" w:hanging="0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6"/>
      </w:tblGrid>
      <w:tr>
        <w:trPr>
          <w:trHeight w:val="284" w:hRule="atLeast"/>
        </w:trPr>
        <w:tc>
          <w:tcPr>
            <w:tcW w:w="9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II.1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Az uniós értékhatárokat elérő vagy meghaladó értékű közbeszerzések (a Kbt. XII.-XIII. fejezete) </w:t>
            </w:r>
            <w:r>
              <w:rPr>
                <w:color w:val="000000"/>
                <w:sz w:val="20"/>
                <w:szCs w:val="20"/>
              </w:rPr>
              <w:t xml:space="preserve">(valamennyi mezőbe csak szám érték írható, a szerződések értékét Ft-ban, arab számmal kell kifejezni)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0"/>
                <w:szCs w:val="20"/>
              </w:rPr>
              <w:t xml:space="preserve">Száma: 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Érték</w:t>
            </w:r>
            <w:r>
              <w:rPr>
                <w:i/>
                <w:color w:val="000000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Arial" w:cs="Arial Unicode MS;Arial" w:ascii="Arial Unicode MS;Arial" w:hAnsi="Arial Unicode MS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Arial" w:cs="Arial Unicode MS;Arial" w:ascii="Arial Unicode MS;Arial" w:hAnsi="Arial Unicode MS;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Arial" w:cs="Arial Unicode MS;Arial" w:ascii="Arial Unicode MS;Arial" w:hAnsi="Arial Unicode MS;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Arial" w:cs="Arial Unicode MS;Arial" w:ascii="Arial Unicode MS;Arial" w:hAnsi="Arial Unicode MS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Arial" w:cs="Arial Unicode MS;Arial" w:ascii="Arial Unicode MS;Arial" w:hAnsi="Arial Unicode MS;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Arial" w:cs="Arial Unicode MS;Arial" w:ascii="Arial Unicode MS;Arial" w:hAnsi="Arial Unicode MS;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Arial" w:cs="Arial Unicode MS;Arial" w:ascii="Arial Unicode MS;Arial" w:hAnsi="Arial Unicode MS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Arial" w:cs="Arial Unicode MS;Arial" w:ascii="Arial Unicode MS;Arial" w:hAnsi="Arial Unicode MS;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Arial" w:cs="Arial Unicode MS;Arial" w:ascii="Arial Unicode MS;Arial" w:hAnsi="Arial Unicode MS;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Arial" w:cs="Arial Unicode MS;Arial" w:ascii="Arial Unicode MS;Arial" w:hAnsi="Arial Unicode MS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Arial" w:cs="Arial Unicode MS;Arial" w:ascii="Arial Unicode MS;Arial" w:hAnsi="Arial Unicode MS;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Arial" w:cs="Arial Unicode MS;Arial" w:ascii="Arial Unicode MS;Arial" w:hAnsi="Arial Unicode MS;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Arial" w:cs="Arial Unicode MS;Arial" w:ascii="Arial Unicode MS;Arial" w:hAnsi="Arial Unicode MS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Arial" w:cs="Arial Unicode MS;Arial" w:ascii="Arial Unicode MS;Arial" w:hAnsi="Arial Unicode MS;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Arial" w:cs="Arial Unicode MS;Arial" w:ascii="Arial Unicode MS;Arial" w:hAnsi="Arial Unicode MS;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Arial" w:cs="Arial Unicode MS;Arial" w:ascii="Arial Unicode MS;Arial" w:hAnsi="Arial Unicode MS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Arial" w:cs="Arial Unicode MS;Arial" w:ascii="Arial Unicode MS;Arial" w:hAnsi="Arial Unicode MS;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Arial" w:cs="Arial Unicode MS;Arial" w:ascii="Arial Unicode MS;Arial" w:hAnsi="Arial Unicode MS;Arial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.2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A nemzeti értékhatárokat elérő vagy meghaladó értékű közbeszerzések (a Kbt. Harmadik része) </w:t>
            </w:r>
            <w:r>
              <w:rPr>
                <w:color w:val="000000"/>
                <w:sz w:val="20"/>
                <w:szCs w:val="20"/>
              </w:rPr>
              <w:t xml:space="preserve">(valamennyi mezőbe csak szám érték írható, a szerződések értékét Ft-ban, arab számmal kell kifejezni)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0"/>
                <w:szCs w:val="20"/>
              </w:rPr>
              <w:t xml:space="preserve">Száma: 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Értéke: </w:t>
            </w:r>
            <w:r>
              <w:rPr>
                <w:color w:val="000000"/>
                <w:sz w:val="20"/>
                <w:szCs w:val="20"/>
                <w:u w:val="single"/>
              </w:rPr>
              <w:t>67 000 000 F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-142" w:hanging="0"/>
        <w:rPr>
          <w:b/>
          <w:b/>
          <w:caps/>
          <w:color w:val="000000"/>
        </w:rPr>
      </w:pPr>
      <w:r>
        <w:rPr>
          <w:b/>
          <w:caps/>
          <w:color w:val="000000"/>
        </w:rPr>
        <w:t>III. szakasz: az ajánlatkérő közbeszerzéseire vonatkozó Részletes adatok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9"/>
        <w:gridCol w:w="3360"/>
        <w:gridCol w:w="2817"/>
      </w:tblGrid>
      <w:tr>
        <w:trPr>
          <w:trHeight w:val="681" w:hRule="atLeast"/>
        </w:trPr>
        <w:tc>
          <w:tcPr>
            <w:tcW w:w="94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III.1) A közbeszerzések összesítése, kivéve a IV.1)-IV.2). és IV.4). pontokban írt közbeszerzéseket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valamennyi mezőbe csak szám érték írható, a szerződések értékét Ft-ban, arab számmal kell kifejezni)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II.1.1) Árubeszerzés </w:t>
            </w:r>
          </w:p>
        </w:tc>
      </w:tr>
      <w:tr>
        <w:trPr>
          <w:trHeight w:val="380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1.1.1) Eljárás típusa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Uniós eljárásrend (Kbt. Második Része)</w:t>
            </w:r>
            <w:r>
              <w:rPr>
                <w:color w:val="000000"/>
                <w:sz w:val="20"/>
                <w:szCs w:val="20"/>
              </w:rPr>
              <w:t xml:space="preserve"> (az alábbi blokkban csak egy eljárástípust jelöljön meg)</w:t>
            </w:r>
          </w:p>
        </w:tc>
      </w:tr>
      <w:tr>
        <w:trPr>
          <w:trHeight w:val="443" w:hRule="atLeast"/>
        </w:trPr>
        <w:tc>
          <w:tcPr>
            <w:tcW w:w="326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0" w:name="__Fieldmark__11_2189012294"/>
            <w:bookmarkStart w:id="11" w:name="__Fieldmark__11_2189012294"/>
            <w:bookmarkEnd w:id="1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yílt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2" w:name="__Fieldmark__12_2189012294"/>
            <w:bookmarkStart w:id="13" w:name="__Fieldmark__12_2189012294"/>
            <w:bookmarkEnd w:id="1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4" w:name="__Fieldmark__13_2189012294"/>
            <w:bookmarkStart w:id="15" w:name="__Fieldmark__13_2189012294"/>
            <w:bookmarkEnd w:id="1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yorsított 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6" w:name="__Fieldmark__14_2189012294"/>
            <w:bookmarkStart w:id="17" w:name="__Fieldmark__14_2189012294"/>
            <w:bookmarkEnd w:id="1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irdetmény közzétételével induló tárgyalásos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8" w:name="__Fieldmark__15_2189012294"/>
            <w:bookmarkStart w:id="19" w:name="__Fieldmark__15_2189012294"/>
            <w:bookmarkEnd w:id="1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irdetmény nélküli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0" w:name="__Fieldmark__16_2189012294"/>
            <w:bookmarkStart w:id="21" w:name="__Fieldmark__16_2189012294"/>
            <w:bookmarkEnd w:id="2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yorsított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2" w:name="__Fieldmark__17_2189012294"/>
            <w:bookmarkStart w:id="23" w:name="__Fieldmark__17_2189012294"/>
            <w:bookmarkEnd w:id="2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eretmegállapod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4" w:name="__Fieldmark__18_2189012294"/>
            <w:bookmarkStart w:id="25" w:name="__Fieldmark__18_2189012294"/>
            <w:bookmarkEnd w:id="2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ersenypárbeszéd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40"/>
              </w:rPr>
            </w:pPr>
            <w:r>
              <w:rPr>
                <w:i/>
                <w:color w:val="000000"/>
                <w:sz w:val="20"/>
                <w:szCs w:val="20"/>
              </w:rPr>
              <w:t>---------------(E részből az egyes eljárás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9" w:leader="none"/>
              </w:tabs>
              <w:spacing w:before="120" w:after="120"/>
              <w:ind w:left="0" w:hanging="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Összes árubeszerzés az uniós eljárásrendben:               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Nemzeti eljárásrend (Kbt. Harmadik része)</w:t>
            </w:r>
            <w:r>
              <w:rPr>
                <w:color w:val="000000"/>
                <w:sz w:val="20"/>
                <w:szCs w:val="20"/>
              </w:rPr>
              <w:t xml:space="preserve"> (az alábbi blokkban csak egy eljárástípust jelöljön meg)</w:t>
            </w:r>
          </w:p>
        </w:tc>
      </w:tr>
      <w:tr>
        <w:trPr>
          <w:trHeight w:val="443" w:hRule="atLeast"/>
        </w:trPr>
        <w:tc>
          <w:tcPr>
            <w:tcW w:w="6629" w:type="dxa"/>
            <w:gridSpan w:val="2"/>
            <w:tcBorders>
              <w:left w:val="single" w:sz="12" w:space="0" w:color="000000"/>
            </w:tcBorders>
          </w:tcPr>
          <w:p>
            <w:pPr>
              <w:pStyle w:val="Jegyzetszveg"/>
              <w:spacing w:before="120" w:after="120"/>
              <w:rPr>
                <w:bCs/>
                <w:color w:val="00000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26" w:name="__Fieldmark__24_2189012294"/>
            <w:bookmarkStart w:id="27" w:name="__Fieldmark__24_2189012294"/>
            <w:bookmarkEnd w:id="27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Roman PS;Times New Roman" w:ascii="Roman PS;Times New Roman" w:hAnsi="Roman PS;Times New Roman"/>
                <w:color w:val="000000"/>
              </w:rPr>
              <w:t>A Kbt. 123. §-a szerinti, szabadon kialakított eljárás</w:t>
            </w:r>
          </w:p>
          <w:p>
            <w:pPr>
              <w:pStyle w:val="Jegyzetszveg"/>
              <w:spacing w:before="120" w:after="120"/>
              <w:rPr>
                <w:bCs/>
                <w:color w:val="00000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28" w:name="__Fieldmark__25_2189012294"/>
            <w:bookmarkStart w:id="29" w:name="__Fieldmark__25_2189012294"/>
            <w:bookmarkEnd w:id="29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Roman PS;Times New Roman" w:ascii="Roman PS;Times New Roman" w:hAnsi="Roman PS;Times New Roman"/>
                <w:color w:val="000000"/>
              </w:rPr>
              <w:t xml:space="preserve">A Kbt. Második Részében meghatározott szabályok szerinti eljárás az alábbiak szerint:  </w:t>
            </w:r>
          </w:p>
          <w:p>
            <w:pPr>
              <w:pStyle w:val="Jegyzetszveg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30" w:name="__Fieldmark__26_2189012294"/>
            <w:bookmarkStart w:id="31" w:name="__Fieldmark__26_2189012294"/>
            <w:bookmarkEnd w:id="31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Nyílt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32" w:name="__Fieldmark__27_2189012294"/>
            <w:bookmarkStart w:id="33" w:name="__Fieldmark__27_2189012294"/>
            <w:bookmarkEnd w:id="33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Meghívásos </w:t>
            </w:r>
          </w:p>
          <w:p>
            <w:pPr>
              <w:pStyle w:val="Heading2"/>
              <w:jc w:val="left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34" w:name="__Fieldmark__28_2189012294"/>
            <w:bookmarkStart w:id="35" w:name="__Fieldmark__28_2189012294"/>
            <w:bookmarkEnd w:id="35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iCs w:val="false"/>
                <w:caps w:val="false"/>
                <w:smallCaps w:val="false"/>
                <w:color w:val="000000"/>
                <w:sz w:val="20"/>
              </w:rPr>
              <w:t>Gyorsított meghívásos</w:t>
            </w:r>
            <w:r>
              <w:rPr>
                <w:i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36" w:name="__Fieldmark__29_2189012294"/>
            <w:bookmarkStart w:id="37" w:name="__Fieldmark__29_2189012294"/>
            <w:bookmarkEnd w:id="37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Versenypárbeszéd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38" w:name="__Fieldmark__30_2189012294"/>
            <w:bookmarkStart w:id="39" w:name="__Fieldmark__30_2189012294"/>
            <w:bookmarkEnd w:id="39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Hirdetmény közzétételével induló tárgyal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40" w:name="__Fieldmark__31_2189012294"/>
            <w:bookmarkStart w:id="41" w:name="__Fieldmark__31_2189012294"/>
            <w:bookmarkEnd w:id="41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>Gyorsított tárgyaláso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 Bold;Times New Roman" w:hAnsi="Times New Roman Bold;Times New Roman" w:cs="Times New Roman Bold;Times New Roman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42" w:name="__Fieldmark__32_2189012294"/>
            <w:bookmarkStart w:id="43" w:name="__Fieldmark__32_2189012294"/>
            <w:bookmarkEnd w:id="43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Hirdetmény nélküli tárgyalásos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44" w:name="__Fieldmark__33_2189012294"/>
            <w:bookmarkStart w:id="45" w:name="__Fieldmark__33_2189012294"/>
            <w:bookmarkEnd w:id="45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Keretmegállapodásos, az eljárás első részében nyílt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46" w:name="__Fieldmark__34_2189012294"/>
            <w:bookmarkStart w:id="47" w:name="__Fieldmark__34_2189012294"/>
            <w:bookmarkEnd w:id="47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Keretmegállapodásos, az eljárás első részében meghív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48" w:name="__Fieldmark__35_2189012294"/>
            <w:bookmarkStart w:id="49" w:name="__Fieldmark__35_2189012294"/>
            <w:bookmarkEnd w:id="49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Keretmegállapodásos, az eljárás első részében hirdetménnye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0" w:name="__Fieldmark__36_2189012294"/>
            <w:bookmarkStart w:id="51" w:name="__Fieldmark__36_2189012294"/>
            <w:bookmarkEnd w:id="5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Keretmegállapodásos, az eljárás első részében hirdetmény nélküli tárgyalásos </w:t>
            </w:r>
          </w:p>
        </w:tc>
        <w:tc>
          <w:tcPr>
            <w:tcW w:w="2817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40"/>
              </w:rPr>
            </w:pPr>
            <w:r>
              <w:rPr>
                <w:i/>
                <w:color w:val="000000"/>
                <w:sz w:val="20"/>
                <w:szCs w:val="20"/>
              </w:rPr>
              <w:t>---------------(E részből az egyes eljárás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Összes árubeszerzés a nemzeti eljárásrendben:</w:t>
            </w:r>
            <w:r>
              <w:rPr>
                <w:color w:val="000000"/>
                <w:sz w:val="40"/>
              </w:rPr>
              <w:t xml:space="preserve">      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26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74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1.1.2) A közbeszerzés CPV kódja szerinti bontás</w:t>
            </w:r>
          </w:p>
        </w:tc>
      </w:tr>
      <w:tr>
        <w:trPr>
          <w:trHeight w:val="486" w:hRule="atLeast"/>
        </w:trPr>
        <w:tc>
          <w:tcPr>
            <w:tcW w:w="944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Uniós eljárásrend (Kbt. Második Része)</w:t>
            </w:r>
          </w:p>
        </w:tc>
      </w:tr>
      <w:tr>
        <w:trPr>
          <w:trHeight w:val="1628" w:hRule="atLeast"/>
        </w:trPr>
        <w:tc>
          <w:tcPr>
            <w:tcW w:w="944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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  <w:r>
              <w:rPr>
                <w:color w:val="000000"/>
                <w:sz w:val="20"/>
                <w:szCs w:val="20"/>
              </w:rPr>
              <w:t xml:space="preserve"> (CPV kód, főtárgy szerint)     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  <w:sz w:val="20"/>
                <w:szCs w:val="20"/>
              </w:rPr>
              <w:t xml:space="preserve"> (száma)      </w:t>
            </w:r>
            <w:r>
              <w:fldChar w:fldCharType="begin">
                <w:ffData>
                  <w:name w:val="Text6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Összes árubeszerzés az uniós eljárásrendben:           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28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Nemzeti eljárásrend (Kbt. Harmadik része)</w:t>
            </w:r>
          </w:p>
        </w:tc>
      </w:tr>
      <w:tr>
        <w:trPr>
          <w:trHeight w:val="28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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  <w:r>
              <w:rPr>
                <w:color w:val="000000"/>
                <w:sz w:val="20"/>
                <w:szCs w:val="20"/>
              </w:rPr>
              <w:t xml:space="preserve"> (CPV kód, főtárgy szerint)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  <w:sz w:val="20"/>
                <w:szCs w:val="20"/>
              </w:rPr>
              <w:t xml:space="preserve"> (száma) </w:t>
            </w:r>
            <w:r>
              <w:fldChar w:fldCharType="begin">
                <w:ffData>
                  <w:name w:val="Text6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110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Összes árubeszerzés a nemzeti eljárásrendben:       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8"/>
        <w:gridCol w:w="3360"/>
        <w:gridCol w:w="2998"/>
      </w:tblGrid>
      <w:tr>
        <w:trPr>
          <w:trHeight w:val="55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II.1.2) Építési beruházás </w:t>
            </w:r>
          </w:p>
        </w:tc>
      </w:tr>
      <w:tr>
        <w:trPr>
          <w:trHeight w:val="380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1.2.1) Eljárás típusa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Uniós eljárásrend (Kbt. Második Része)</w:t>
            </w:r>
            <w:r>
              <w:rPr>
                <w:color w:val="000000"/>
                <w:sz w:val="20"/>
                <w:szCs w:val="20"/>
              </w:rPr>
              <w:t xml:space="preserve"> (az alábbi blokkban csak egy eljárástípust jelöljön meg)</w:t>
            </w:r>
          </w:p>
        </w:tc>
      </w:tr>
      <w:tr>
        <w:trPr>
          <w:trHeight w:val="369" w:hRule="atLeast"/>
        </w:trPr>
        <w:tc>
          <w:tcPr>
            <w:tcW w:w="308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2" w:name="__Fieldmark__53_2189012294"/>
            <w:bookmarkStart w:id="53" w:name="__Fieldmark__53_2189012294"/>
            <w:bookmarkEnd w:id="5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yílt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4" w:name="__Fieldmark__54_2189012294"/>
            <w:bookmarkStart w:id="55" w:name="__Fieldmark__54_2189012294"/>
            <w:bookmarkEnd w:id="5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6" w:name="__Fieldmark__55_2189012294"/>
            <w:bookmarkStart w:id="57" w:name="__Fieldmark__55_2189012294"/>
            <w:bookmarkEnd w:id="5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yorsított 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8" w:name="__Fieldmark__56_2189012294"/>
            <w:bookmarkStart w:id="59" w:name="__Fieldmark__56_2189012294"/>
            <w:bookmarkEnd w:id="5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irdetmény közzétételével induló tárgyalásos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0" w:name="__Fieldmark__57_2189012294"/>
            <w:bookmarkStart w:id="61" w:name="__Fieldmark__57_2189012294"/>
            <w:bookmarkEnd w:id="6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irdetmény nélküli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2" w:name="__Fieldmark__58_2189012294"/>
            <w:bookmarkStart w:id="63" w:name="__Fieldmark__58_2189012294"/>
            <w:bookmarkEnd w:id="6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yorsított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4" w:name="__Fieldmark__59_2189012294"/>
            <w:bookmarkStart w:id="65" w:name="__Fieldmark__59_2189012294"/>
            <w:bookmarkEnd w:id="6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eretmegállapod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6" w:name="__Fieldmark__60_2189012294"/>
            <w:bookmarkStart w:id="67" w:name="__Fieldmark__60_2189012294"/>
            <w:bookmarkEnd w:id="6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ersenypárbeszéd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40"/>
              </w:rPr>
            </w:pPr>
            <w:r>
              <w:rPr>
                <w:i/>
                <w:color w:val="000000"/>
                <w:sz w:val="20"/>
                <w:szCs w:val="20"/>
              </w:rPr>
              <w:t>---------------(E részből az egyes eljárás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Összes építési beruházás az uniós eljárásrendben:       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Nemzeti eljárásrend (Kbt. Harmadik része)</w:t>
            </w:r>
            <w:r>
              <w:rPr>
                <w:color w:val="000000"/>
                <w:sz w:val="20"/>
                <w:szCs w:val="20"/>
              </w:rPr>
              <w:t xml:space="preserve"> (az alábbi blokkban csak egy eljárástípust jelöljön meg)</w:t>
            </w:r>
          </w:p>
        </w:tc>
      </w:tr>
      <w:tr>
        <w:trPr>
          <w:trHeight w:val="443" w:hRule="atLeast"/>
        </w:trPr>
        <w:tc>
          <w:tcPr>
            <w:tcW w:w="6448" w:type="dxa"/>
            <w:gridSpan w:val="2"/>
            <w:tcBorders>
              <w:left w:val="single" w:sz="12" w:space="0" w:color="000000"/>
            </w:tcBorders>
          </w:tcPr>
          <w:p>
            <w:pPr>
              <w:pStyle w:val="Jegyzetszveg"/>
              <w:spacing w:before="120" w:after="120"/>
              <w:rPr>
                <w:bCs/>
                <w:color w:val="00000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68" w:name="__Fieldmark__66_2189012294"/>
            <w:bookmarkStart w:id="69" w:name="__Fieldmark__66_2189012294"/>
            <w:bookmarkEnd w:id="69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Roman PS;Times New Roman" w:ascii="Roman PS;Times New Roman" w:hAnsi="Roman PS;Times New Roman"/>
                <w:color w:val="000000"/>
              </w:rPr>
              <w:t>A Kbt. 123. §-a szerinti, szabadon kialakított eljárás</w:t>
            </w:r>
          </w:p>
          <w:p>
            <w:pPr>
              <w:pStyle w:val="Jegyzetszveg"/>
              <w:spacing w:before="120" w:after="120"/>
              <w:rPr>
                <w:bCs/>
                <w:color w:val="00000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70" w:name="__Fieldmark__67_2189012294"/>
            <w:bookmarkStart w:id="71" w:name="__Fieldmark__67_2189012294"/>
            <w:bookmarkEnd w:id="71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Roman PS;Times New Roman" w:ascii="Roman PS;Times New Roman" w:hAnsi="Roman PS;Times New Roman"/>
                <w:color w:val="000000"/>
              </w:rPr>
              <w:t xml:space="preserve">A Kbt. Második Részében meghatározott szabályok szerinti eljárás az alábbiak szerint:  </w:t>
            </w:r>
          </w:p>
          <w:p>
            <w:pPr>
              <w:pStyle w:val="Jegyzetszveg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72" w:name="__Fieldmark__68_2189012294"/>
            <w:bookmarkStart w:id="73" w:name="__Fieldmark__68_2189012294"/>
            <w:bookmarkEnd w:id="73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Nyílt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74" w:name="__Fieldmark__69_2189012294"/>
            <w:bookmarkStart w:id="75" w:name="__Fieldmark__69_2189012294"/>
            <w:bookmarkEnd w:id="75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Meghívásos </w:t>
            </w:r>
          </w:p>
          <w:p>
            <w:pPr>
              <w:pStyle w:val="Heading2"/>
              <w:jc w:val="left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76" w:name="__Fieldmark__70_2189012294"/>
            <w:bookmarkStart w:id="77" w:name="__Fieldmark__70_2189012294"/>
            <w:bookmarkEnd w:id="77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iCs w:val="false"/>
                <w:caps w:val="false"/>
                <w:smallCaps w:val="false"/>
                <w:color w:val="000000"/>
                <w:sz w:val="20"/>
              </w:rPr>
              <w:t>Gyorsított meghívásos</w:t>
            </w:r>
            <w:r>
              <w:rPr>
                <w:i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78" w:name="__Fieldmark__71_2189012294"/>
            <w:bookmarkStart w:id="79" w:name="__Fieldmark__71_2189012294"/>
            <w:bookmarkEnd w:id="79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Versenypárbeszéd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80" w:name="__Fieldmark__72_2189012294"/>
            <w:bookmarkStart w:id="81" w:name="__Fieldmark__72_2189012294"/>
            <w:bookmarkEnd w:id="81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Hirdetmény közzétételével induló tárgyal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82" w:name="__Fieldmark__73_2189012294"/>
            <w:bookmarkStart w:id="83" w:name="__Fieldmark__73_2189012294"/>
            <w:bookmarkEnd w:id="83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>Gyorsított tárgyaláso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 Bold;Times New Roman" w:hAnsi="Times New Roman Bold;Times New Roman" w:cs="Times New Roman Bold;Times New Roman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84" w:name="__Fieldmark__74_2189012294"/>
            <w:bookmarkStart w:id="85" w:name="__Fieldmark__74_2189012294"/>
            <w:bookmarkEnd w:id="85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Hirdetmény nélküli tárgyalásos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86" w:name="__Fieldmark__75_2189012294"/>
            <w:bookmarkStart w:id="87" w:name="__Fieldmark__75_2189012294"/>
            <w:bookmarkEnd w:id="87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Keretmegállapodásos, az eljárás első részében nyílt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88" w:name="__Fieldmark__76_2189012294"/>
            <w:bookmarkStart w:id="89" w:name="__Fieldmark__76_2189012294"/>
            <w:bookmarkEnd w:id="89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Keretmegállapodásos, az eljárás első részében meghív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90" w:name="__Fieldmark__77_2189012294"/>
            <w:bookmarkStart w:id="91" w:name="__Fieldmark__77_2189012294"/>
            <w:bookmarkEnd w:id="91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Keretmegállapodásos, az eljárás első részében hirdetménnye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92" w:name="__Fieldmark__78_2189012294"/>
            <w:bookmarkStart w:id="93" w:name="__Fieldmark__78_2189012294"/>
            <w:bookmarkEnd w:id="9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Keretmegállapodásos, az eljárás első részében hirdetmény nélküli tárgyalásos </w:t>
            </w:r>
          </w:p>
        </w:tc>
        <w:tc>
          <w:tcPr>
            <w:tcW w:w="2998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40"/>
              </w:rPr>
            </w:pPr>
            <w:r>
              <w:rPr>
                <w:i/>
                <w:color w:val="000000"/>
                <w:sz w:val="20"/>
                <w:szCs w:val="20"/>
              </w:rPr>
              <w:t>---------------(E részből az egyeseljárás-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9" w:leader="none"/>
              </w:tabs>
              <w:spacing w:before="120" w:after="120"/>
              <w:ind w:left="0" w:hanging="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Összes építési beruházás a nemzeti eljárásrendben:</w:t>
            </w:r>
            <w:r>
              <w:rPr>
                <w:color w:val="000000"/>
                <w:sz w:val="40"/>
              </w:rPr>
              <w:t xml:space="preserve">    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26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74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1.2.2) A közbeszerzés CPV kódja szerinti bontás</w:t>
            </w:r>
          </w:p>
        </w:tc>
      </w:tr>
      <w:tr>
        <w:trPr>
          <w:trHeight w:val="486" w:hRule="atLeast"/>
        </w:trPr>
        <w:tc>
          <w:tcPr>
            <w:tcW w:w="944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Uniós eljárásrend (Kbt. Második Része)</w:t>
            </w:r>
          </w:p>
        </w:tc>
      </w:tr>
      <w:tr>
        <w:trPr>
          <w:trHeight w:val="1628" w:hRule="atLeast"/>
        </w:trPr>
        <w:tc>
          <w:tcPr>
            <w:tcW w:w="944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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  <w:r>
              <w:rPr>
                <w:color w:val="000000"/>
                <w:sz w:val="20"/>
                <w:szCs w:val="20"/>
              </w:rPr>
              <w:t xml:space="preserve"> (CPV kód, főtárgy szerint)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  <w:sz w:val="20"/>
                <w:szCs w:val="20"/>
              </w:rPr>
              <w:t xml:space="preserve"> (száma) </w:t>
            </w:r>
            <w:r>
              <w:fldChar w:fldCharType="begin">
                <w:ffData>
                  <w:name w:val="Text6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Összes építési beruházás az uniós eljárásrendben:</w:t>
            </w:r>
            <w:r>
              <w:rPr>
                <w:color w:val="000000"/>
                <w:sz w:val="40"/>
              </w:rPr>
              <w:t xml:space="preserve"> 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Nemzeti eljárásrend (Kbt. Harmadik része)</w:t>
            </w:r>
          </w:p>
        </w:tc>
      </w:tr>
      <w:tr>
        <w:trPr>
          <w:trHeight w:val="28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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  <w:r>
              <w:rPr>
                <w:color w:val="000000"/>
                <w:sz w:val="20"/>
                <w:szCs w:val="20"/>
              </w:rPr>
              <w:t xml:space="preserve"> (CPV kód, főtárgy szerint)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  <w:sz w:val="20"/>
                <w:szCs w:val="20"/>
              </w:rPr>
              <w:t xml:space="preserve"> (száma) </w:t>
            </w:r>
            <w:r>
              <w:fldChar w:fldCharType="begin">
                <w:ffData>
                  <w:name w:val="Text6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110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Összes építési beruházás a nemzeti eljárásrendben:     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9"/>
        <w:gridCol w:w="3360"/>
        <w:gridCol w:w="2817"/>
      </w:tblGrid>
      <w:tr>
        <w:trPr>
          <w:trHeight w:val="55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III.1.3) Építési koncesszió</w:t>
            </w:r>
          </w:p>
        </w:tc>
      </w:tr>
      <w:tr>
        <w:trPr>
          <w:trHeight w:val="380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1.3.1) Eljárás típusa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Uniós eljárásrend (Kbt. XIII. fejezete)</w:t>
            </w:r>
            <w:r>
              <w:rPr>
                <w:color w:val="000000"/>
                <w:sz w:val="20"/>
                <w:szCs w:val="20"/>
              </w:rPr>
              <w:t xml:space="preserve"> (az alábbi blokkban csak egy eljárástípust jelöljön meg)</w:t>
            </w:r>
          </w:p>
        </w:tc>
      </w:tr>
      <w:tr>
        <w:trPr>
          <w:trHeight w:val="369" w:hRule="atLeast"/>
        </w:trPr>
        <w:tc>
          <w:tcPr>
            <w:tcW w:w="326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94" w:name="__Fieldmark__96_2189012294"/>
            <w:bookmarkStart w:id="95" w:name="__Fieldmark__96_2189012294"/>
            <w:bookmarkEnd w:id="9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yílt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96" w:name="__Fieldmark__97_2189012294"/>
            <w:bookmarkStart w:id="97" w:name="__Fieldmark__97_2189012294"/>
            <w:bookmarkEnd w:id="9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98" w:name="__Fieldmark__98_2189012294"/>
            <w:bookmarkStart w:id="99" w:name="__Fieldmark__98_2189012294"/>
            <w:bookmarkEnd w:id="9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irdetmény közzétételével induló tárgyalásos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00" w:name="__Fieldmark__99_2189012294"/>
            <w:bookmarkStart w:id="101" w:name="__Fieldmark__99_2189012294"/>
            <w:bookmarkEnd w:id="10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irdetmény nélküli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02" w:name="__Fieldmark__100_2189012294"/>
            <w:bookmarkStart w:id="103" w:name="__Fieldmark__100_2189012294"/>
            <w:bookmarkEnd w:id="10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eretmegállapod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04" w:name="__Fieldmark__101_2189012294"/>
            <w:bookmarkStart w:id="105" w:name="__Fieldmark__101_2189012294"/>
            <w:bookmarkEnd w:id="10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ersenypárbeszéd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40"/>
              </w:rPr>
            </w:pPr>
            <w:r>
              <w:rPr>
                <w:i/>
                <w:color w:val="000000"/>
                <w:sz w:val="20"/>
                <w:szCs w:val="20"/>
              </w:rPr>
              <w:t>---------------(E részből az egyes eljárás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Összes építési koncesszió az uniós eljárásrendben:</w:t>
            </w:r>
            <w:r>
              <w:rPr>
                <w:color w:val="000000"/>
                <w:sz w:val="40"/>
              </w:rPr>
              <w:t xml:space="preserve">   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Nemzeti eljárásrend (Kbt. Harmadik része)</w:t>
            </w:r>
            <w:r>
              <w:rPr>
                <w:color w:val="000000"/>
                <w:sz w:val="20"/>
                <w:szCs w:val="20"/>
              </w:rPr>
              <w:t xml:space="preserve"> (az alábbi blokkban csak egy eljárástípust jelöljön meg)</w:t>
            </w:r>
          </w:p>
        </w:tc>
      </w:tr>
      <w:tr>
        <w:trPr>
          <w:trHeight w:val="443" w:hRule="atLeast"/>
        </w:trPr>
        <w:tc>
          <w:tcPr>
            <w:tcW w:w="6629" w:type="dxa"/>
            <w:gridSpan w:val="2"/>
            <w:tcBorders>
              <w:left w:val="single" w:sz="12" w:space="0" w:color="000000"/>
            </w:tcBorders>
          </w:tcPr>
          <w:p>
            <w:pPr>
              <w:pStyle w:val="Jegyzetszveg"/>
              <w:spacing w:before="120" w:after="120"/>
              <w:rPr>
                <w:bCs/>
                <w:color w:val="00000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06" w:name="__Fieldmark__106_2189012294"/>
            <w:bookmarkStart w:id="107" w:name="__Fieldmark__106_2189012294"/>
            <w:bookmarkEnd w:id="107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Roman PS;Times New Roman" w:ascii="Roman PS;Times New Roman" w:hAnsi="Roman PS;Times New Roman"/>
                <w:color w:val="000000"/>
              </w:rPr>
              <w:t>A Kbt. 123. §-a szerinti, szabadon kialakított eljárás</w:t>
            </w:r>
          </w:p>
          <w:p>
            <w:pPr>
              <w:pStyle w:val="Jegyzetszveg"/>
              <w:spacing w:before="120" w:after="120"/>
              <w:rPr>
                <w:bCs/>
                <w:color w:val="00000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08" w:name="__Fieldmark__107_2189012294"/>
            <w:bookmarkStart w:id="109" w:name="__Fieldmark__107_2189012294"/>
            <w:bookmarkEnd w:id="109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Roman PS;Times New Roman" w:ascii="Roman PS;Times New Roman" w:hAnsi="Roman PS;Times New Roman"/>
                <w:color w:val="000000"/>
              </w:rPr>
              <w:t xml:space="preserve">A Kbt. Második Részében meghatározott szabályok szerinti eljárás az alábbiak szerint:  </w:t>
            </w:r>
          </w:p>
          <w:p>
            <w:pPr>
              <w:pStyle w:val="Jegyzetszveg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10" w:name="__Fieldmark__108_2189012294"/>
            <w:bookmarkStart w:id="111" w:name="__Fieldmark__108_2189012294"/>
            <w:bookmarkEnd w:id="111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Nyílt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12" w:name="__Fieldmark__109_2189012294"/>
            <w:bookmarkStart w:id="113" w:name="__Fieldmark__109_2189012294"/>
            <w:bookmarkEnd w:id="113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Meghívásos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14" w:name="__Fieldmark__110_2189012294"/>
            <w:bookmarkStart w:id="115" w:name="__Fieldmark__110_2189012294"/>
            <w:bookmarkEnd w:id="115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Versenypárbeszéd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16" w:name="__Fieldmark__111_2189012294"/>
            <w:bookmarkStart w:id="117" w:name="__Fieldmark__111_2189012294"/>
            <w:bookmarkEnd w:id="117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Hirdetmény közzétételével induló tárgyalásos</w:t>
            </w:r>
          </w:p>
          <w:p>
            <w:pPr>
              <w:pStyle w:val="Normal"/>
              <w:spacing w:before="0" w:after="120"/>
              <w:rPr>
                <w:rFonts w:ascii="Times New Roman Bold;Times New Roman" w:hAnsi="Times New Roman Bold;Times New Roman" w:cs="Times New Roman Bold;Times New Roman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18" w:name="__Fieldmark__112_2189012294"/>
            <w:bookmarkStart w:id="119" w:name="__Fieldmark__112_2189012294"/>
            <w:bookmarkEnd w:id="119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Hirdetmény nélküli tárgyalásos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20" w:name="__Fieldmark__113_2189012294"/>
            <w:bookmarkStart w:id="121" w:name="__Fieldmark__113_2189012294"/>
            <w:bookmarkEnd w:id="121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Keretmegállapodásos, az eljárás első részében nyílt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22" w:name="__Fieldmark__114_2189012294"/>
            <w:bookmarkStart w:id="123" w:name="__Fieldmark__114_2189012294"/>
            <w:bookmarkEnd w:id="123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Keretmegállapodásos, az eljárás első részében meghív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24" w:name="__Fieldmark__115_2189012294"/>
            <w:bookmarkStart w:id="125" w:name="__Fieldmark__115_2189012294"/>
            <w:bookmarkEnd w:id="125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Keretmegállapodásos, az eljárás első részében hirdetménnye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26" w:name="__Fieldmark__116_2189012294"/>
            <w:bookmarkStart w:id="127" w:name="__Fieldmark__116_2189012294"/>
            <w:bookmarkEnd w:id="12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Keretmegállapodásos, az eljárás első részében hirdetmény nélküli tárgyalásos </w:t>
            </w:r>
          </w:p>
        </w:tc>
        <w:tc>
          <w:tcPr>
            <w:tcW w:w="2817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40"/>
              </w:rPr>
            </w:pPr>
            <w:r>
              <w:rPr>
                <w:i/>
                <w:color w:val="000000"/>
                <w:sz w:val="20"/>
                <w:szCs w:val="20"/>
              </w:rPr>
              <w:t>---------------(E részből az egyes eljárás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Összes építési koncesszió a nemzeti eljárásrendben:         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26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74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1.3.2) A közbeszerzés CPV kódja szerinti bontás</w:t>
            </w:r>
          </w:p>
        </w:tc>
      </w:tr>
      <w:tr>
        <w:trPr>
          <w:trHeight w:val="486" w:hRule="atLeast"/>
        </w:trPr>
        <w:tc>
          <w:tcPr>
            <w:tcW w:w="944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Uniós eljárásrend (Kbt. XII. fejezete)</w:t>
            </w:r>
          </w:p>
        </w:tc>
      </w:tr>
      <w:tr>
        <w:trPr>
          <w:trHeight w:val="1628" w:hRule="atLeast"/>
        </w:trPr>
        <w:tc>
          <w:tcPr>
            <w:tcW w:w="944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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  <w:r>
              <w:rPr>
                <w:color w:val="000000"/>
                <w:sz w:val="20"/>
                <w:szCs w:val="20"/>
              </w:rPr>
              <w:t xml:space="preserve"> (CPV kód, főtárgy szerint)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  <w:sz w:val="20"/>
                <w:szCs w:val="20"/>
              </w:rPr>
              <w:t xml:space="preserve"> (száma) </w:t>
            </w:r>
            <w:r>
              <w:fldChar w:fldCharType="begin">
                <w:ffData>
                  <w:name w:val="Text6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Összes építési koncesszió az uniós eljárásrendben:</w:t>
            </w:r>
            <w:r>
              <w:rPr>
                <w:b/>
                <w:i/>
                <w:color w:val="000000"/>
              </w:rPr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Nemzeti eljárásrend (Kbt. Harmadik része)</w:t>
            </w:r>
          </w:p>
        </w:tc>
      </w:tr>
      <w:tr>
        <w:trPr>
          <w:trHeight w:val="28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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  <w:r>
              <w:rPr>
                <w:color w:val="000000"/>
                <w:sz w:val="20"/>
                <w:szCs w:val="20"/>
              </w:rPr>
              <w:t xml:space="preserve"> (CPV kód, főtárgy szerint)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  <w:sz w:val="20"/>
                <w:szCs w:val="20"/>
              </w:rPr>
              <w:t xml:space="preserve"> (száma) </w:t>
            </w:r>
            <w:r>
              <w:fldChar w:fldCharType="begin">
                <w:ffData>
                  <w:name w:val="Text6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110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Összes építési koncesszió a nemzeti eljárásrendben:</w:t>
            </w:r>
            <w:r>
              <w:rPr>
                <w:b/>
                <w:i/>
                <w:color w:val="000000"/>
              </w:rPr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3360"/>
        <w:gridCol w:w="2817"/>
      </w:tblGrid>
      <w:tr>
        <w:trPr>
          <w:trHeight w:val="555" w:hRule="atLeast"/>
        </w:trPr>
        <w:tc>
          <w:tcPr>
            <w:tcW w:w="95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III.1.4) Szolgáltatás megrendelés</w:t>
            </w:r>
          </w:p>
        </w:tc>
      </w:tr>
      <w:tr>
        <w:trPr>
          <w:trHeight w:val="380" w:hRule="atLeast"/>
        </w:trPr>
        <w:tc>
          <w:tcPr>
            <w:tcW w:w="9537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1.4.1) Eljárás típusa</w:t>
            </w:r>
          </w:p>
        </w:tc>
      </w:tr>
      <w:tr>
        <w:trPr>
          <w:trHeight w:val="443" w:hRule="atLeast"/>
        </w:trPr>
        <w:tc>
          <w:tcPr>
            <w:tcW w:w="95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Uniós eljárásrend (Kbt. Második Része)</w:t>
            </w:r>
            <w:r>
              <w:rPr>
                <w:color w:val="000000"/>
                <w:sz w:val="20"/>
                <w:szCs w:val="20"/>
              </w:rPr>
              <w:t xml:space="preserve"> (az alábbi blokkban csak egy eljárástípust jelöljön meg)</w:t>
            </w:r>
          </w:p>
        </w:tc>
      </w:tr>
      <w:tr>
        <w:trPr>
          <w:trHeight w:val="443" w:hRule="atLeast"/>
        </w:trPr>
        <w:tc>
          <w:tcPr>
            <w:tcW w:w="33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28" w:name="__Fieldmark__129_2189012294"/>
            <w:bookmarkStart w:id="129" w:name="__Fieldmark__129_2189012294"/>
            <w:bookmarkEnd w:id="12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yílt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30" w:name="__Fieldmark__130_2189012294"/>
            <w:bookmarkStart w:id="131" w:name="__Fieldmark__130_2189012294"/>
            <w:bookmarkEnd w:id="13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32" w:name="__Fieldmark__131_2189012294"/>
            <w:bookmarkStart w:id="133" w:name="__Fieldmark__131_2189012294"/>
            <w:bookmarkEnd w:id="13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yorsított 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34" w:name="__Fieldmark__132_2189012294"/>
            <w:bookmarkStart w:id="135" w:name="__Fieldmark__132_2189012294"/>
            <w:bookmarkEnd w:id="13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irdetmény közzétételéve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36" w:name="__Fieldmark__133_2189012294"/>
            <w:bookmarkStart w:id="137" w:name="__Fieldmark__133_2189012294"/>
            <w:bookmarkEnd w:id="13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irdetmény nélküli tárgyalásos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38" w:name="__Fieldmark__134_2189012294"/>
            <w:bookmarkStart w:id="139" w:name="__Fieldmark__134_2189012294"/>
            <w:bookmarkEnd w:id="13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yorsított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40" w:name="__Fieldmark__135_2189012294"/>
            <w:bookmarkStart w:id="141" w:name="__Fieldmark__135_2189012294"/>
            <w:bookmarkEnd w:id="14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eretmegállapod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42" w:name="__Fieldmark__136_2189012294"/>
            <w:bookmarkStart w:id="143" w:name="__Fieldmark__136_2189012294"/>
            <w:bookmarkEnd w:id="14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ersenypárbeszéd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44" w:name="__Fieldmark__137_2189012294"/>
            <w:bookmarkStart w:id="145" w:name="__Fieldmark__137_2189012294"/>
            <w:bookmarkEnd w:id="14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ervpályázat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46" w:name="__Fieldmark__138_2189012294"/>
            <w:bookmarkStart w:id="147" w:name="__Fieldmark__138_2189012294"/>
            <w:bookmarkEnd w:id="14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 Kbt. 19. § (3) bekezdése alapján közbeszerzési eljárás nélkül megkötött szerződés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95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40"/>
              </w:rPr>
            </w:pPr>
            <w:r>
              <w:rPr>
                <w:i/>
                <w:color w:val="000000"/>
                <w:sz w:val="20"/>
                <w:szCs w:val="20"/>
              </w:rPr>
              <w:t>---------------(E részből az egyes eljárás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953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Összes szolgáltatás megrendelés az uniós eljárásrendben:</w:t>
            </w:r>
            <w:r>
              <w:rPr>
                <w:color w:val="000000"/>
                <w:sz w:val="40"/>
              </w:rPr>
              <w:t xml:space="preserve"> 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95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Nemzeti eljárásrend (Kbt. Harmadik része)</w:t>
            </w:r>
            <w:r>
              <w:rPr>
                <w:color w:val="000000"/>
                <w:sz w:val="20"/>
                <w:szCs w:val="20"/>
              </w:rPr>
              <w:t xml:space="preserve"> (az alábbi blokkban csak egy eljárástípust jelöljön meg)</w:t>
            </w:r>
          </w:p>
        </w:tc>
      </w:tr>
      <w:tr>
        <w:trPr>
          <w:trHeight w:val="443" w:hRule="atLeast"/>
        </w:trPr>
        <w:tc>
          <w:tcPr>
            <w:tcW w:w="6720" w:type="dxa"/>
            <w:gridSpan w:val="2"/>
            <w:tcBorders>
              <w:left w:val="single" w:sz="12" w:space="0" w:color="000000"/>
            </w:tcBorders>
          </w:tcPr>
          <w:p>
            <w:pPr>
              <w:pStyle w:val="Jegyzetszveg"/>
              <w:spacing w:before="120" w:after="120"/>
              <w:rPr>
                <w:bCs/>
                <w:color w:val="00000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48" w:name="__Fieldmark__143_2189012294"/>
            <w:bookmarkStart w:id="149" w:name="__Fieldmark__143_2189012294"/>
            <w:bookmarkEnd w:id="149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Roman PS;Times New Roman" w:ascii="Roman PS;Times New Roman" w:hAnsi="Roman PS;Times New Roman"/>
                <w:color w:val="000000"/>
              </w:rPr>
              <w:t>A Kbt. 123. §-a szerinti, szabadon kialakított eljárás</w:t>
            </w:r>
          </w:p>
          <w:p>
            <w:pPr>
              <w:pStyle w:val="Jegyzetszveg"/>
              <w:spacing w:before="120" w:after="120"/>
              <w:rPr>
                <w:bCs/>
                <w:color w:val="00000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50" w:name="__Fieldmark__144_2189012294"/>
            <w:bookmarkStart w:id="151" w:name="__Fieldmark__144_2189012294"/>
            <w:bookmarkEnd w:id="151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Roman PS;Times New Roman" w:ascii="Roman PS;Times New Roman" w:hAnsi="Roman PS;Times New Roman"/>
                <w:color w:val="000000"/>
              </w:rPr>
              <w:t xml:space="preserve">A Kbt. Második Részében meghatározott szabályok szerinti eljárás az alábbiak szerint:  </w:t>
            </w:r>
          </w:p>
          <w:p>
            <w:pPr>
              <w:pStyle w:val="Jegyzetszveg"/>
              <w:spacing w:before="120" w:after="120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X</w:t>
            </w:r>
            <w:r>
              <w:rPr>
                <w:bCs/>
                <w:color w:val="000000"/>
              </w:rPr>
              <w:t xml:space="preserve">  Nyílt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52" w:name="__Fieldmark__145_2189012294"/>
            <w:bookmarkStart w:id="153" w:name="__Fieldmark__145_2189012294"/>
            <w:bookmarkEnd w:id="153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Meghívásos </w:t>
            </w:r>
          </w:p>
          <w:p>
            <w:pPr>
              <w:pStyle w:val="Heading2"/>
              <w:jc w:val="left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54" w:name="__Fieldmark__146_2189012294"/>
            <w:bookmarkStart w:id="155" w:name="__Fieldmark__146_2189012294"/>
            <w:bookmarkEnd w:id="155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rFonts w:cs="Roman PS;Times New Roman" w:ascii="Roman PS;Times New Roman" w:hAnsi="Roman PS;Times New Roman"/>
                <w:iCs w:val="false"/>
                <w:caps w:val="false"/>
                <w:smallCaps w:val="false"/>
                <w:color w:val="000000"/>
                <w:sz w:val="20"/>
              </w:rPr>
              <w:t>Gyorsított meghívásos</w:t>
            </w:r>
            <w:r>
              <w:rPr>
                <w:i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56" w:name="__Fieldmark__147_2189012294"/>
            <w:bookmarkStart w:id="157" w:name="__Fieldmark__147_2189012294"/>
            <w:bookmarkEnd w:id="157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Versenypárbeszéd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58" w:name="__Fieldmark__148_2189012294"/>
            <w:bookmarkStart w:id="159" w:name="__Fieldmark__148_2189012294"/>
            <w:bookmarkEnd w:id="159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Hirdetmény közzétételével induló tárgyalásos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60" w:name="__Fieldmark__149_2189012294"/>
            <w:bookmarkStart w:id="161" w:name="__Fieldmark__149_2189012294"/>
            <w:bookmarkEnd w:id="161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>Gyorsított tárgyaláso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62" w:name="__Fieldmark__150_2189012294"/>
            <w:bookmarkStart w:id="163" w:name="__Fieldmark__150_2189012294"/>
            <w:bookmarkEnd w:id="163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Hirdetmény nélküli tárgyalásos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64" w:name="__Fieldmark__151_2189012294"/>
            <w:bookmarkStart w:id="165" w:name="__Fieldmark__151_2189012294"/>
            <w:bookmarkEnd w:id="165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Keretmegállapodásos, az eljárás első részében nyílt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66" w:name="__Fieldmark__152_2189012294"/>
            <w:bookmarkStart w:id="167" w:name="__Fieldmark__152_2189012294"/>
            <w:bookmarkEnd w:id="167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Keretmegállapodásos, az eljárás első részében meghív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68" w:name="__Fieldmark__153_2189012294"/>
            <w:bookmarkStart w:id="169" w:name="__Fieldmark__153_2189012294"/>
            <w:bookmarkEnd w:id="169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Keretmegállapodásos, az eljárás első részében hirdetménnye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70" w:name="__Fieldmark__154_2189012294"/>
            <w:bookmarkStart w:id="171" w:name="__Fieldmark__154_2189012294"/>
            <w:bookmarkEnd w:id="17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Keretmegállapodásos, az eljárás első részében hirdetmény nélküli tárgyalásos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72" w:name="__Fieldmark__155_2189012294"/>
            <w:bookmarkStart w:id="173" w:name="__Fieldmark__155_2189012294"/>
            <w:bookmarkEnd w:id="17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>Tervpályázati eljárás</w:t>
            </w:r>
          </w:p>
        </w:tc>
        <w:tc>
          <w:tcPr>
            <w:tcW w:w="2817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52 000 000</w:t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95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40"/>
              </w:rPr>
            </w:pPr>
            <w:r>
              <w:rPr>
                <w:i/>
                <w:color w:val="000000"/>
                <w:sz w:val="20"/>
                <w:szCs w:val="20"/>
              </w:rPr>
              <w:t>---------------(E részből az egyes eljárás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953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9" w:leader="none"/>
              </w:tabs>
              <w:spacing w:before="120" w:after="120"/>
              <w:ind w:left="0" w:hanging="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Összes szolgáltatás megrendelés a nemzeti eljárásrendben: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></w:t>
            </w:r>
            <w:r>
              <w:rPr>
                <w:color w:val="000000"/>
                <w:sz w:val="20"/>
                <w:szCs w:val="20"/>
              </w:rPr>
              <w:t xml:space="preserve">1 (száma) </w:t>
            </w:r>
            <w:r>
              <w:rPr>
                <w:color w:val="000000"/>
                <w:sz w:val="20"/>
                <w:szCs w:val="20"/>
                <w:u w:val="single"/>
              </w:rPr>
              <w:t>52 000 000</w:t>
            </w:r>
            <w:r>
              <w:rPr/>
              <w:t xml:space="preserve"> (értéke)</w:t>
            </w:r>
          </w:p>
        </w:tc>
      </w:tr>
      <w:tr>
        <w:trPr>
          <w:trHeight w:val="426" w:hRule="atLeast"/>
        </w:trPr>
        <w:tc>
          <w:tcPr>
            <w:tcW w:w="9537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tbl>
            <w:tblPr>
              <w:tblW w:w="953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20"/>
              <w:gridCol w:w="2817"/>
            </w:tblGrid>
            <w:tr>
              <w:trPr>
                <w:trHeight w:val="443" w:hRule="atLeast"/>
              </w:trPr>
              <w:tc>
                <w:tcPr>
                  <w:tcW w:w="9537" w:type="dxa"/>
                  <w:gridSpan w:val="2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extBodyIndent"/>
                    <w:spacing w:before="120" w:after="120"/>
                    <w:ind w:left="0" w:hanging="0"/>
                    <w:rPr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0000"/>
                      <w:sz w:val="20"/>
                      <w:szCs w:val="20"/>
                    </w:rPr>
                    <w:t>Nemzeti eljárásrend (Kbt. Harmadik része)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(az alábbi blokkban csak egy eljárástípust jelöljön meg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6720" w:type="dxa"/>
                  <w:tcBorders>
                    <w:left w:val="single" w:sz="12" w:space="0" w:color="000000"/>
                  </w:tcBorders>
                </w:tcPr>
                <w:p>
                  <w:pPr>
                    <w:pStyle w:val="Jegyzetszveg"/>
                    <w:spacing w:before="120" w:after="120"/>
                    <w:rPr>
                      <w:bCs/>
                      <w:color w:val="000000"/>
                    </w:rPr>
                  </w:pPr>
                  <w:r>
                    <w:fldChar w:fldCharType="begin">
                      <w:ffData>
                        <w:name w:val="Check8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color w:val="000000"/>
                    </w:rPr>
                    <w:instrText xml:space="preserve"> FORMCHECKBOX </w:instrText>
                  </w:r>
                  <w:r>
                    <w:rPr>
                      <w:bCs/>
                      <w:color w:val="000000"/>
                    </w:rPr>
                    <w:fldChar w:fldCharType="separate"/>
                  </w:r>
                  <w:bookmarkStart w:id="174" w:name="__Fieldmark__156_2189012294"/>
                  <w:bookmarkStart w:id="175" w:name="__Fieldmark__156_2189012294"/>
                  <w:bookmarkEnd w:id="175"/>
                  <w:r>
                    <w:rPr>
                      <w:bCs/>
                      <w:color w:val="000000"/>
                    </w:rPr>
                  </w:r>
                  <w:r>
                    <w:rPr>
                      <w:bCs/>
                      <w:color w:val="000000"/>
                    </w:rPr>
                    <w:fldChar w:fldCharType="end"/>
                  </w:r>
                  <w:r>
                    <w:rPr>
                      <w:bCs/>
                      <w:color w:val="000000"/>
                    </w:rPr>
                    <w:t xml:space="preserve"> </w:t>
                  </w:r>
                  <w:r>
                    <w:rPr>
                      <w:rFonts w:cs="Roman PS;Times New Roman" w:ascii="Roman PS;Times New Roman" w:hAnsi="Roman PS;Times New Roman"/>
                      <w:color w:val="000000"/>
                    </w:rPr>
                    <w:t>A Kbt. 123. §-a szerinti, szabadon kialakított eljárás</w:t>
                  </w:r>
                </w:p>
                <w:p>
                  <w:pPr>
                    <w:pStyle w:val="Jegyzetszveg"/>
                    <w:spacing w:before="120" w:after="120"/>
                    <w:rPr>
                      <w:bCs/>
                      <w:color w:val="000000"/>
                    </w:rPr>
                  </w:pPr>
                  <w:r>
                    <w:fldChar w:fldCharType="begin">
                      <w:ffData>
                        <w:name w:val="Check8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color w:val="000000"/>
                    </w:rPr>
                    <w:instrText xml:space="preserve"> FORMCHECKBOX </w:instrText>
                  </w:r>
                  <w:r>
                    <w:rPr>
                      <w:bCs/>
                      <w:color w:val="000000"/>
                    </w:rPr>
                    <w:fldChar w:fldCharType="separate"/>
                  </w:r>
                  <w:bookmarkStart w:id="176" w:name="__Fieldmark__157_2189012294"/>
                  <w:bookmarkStart w:id="177" w:name="__Fieldmark__157_2189012294"/>
                  <w:bookmarkEnd w:id="177"/>
                  <w:r>
                    <w:rPr>
                      <w:bCs/>
                      <w:color w:val="000000"/>
                    </w:rPr>
                  </w:r>
                  <w:r>
                    <w:rPr>
                      <w:bCs/>
                      <w:color w:val="000000"/>
                    </w:rPr>
                    <w:fldChar w:fldCharType="end"/>
                  </w:r>
                  <w:r>
                    <w:rPr>
                      <w:bCs/>
                      <w:color w:val="000000"/>
                    </w:rPr>
                    <w:t xml:space="preserve"> </w:t>
                  </w:r>
                  <w:r>
                    <w:rPr>
                      <w:rFonts w:cs="Roman PS;Times New Roman" w:ascii="Roman PS;Times New Roman" w:hAnsi="Roman PS;Times New Roman"/>
                      <w:color w:val="000000"/>
                    </w:rPr>
                    <w:t xml:space="preserve">A Kbt. Második Részében meghatározott szabályok szerinti eljárás az alábbiak szerint:  </w:t>
                  </w:r>
                </w:p>
                <w:p>
                  <w:pPr>
                    <w:pStyle w:val="Jegyzetszveg"/>
                    <w:spacing w:before="120" w:after="120"/>
                    <w:rPr/>
                  </w:pPr>
                  <w:r>
                    <w:fldChar w:fldCharType="begin">
                      <w:ffData>
                        <w:name w:val="Check8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color w:val="000000"/>
                    </w:rPr>
                    <w:instrText xml:space="preserve"> FORMCHECKBOX </w:instrText>
                  </w:r>
                  <w:r>
                    <w:rPr>
                      <w:bCs/>
                      <w:color w:val="000000"/>
                    </w:rPr>
                    <w:fldChar w:fldCharType="separate"/>
                  </w:r>
                  <w:bookmarkStart w:id="178" w:name="__Fieldmark__158_2189012294"/>
                  <w:bookmarkStart w:id="179" w:name="__Fieldmark__158_2189012294"/>
                  <w:bookmarkEnd w:id="179"/>
                  <w:r>
                    <w:rPr>
                      <w:bCs/>
                      <w:color w:val="000000"/>
                    </w:rPr>
                  </w:r>
                  <w:r>
                    <w:rPr>
                      <w:bCs/>
                      <w:color w:val="000000"/>
                    </w:rPr>
                    <w:fldChar w:fldCharType="end"/>
                  </w:r>
                  <w:r>
                    <w:rPr>
                      <w:bCs/>
                      <w:color w:val="000000"/>
                    </w:rPr>
                    <w:t xml:space="preserve">Nyílt </w:t>
                  </w:r>
                </w:p>
                <w:p>
                  <w:pPr>
                    <w:pStyle w:val="Normal"/>
                    <w:spacing w:before="0" w:after="120"/>
                    <w:rPr/>
                  </w:pPr>
                  <w:r>
                    <w:fldChar w:fldCharType="begin">
                      <w:ffData>
                        <w:name w:val="Check8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color w:val="000000"/>
                    </w:rPr>
                    <w:instrText xml:space="preserve"> FORMCHECKBOX </w:instrText>
                  </w:r>
                  <w:r>
                    <w:rPr>
                      <w:bCs/>
                      <w:color w:val="000000"/>
                    </w:rPr>
                    <w:fldChar w:fldCharType="separate"/>
                  </w:r>
                  <w:bookmarkStart w:id="180" w:name="__Fieldmark__159_2189012294"/>
                  <w:bookmarkStart w:id="181" w:name="__Fieldmark__159_2189012294"/>
                  <w:bookmarkEnd w:id="181"/>
                  <w:r>
                    <w:rPr>
                      <w:bCs/>
                      <w:color w:val="000000"/>
                    </w:rPr>
                  </w:r>
                  <w:r>
                    <w:rPr>
                      <w:bCs/>
                      <w:color w:val="000000"/>
                    </w:rPr>
                    <w:fldChar w:fldCharType="end"/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Meghívásos </w:t>
                  </w:r>
                </w:p>
                <w:p>
                  <w:pPr>
                    <w:pStyle w:val="Heading2"/>
                    <w:jc w:val="left"/>
                    <w:rPr/>
                  </w:pPr>
                  <w:r>
                    <w:fldChar w:fldCharType="begin">
                      <w:ffData>
                        <w:name w:val="Check8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color w:val="000000"/>
                    </w:rPr>
                    <w:instrText xml:space="preserve"> FORMCHECKBOX </w:instrText>
                  </w:r>
                  <w:r>
                    <w:rPr>
                      <w:bCs/>
                      <w:color w:val="000000"/>
                    </w:rPr>
                    <w:fldChar w:fldCharType="separate"/>
                  </w:r>
                  <w:bookmarkStart w:id="182" w:name="__Fieldmark__160_2189012294"/>
                  <w:bookmarkStart w:id="183" w:name="__Fieldmark__160_2189012294"/>
                  <w:bookmarkEnd w:id="183"/>
                  <w:r>
                    <w:rPr>
                      <w:bCs/>
                      <w:color w:val="000000"/>
                    </w:rPr>
                  </w:r>
                  <w:r>
                    <w:rPr>
                      <w:bCs/>
                      <w:color w:val="000000"/>
                    </w:rPr>
                    <w:fldChar w:fldCharType="end"/>
                  </w:r>
                  <w:r>
                    <w:rPr>
                      <w:rFonts w:cs="Roman PS;Times New Roman" w:ascii="Roman PS;Times New Roman" w:hAnsi="Roman PS;Times New Roman"/>
                      <w:iCs w:val="false"/>
                      <w:caps w:val="false"/>
                      <w:smallCaps w:val="false"/>
                      <w:color w:val="000000"/>
                      <w:sz w:val="20"/>
                    </w:rPr>
                    <w:t>Gyorsított meghívásos</w:t>
                  </w:r>
                  <w:r>
                    <w:rPr>
                      <w:i/>
                      <w:color w:val="000000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fldChar w:fldCharType="begin">
                      <w:ffData>
                        <w:name w:val="Check8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color w:val="000000"/>
                    </w:rPr>
                    <w:instrText xml:space="preserve"> FORMCHECKBOX </w:instrText>
                  </w:r>
                  <w:r>
                    <w:rPr>
                      <w:bCs/>
                      <w:color w:val="000000"/>
                    </w:rPr>
                    <w:fldChar w:fldCharType="separate"/>
                  </w:r>
                  <w:bookmarkStart w:id="184" w:name="__Fieldmark__161_2189012294"/>
                  <w:bookmarkStart w:id="185" w:name="__Fieldmark__161_2189012294"/>
                  <w:bookmarkEnd w:id="185"/>
                  <w:r>
                    <w:rPr>
                      <w:bCs/>
                      <w:color w:val="000000"/>
                    </w:rPr>
                  </w:r>
                  <w:r>
                    <w:rPr>
                      <w:bCs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Versenypárbeszéd </w:t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fldChar w:fldCharType="begin">
                      <w:ffData>
                        <w:name w:val="Check8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color w:val="000000"/>
                    </w:rPr>
                    <w:instrText xml:space="preserve"> FORMCHECKBOX </w:instrText>
                  </w:r>
                  <w:r>
                    <w:rPr>
                      <w:bCs/>
                      <w:color w:val="000000"/>
                    </w:rPr>
                    <w:fldChar w:fldCharType="separate"/>
                  </w:r>
                  <w:bookmarkStart w:id="186" w:name="__Fieldmark__162_2189012294"/>
                  <w:bookmarkStart w:id="187" w:name="__Fieldmark__162_2189012294"/>
                  <w:bookmarkEnd w:id="187"/>
                  <w:r>
                    <w:rPr>
                      <w:bCs/>
                      <w:color w:val="000000"/>
                    </w:rPr>
                  </w:r>
                  <w:r>
                    <w:rPr>
                      <w:bCs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 w:val="20"/>
                      <w:szCs w:val="20"/>
                    </w:rPr>
                    <w:t>Hirdetmény közzétételével induló tárgyalásos</w:t>
                  </w:r>
                </w:p>
                <w:p>
                  <w:pPr>
                    <w:pStyle w:val="Normal"/>
                    <w:spacing w:before="0" w:after="120"/>
                    <w:rPr/>
                  </w:pPr>
                  <w:r>
                    <w:fldChar w:fldCharType="begin">
                      <w:ffData>
                        <w:name w:val="Check8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color w:val="000000"/>
                    </w:rPr>
                    <w:instrText xml:space="preserve"> FORMCHECKBOX </w:instrText>
                  </w:r>
                  <w:r>
                    <w:rPr>
                      <w:bCs/>
                      <w:color w:val="000000"/>
                    </w:rPr>
                    <w:fldChar w:fldCharType="separate"/>
                  </w:r>
                  <w:bookmarkStart w:id="188" w:name="__Fieldmark__163_2189012294"/>
                  <w:bookmarkStart w:id="189" w:name="__Fieldmark__163_2189012294"/>
                  <w:bookmarkEnd w:id="189"/>
                  <w:r>
                    <w:rPr>
                      <w:bCs/>
                      <w:color w:val="000000"/>
                    </w:rPr>
                  </w:r>
                  <w:r>
                    <w:rPr>
                      <w:bCs/>
                      <w:color w:val="000000"/>
                    </w:rPr>
                    <w:fldChar w:fldCharType="end"/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Gyorsított tárgyalásos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120"/>
                    <w:rPr>
                      <w:rFonts w:ascii="Times New Roman Bold;Times New Roman" w:hAnsi="Times New Roman Bold;Times New Roman" w:cs="Times New Roman Bold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X</w:t>
                  </w:r>
                  <w:r>
                    <w:rPr>
                      <w:bCs/>
                      <w:color w:val="00000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Hirdetmény nélküli tárgyalásos </w:t>
                  </w:r>
                </w:p>
                <w:p>
                  <w:pPr>
                    <w:pStyle w:val="Normal"/>
                    <w:spacing w:before="0" w:after="120"/>
                    <w:rPr/>
                  </w:pPr>
                  <w:r>
                    <w:fldChar w:fldCharType="begin">
                      <w:ffData>
                        <w:name w:val="Check8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color w:val="000000"/>
                    </w:rPr>
                    <w:instrText xml:space="preserve"> FORMCHECKBOX </w:instrText>
                  </w:r>
                  <w:r>
                    <w:rPr>
                      <w:bCs/>
                      <w:color w:val="000000"/>
                    </w:rPr>
                    <w:fldChar w:fldCharType="separate"/>
                  </w:r>
                  <w:bookmarkStart w:id="190" w:name="__Fieldmark__164_2189012294"/>
                  <w:bookmarkStart w:id="191" w:name="__Fieldmark__164_2189012294"/>
                  <w:bookmarkEnd w:id="191"/>
                  <w:r>
                    <w:rPr>
                      <w:bCs/>
                      <w:color w:val="000000"/>
                    </w:rPr>
                  </w:r>
                  <w:r>
                    <w:rPr>
                      <w:bCs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Keretmegállapodásos, az eljárás első részében nyílt </w:t>
                  </w:r>
                </w:p>
                <w:p>
                  <w:pPr>
                    <w:pStyle w:val="Normal"/>
                    <w:spacing w:before="0" w:after="120"/>
                    <w:rPr/>
                  </w:pPr>
                  <w:r>
                    <w:fldChar w:fldCharType="begin">
                      <w:ffData>
                        <w:name w:val="Check8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color w:val="000000"/>
                    </w:rPr>
                    <w:instrText xml:space="preserve"> FORMCHECKBOX </w:instrText>
                  </w:r>
                  <w:r>
                    <w:rPr>
                      <w:bCs/>
                      <w:color w:val="000000"/>
                    </w:rPr>
                    <w:fldChar w:fldCharType="separate"/>
                  </w:r>
                  <w:bookmarkStart w:id="192" w:name="__Fieldmark__165_2189012294"/>
                  <w:bookmarkStart w:id="193" w:name="__Fieldmark__165_2189012294"/>
                  <w:bookmarkEnd w:id="193"/>
                  <w:r>
                    <w:rPr>
                      <w:bCs/>
                      <w:color w:val="000000"/>
                    </w:rPr>
                  </w:r>
                  <w:r>
                    <w:rPr>
                      <w:bCs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 w:val="20"/>
                      <w:szCs w:val="20"/>
                    </w:rPr>
                    <w:t>Keretmegállapodásos, az eljárás első részében meghívásos</w:t>
                  </w:r>
                </w:p>
                <w:p>
                  <w:pPr>
                    <w:pStyle w:val="Normal"/>
                    <w:spacing w:before="0" w:after="120"/>
                    <w:rPr/>
                  </w:pPr>
                  <w:r>
                    <w:fldChar w:fldCharType="begin">
                      <w:ffData>
                        <w:name w:val="Check8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color w:val="000000"/>
                    </w:rPr>
                    <w:instrText xml:space="preserve"> FORMCHECKBOX </w:instrText>
                  </w:r>
                  <w:r>
                    <w:rPr>
                      <w:bCs/>
                      <w:color w:val="000000"/>
                    </w:rPr>
                    <w:fldChar w:fldCharType="separate"/>
                  </w:r>
                  <w:bookmarkStart w:id="194" w:name="__Fieldmark__166_2189012294"/>
                  <w:bookmarkStart w:id="195" w:name="__Fieldmark__166_2189012294"/>
                  <w:bookmarkEnd w:id="195"/>
                  <w:r>
                    <w:rPr>
                      <w:bCs/>
                      <w:color w:val="000000"/>
                    </w:rPr>
                  </w:r>
                  <w:r>
                    <w:rPr>
                      <w:bCs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 w:val="20"/>
                      <w:szCs w:val="20"/>
                    </w:rPr>
                    <w:t>Keretmegállapodásos, az eljárás első részében hirdetménnyel induló tárgyalásos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4774" w:leader="none"/>
                    </w:tabs>
                    <w:spacing w:before="120" w:after="120"/>
                    <w:ind w:left="0" w:hanging="0"/>
                    <w:rPr/>
                  </w:pPr>
                  <w:r>
                    <w:fldChar w:fldCharType="begin">
                      <w:ffData>
                        <w:name w:val="Check8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color w:val="000000"/>
                    </w:rPr>
                    <w:fldChar w:fldCharType="separate"/>
                  </w:r>
                  <w:bookmarkStart w:id="196" w:name="__Fieldmark__167_2189012294"/>
                  <w:bookmarkStart w:id="197" w:name="__Fieldmark__167_2189012294"/>
                  <w:bookmarkEnd w:id="197"/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bCs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Keretmegállapodásos, az eljárás első részében hirdetmény nélküli tárgyalásos 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4774" w:leader="none"/>
                    </w:tabs>
                    <w:spacing w:before="120" w:after="120"/>
                    <w:ind w:left="0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8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color w:val="000000"/>
                    </w:rPr>
                    <w:fldChar w:fldCharType="separate"/>
                  </w:r>
                  <w:bookmarkStart w:id="198" w:name="__Fieldmark__168_2189012294"/>
                  <w:bookmarkStart w:id="199" w:name="__Fieldmark__168_2189012294"/>
                  <w:bookmarkEnd w:id="199"/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bCs/>
                      <w:color w:val="000000"/>
                    </w:rPr>
                    <w:fldChar w:fldCharType="end"/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Tervpályázati eljárás</w:t>
                  </w:r>
                </w:p>
              </w:tc>
              <w:tc>
                <w:tcPr>
                  <w:tcW w:w="2817" w:type="dxa"/>
                  <w:tcBorders>
                    <w:right w:val="single" w:sz="12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4774" w:leader="none"/>
                    </w:tabs>
                    <w:spacing w:before="120" w:after="120"/>
                    <w:ind w:left="0" w:hanging="0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40"/>
                    </w:rPr>
                    <w:t></w:t>
                  </w:r>
                  <w:r>
                    <w:rPr>
                      <w:color w:val="000000"/>
                      <w:sz w:val="4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(száma) </w:t>
                  </w:r>
                </w:p>
                <w:p>
                  <w:pPr>
                    <w:pStyle w:val="TextBodyIndent"/>
                    <w:spacing w:before="120" w:after="120"/>
                    <w:ind w:left="0" w:hanging="0"/>
                    <w:jc w:val="both"/>
                    <w:rPr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u w:val="single"/>
                    </w:rPr>
                    <w:t>15 000 000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(értéke)</w:t>
                  </w:r>
                </w:p>
              </w:tc>
            </w:tr>
          </w:tbl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74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Összes szolgáltatás megrendelés a nemzeti eljárásrendben:</w:t>
            </w:r>
            <w:r>
              <w:rPr>
                <w:color w:val="000000"/>
                <w:sz w:val="40"/>
              </w:rPr>
              <w:t xml:space="preserve"> 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száma) </w:t>
            </w:r>
            <w:r>
              <w:rPr>
                <w:color w:val="000000"/>
                <w:sz w:val="20"/>
                <w:szCs w:val="20"/>
                <w:u w:val="single"/>
              </w:rPr>
              <w:t>15 000 000</w:t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74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1.4.2) A közbeszerzés CPV kódja szerinti bontás</w:t>
            </w:r>
          </w:p>
        </w:tc>
      </w:tr>
      <w:tr>
        <w:trPr>
          <w:trHeight w:val="486" w:hRule="atLeast"/>
        </w:trPr>
        <w:tc>
          <w:tcPr>
            <w:tcW w:w="95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Uniós eljárásrend (Kbt. XII. fejezete)</w:t>
            </w:r>
          </w:p>
        </w:tc>
      </w:tr>
      <w:tr>
        <w:trPr>
          <w:trHeight w:val="1628" w:hRule="atLeast"/>
        </w:trPr>
        <w:tc>
          <w:tcPr>
            <w:tcW w:w="953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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  <w:r>
              <w:rPr>
                <w:color w:val="000000"/>
                <w:sz w:val="20"/>
                <w:szCs w:val="20"/>
              </w:rPr>
              <w:t xml:space="preserve"> (CPV kód, főtárgy szerint)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  <w:sz w:val="20"/>
                <w:szCs w:val="20"/>
              </w:rPr>
              <w:t xml:space="preserve"> (száma) </w:t>
            </w:r>
            <w:r>
              <w:fldChar w:fldCharType="begin">
                <w:ffData>
                  <w:name w:val="Text6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9" w:leader="none"/>
              </w:tabs>
              <w:spacing w:before="120" w:after="120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Összes szolgáltatás megrendelés az uniós eljárásrendben:</w:t>
            </w:r>
            <w:r>
              <w:rPr>
                <w:color w:val="000000"/>
                <w:sz w:val="40"/>
              </w:rPr>
              <w:t xml:space="preserve"> 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285" w:hRule="atLeast"/>
        </w:trPr>
        <w:tc>
          <w:tcPr>
            <w:tcW w:w="95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Nemzeti eljárásrend (Kbt. Harmadik része)</w:t>
            </w:r>
          </w:p>
        </w:tc>
      </w:tr>
      <w:tr>
        <w:trPr>
          <w:trHeight w:val="285" w:hRule="atLeast"/>
        </w:trPr>
        <w:tc>
          <w:tcPr>
            <w:tcW w:w="95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40"/>
              </w:rPr>
              <w:t>63515000-2</w:t>
            </w:r>
            <w:r>
              <w:rPr>
                <w:color w:val="000000"/>
                <w:sz w:val="20"/>
                <w:szCs w:val="20"/>
              </w:rPr>
              <w:t xml:space="preserve"> (CPV kód, főtárgy szerint)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(száma) </w:t>
            </w:r>
            <w:r>
              <w:rPr>
                <w:color w:val="000000"/>
                <w:sz w:val="40"/>
                <w:szCs w:val="40"/>
                <w:u w:val="single"/>
              </w:rPr>
              <w:t>52.000.000,- Ft</w:t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40"/>
              </w:rPr>
              <w:t>79821000-5</w:t>
            </w:r>
            <w:r>
              <w:rPr>
                <w:color w:val="000000"/>
                <w:sz w:val="20"/>
                <w:szCs w:val="20"/>
              </w:rPr>
              <w:t xml:space="preserve"> (CPV kód, főtárgy szerint)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(száma) </w:t>
            </w:r>
            <w:r>
              <w:rPr>
                <w:color w:val="000000"/>
                <w:sz w:val="40"/>
                <w:szCs w:val="40"/>
                <w:u w:val="single"/>
              </w:rPr>
              <w:t>15.000.000,- Ft</w:t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Összes szolgáltatás megrendelés a nemzeti eljárásrendben:</w:t>
            </w:r>
            <w:r>
              <w:rPr>
                <w:b/>
                <w:i/>
                <w:color w:val="000000"/>
              </w:rPr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száma) </w:t>
            </w:r>
            <w:r>
              <w:rPr>
                <w:color w:val="000000"/>
                <w:sz w:val="40"/>
                <w:szCs w:val="40"/>
                <w:u w:val="single"/>
              </w:rPr>
              <w:t>67.000.000,- Ft</w:t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9"/>
        <w:gridCol w:w="2817"/>
      </w:tblGrid>
      <w:tr>
        <w:trPr>
          <w:trHeight w:val="555" w:hRule="atLeast"/>
        </w:trPr>
        <w:tc>
          <w:tcPr>
            <w:tcW w:w="9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III.1.5) Szolgáltatási koncesszió</w:t>
            </w:r>
          </w:p>
        </w:tc>
      </w:tr>
      <w:tr>
        <w:trPr>
          <w:trHeight w:val="380" w:hRule="atLeast"/>
        </w:trPr>
        <w:tc>
          <w:tcPr>
            <w:tcW w:w="9446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1.5.1) Eljárás típusa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Nemzeti eljárásrend (Kbt. Harmadik része)</w:t>
            </w:r>
            <w:r>
              <w:rPr>
                <w:color w:val="000000"/>
                <w:sz w:val="20"/>
                <w:szCs w:val="20"/>
              </w:rPr>
              <w:t xml:space="preserve"> (az alábbi blokkban csak egy eljárástípust jelöljön meg)</w:t>
            </w:r>
          </w:p>
        </w:tc>
      </w:tr>
      <w:tr>
        <w:trPr>
          <w:trHeight w:val="443" w:hRule="atLeast"/>
        </w:trPr>
        <w:tc>
          <w:tcPr>
            <w:tcW w:w="6629" w:type="dxa"/>
            <w:tcBorders>
              <w:left w:val="single" w:sz="12" w:space="0" w:color="000000"/>
            </w:tcBorders>
          </w:tcPr>
          <w:p>
            <w:pPr>
              <w:pStyle w:val="Jegyzetszveg"/>
              <w:spacing w:before="120" w:after="120"/>
              <w:rPr>
                <w:bCs/>
                <w:color w:val="00000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200" w:name="__Fieldmark__173_2189012294"/>
            <w:bookmarkStart w:id="201" w:name="__Fieldmark__173_2189012294"/>
            <w:bookmarkEnd w:id="201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Roman PS;Times New Roman" w:ascii="Roman PS;Times New Roman" w:hAnsi="Roman PS;Times New Roman"/>
                <w:color w:val="000000"/>
              </w:rPr>
              <w:t>A Kbt. 123. §-a szerinti, szabadon kialakított eljárás</w:t>
            </w:r>
          </w:p>
          <w:p>
            <w:pPr>
              <w:pStyle w:val="Jegyzetszveg"/>
              <w:spacing w:before="120" w:after="120"/>
              <w:rPr>
                <w:bCs/>
                <w:color w:val="00000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202" w:name="__Fieldmark__174_2189012294"/>
            <w:bookmarkStart w:id="203" w:name="__Fieldmark__174_2189012294"/>
            <w:bookmarkEnd w:id="203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Roman PS;Times New Roman" w:ascii="Roman PS;Times New Roman" w:hAnsi="Roman PS;Times New Roman"/>
                <w:color w:val="000000"/>
              </w:rPr>
              <w:t xml:space="preserve">A Kbt. Második Részében meghatározott szabályok szerinti eljárás az alábbiak szerint:  </w:t>
            </w:r>
          </w:p>
          <w:p>
            <w:pPr>
              <w:pStyle w:val="Jegyzetszveg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204" w:name="__Fieldmark__175_2189012294"/>
            <w:bookmarkStart w:id="205" w:name="__Fieldmark__175_2189012294"/>
            <w:bookmarkEnd w:id="205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Nyílt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206" w:name="__Fieldmark__176_2189012294"/>
            <w:bookmarkStart w:id="207" w:name="__Fieldmark__176_2189012294"/>
            <w:bookmarkEnd w:id="207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Meghívásos </w:t>
            </w:r>
          </w:p>
          <w:p>
            <w:pPr>
              <w:pStyle w:val="Heading2"/>
              <w:jc w:val="left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208" w:name="__Fieldmark__177_2189012294"/>
            <w:bookmarkStart w:id="209" w:name="__Fieldmark__177_2189012294"/>
            <w:bookmarkEnd w:id="209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iCs w:val="false"/>
                <w:caps w:val="false"/>
                <w:smallCaps w:val="false"/>
                <w:color w:val="000000"/>
                <w:sz w:val="20"/>
              </w:rPr>
              <w:t>Gyorsított meghívásos</w:t>
            </w:r>
            <w:r>
              <w:rPr>
                <w:i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210" w:name="__Fieldmark__178_2189012294"/>
            <w:bookmarkStart w:id="211" w:name="__Fieldmark__178_2189012294"/>
            <w:bookmarkEnd w:id="211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Versenypárbeszéd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212" w:name="__Fieldmark__179_2189012294"/>
            <w:bookmarkStart w:id="213" w:name="__Fieldmark__179_2189012294"/>
            <w:bookmarkEnd w:id="213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Hirdetmény közzétételével induló tárgyal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214" w:name="__Fieldmark__180_2189012294"/>
            <w:bookmarkStart w:id="215" w:name="__Fieldmark__180_2189012294"/>
            <w:bookmarkEnd w:id="215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>Gyorsított tárgyaláso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 Bold;Times New Roman" w:hAnsi="Times New Roman Bold;Times New Roman" w:cs="Times New Roman Bold;Times New Roman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216" w:name="__Fieldmark__181_2189012294"/>
            <w:bookmarkStart w:id="217" w:name="__Fieldmark__181_2189012294"/>
            <w:bookmarkEnd w:id="217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Hirdetmény nélküli tárgyalásos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218" w:name="__Fieldmark__182_2189012294"/>
            <w:bookmarkStart w:id="219" w:name="__Fieldmark__182_2189012294"/>
            <w:bookmarkEnd w:id="219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Keretmegállapodásos, az eljárás első részében nyílt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220" w:name="__Fieldmark__183_2189012294"/>
            <w:bookmarkStart w:id="221" w:name="__Fieldmark__183_2189012294"/>
            <w:bookmarkEnd w:id="221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Keretmegállapodásos, az eljárás első részében meghív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222" w:name="__Fieldmark__184_2189012294"/>
            <w:bookmarkStart w:id="223" w:name="__Fieldmark__184_2189012294"/>
            <w:bookmarkEnd w:id="223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Keretmegállapodásos, az eljárás első részében hirdetménnye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24" w:name="__Fieldmark__185_2189012294"/>
            <w:bookmarkStart w:id="225" w:name="__Fieldmark__185_2189012294"/>
            <w:bookmarkEnd w:id="22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Keretmegállapodásos, az eljárás első részében hirdetmény nélküli tárgyalásos </w:t>
            </w:r>
          </w:p>
        </w:tc>
        <w:tc>
          <w:tcPr>
            <w:tcW w:w="2817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9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40"/>
              </w:rPr>
            </w:pPr>
            <w:r>
              <w:rPr>
                <w:i/>
                <w:color w:val="000000"/>
                <w:sz w:val="20"/>
                <w:szCs w:val="20"/>
              </w:rPr>
              <w:t>---------------(E részből az egyes eljárás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Összes szolgáltatási koncesszió a nemzeti eljárásrendben:</w:t>
            </w:r>
            <w:r>
              <w:rPr>
                <w:color w:val="000000"/>
                <w:sz w:val="40"/>
              </w:rPr>
              <w:t xml:space="preserve"> 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26" w:hRule="atLeast"/>
        </w:trPr>
        <w:tc>
          <w:tcPr>
            <w:tcW w:w="9446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74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1.5.2) A közbeszerzés CPV kódja szerinti bontás</w:t>
            </w:r>
          </w:p>
        </w:tc>
      </w:tr>
      <w:tr>
        <w:trPr>
          <w:trHeight w:val="285" w:hRule="atLeast"/>
        </w:trPr>
        <w:tc>
          <w:tcPr>
            <w:tcW w:w="9446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Nemzeti eljárásrend (Kbt. Harmadik része)</w:t>
            </w:r>
          </w:p>
        </w:tc>
      </w:tr>
      <w:tr>
        <w:trPr>
          <w:trHeight w:val="285" w:hRule="atLeast"/>
        </w:trPr>
        <w:tc>
          <w:tcPr>
            <w:tcW w:w="944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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  <w:r>
              <w:rPr>
                <w:color w:val="000000"/>
                <w:sz w:val="20"/>
                <w:szCs w:val="20"/>
              </w:rPr>
              <w:t xml:space="preserve"> (CPV kód, főtárgy szerint)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  <w:sz w:val="20"/>
                <w:szCs w:val="20"/>
              </w:rPr>
              <w:t xml:space="preserve"> (száma) </w:t>
            </w:r>
            <w:r>
              <w:fldChar w:fldCharType="begin">
                <w:ffData>
                  <w:name w:val="Text6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Összes szolgáltatási koncesszió a nemzeti eljárásrendben:</w:t>
            </w:r>
            <w:r>
              <w:rPr>
                <w:b/>
                <w:i/>
                <w:color w:val="000000"/>
              </w:rPr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1707"/>
        <w:gridCol w:w="1706"/>
        <w:gridCol w:w="1707"/>
        <w:gridCol w:w="2724"/>
      </w:tblGrid>
      <w:tr>
        <w:trPr>
          <w:trHeight w:val="300" w:hRule="atLeast"/>
        </w:trPr>
        <w:tc>
          <w:tcPr>
            <w:tcW w:w="9453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2 A tárgyalásos eljárások alapján megvalósított közbeszerzések összesítése</w:t>
            </w:r>
            <w:r>
              <w:rPr>
                <w:color w:val="000000"/>
                <w:sz w:val="20"/>
                <w:szCs w:val="20"/>
              </w:rPr>
              <w:t xml:space="preserve"> (valamennyi mezőbe csak szám érték írható, a szerződések értékét Ft-ban, arab számmal kell kifejezni)    </w:t>
            </w:r>
          </w:p>
        </w:tc>
      </w:tr>
      <w:tr>
        <w:trPr>
          <w:trHeight w:val="300" w:hRule="atLeast"/>
        </w:trPr>
        <w:tc>
          <w:tcPr>
            <w:tcW w:w="9453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2.1) Árubeszerzés</w:t>
            </w:r>
          </w:p>
        </w:tc>
      </w:tr>
      <w:tr>
        <w:trPr>
          <w:trHeight w:val="300" w:hRule="atLeast"/>
        </w:trPr>
        <w:tc>
          <w:tcPr>
            <w:tcW w:w="9453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Uniós eljárásrend (Kbt. Második Része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26" w:name="__Fieldmark__197_2189012294"/>
            <w:bookmarkStart w:id="227" w:name="__Fieldmark__197_2189012294"/>
            <w:bookmarkEnd w:id="22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9. § (2) </w:t>
            </w:r>
            <w:r>
              <w:rPr>
                <w:i/>
                <w:color w:val="000000"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28" w:name="__Fieldmark__198_2189012294"/>
            <w:bookmarkStart w:id="229" w:name="__Fieldmark__198_2189012294"/>
            <w:bookmarkEnd w:id="22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9. § (2) </w:t>
            </w:r>
            <w:r>
              <w:rPr>
                <w:i/>
                <w:color w:val="000000"/>
                <w:sz w:val="20"/>
                <w:szCs w:val="20"/>
              </w:rPr>
              <w:t>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30" w:name="__Fieldmark__199_2189012294"/>
            <w:bookmarkStart w:id="231" w:name="__Fieldmark__199_2189012294"/>
            <w:bookmarkEnd w:id="23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a)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32" w:name="__Fieldmark__200_2189012294"/>
            <w:bookmarkStart w:id="233" w:name="__Fieldmark__200_2189012294"/>
            <w:bookmarkEnd w:id="23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b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34" w:name="__Fieldmark__201_2189012294"/>
            <w:bookmarkStart w:id="235" w:name="__Fieldmark__201_2189012294"/>
            <w:bookmarkEnd w:id="23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c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36" w:name="__Fieldmark__202_2189012294"/>
            <w:bookmarkStart w:id="237" w:name="__Fieldmark__202_2189012294"/>
            <w:bookmarkEnd w:id="23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d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</w:tc>
        <w:tc>
          <w:tcPr>
            <w:tcW w:w="1706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38" w:name="__Fieldmark__203_2189012294"/>
            <w:bookmarkStart w:id="239" w:name="__Fieldmark__203_2189012294"/>
            <w:bookmarkEnd w:id="23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4. § (4) </w:t>
            </w:r>
            <w:r>
              <w:rPr>
                <w:i/>
                <w:color w:val="000000"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40" w:name="__Fieldmark__204_2189012294"/>
            <w:bookmarkStart w:id="241" w:name="__Fieldmark__204_2189012294"/>
            <w:bookmarkEnd w:id="24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4. § (4) </w:t>
            </w:r>
            <w:r>
              <w:rPr>
                <w:i/>
                <w:color w:val="000000"/>
                <w:sz w:val="20"/>
                <w:szCs w:val="20"/>
              </w:rPr>
              <w:t>b)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42" w:name="__Fieldmark__205_2189012294"/>
            <w:bookmarkStart w:id="243" w:name="__Fieldmark__205_2189012294"/>
            <w:bookmarkEnd w:id="24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94</w:t>
            </w:r>
            <w:r>
              <w:rPr>
                <w:color w:val="000000"/>
                <w:sz w:val="20"/>
                <w:szCs w:val="20"/>
              </w:rPr>
              <w:t xml:space="preserve">. § (4) </w:t>
            </w:r>
            <w:r>
              <w:rPr>
                <w:i/>
                <w:color w:val="000000"/>
                <w:sz w:val="20"/>
                <w:szCs w:val="20"/>
              </w:rPr>
              <w:t>c)</w:t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44" w:name="__Fieldmark__206_2189012294"/>
            <w:bookmarkStart w:id="245" w:name="__Fieldmark__206_2189012294"/>
            <w:bookmarkEnd w:id="24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4. § (4) </w:t>
            </w:r>
            <w:r>
              <w:rPr>
                <w:i/>
                <w:color w:val="000000"/>
                <w:sz w:val="20"/>
                <w:szCs w:val="20"/>
              </w:rPr>
              <w:t>d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Text6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300" w:hRule="atLeast"/>
        </w:trPr>
        <w:tc>
          <w:tcPr>
            <w:tcW w:w="9453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----------------------------- (E részből a tárgyalásos eljárások típusainak megfelelően több használandó, --------------------------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color w:val="000000"/>
                <w:sz w:val="40"/>
              </w:rPr>
            </w:pPr>
            <w:r>
              <w:rPr>
                <w:i/>
                <w:color w:val="000000"/>
                <w:sz w:val="20"/>
                <w:szCs w:val="20"/>
              </w:rPr>
              <w:t>minden egyes típusnál csak egy hivatkozást jelöljön meg)</w:t>
            </w:r>
          </w:p>
        </w:tc>
      </w:tr>
      <w:tr>
        <w:trPr>
          <w:trHeight w:val="639" w:hRule="atLeast"/>
        </w:trPr>
        <w:tc>
          <w:tcPr>
            <w:tcW w:w="9453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Összes tárgyalásos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árubeszerzés az uniós eljárásrendben:</w:t>
            </w:r>
            <w:r>
              <w:rPr>
                <w:b/>
                <w:i/>
                <w:color w:val="000000"/>
              </w:rPr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83" w:hRule="atLeast"/>
        </w:trPr>
        <w:tc>
          <w:tcPr>
            <w:tcW w:w="9453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Nemzeti eljárásrend (Kbt. Harmadik része)</w:t>
            </w:r>
          </w:p>
        </w:tc>
      </w:tr>
      <w:tr>
        <w:trPr>
          <w:trHeight w:val="483" w:hRule="atLeast"/>
        </w:trPr>
        <w:tc>
          <w:tcPr>
            <w:tcW w:w="1609" w:type="dxa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46" w:name="__Fieldmark__213_2189012294"/>
            <w:bookmarkStart w:id="247" w:name="__Fieldmark__213_2189012294"/>
            <w:bookmarkEnd w:id="24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9. § (2) </w:t>
            </w:r>
            <w:r>
              <w:rPr>
                <w:i/>
                <w:color w:val="000000"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48" w:name="__Fieldmark__214_2189012294"/>
            <w:bookmarkStart w:id="249" w:name="__Fieldmark__214_2189012294"/>
            <w:bookmarkEnd w:id="24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9. § (2) </w:t>
            </w:r>
            <w:r>
              <w:rPr>
                <w:i/>
                <w:color w:val="000000"/>
                <w:sz w:val="20"/>
                <w:szCs w:val="20"/>
              </w:rPr>
              <w:t>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50" w:name="__Fieldmark__215_2189012294"/>
            <w:bookmarkStart w:id="251" w:name="__Fieldmark__215_2189012294"/>
            <w:bookmarkEnd w:id="25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a)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52" w:name="__Fieldmark__216_2189012294"/>
            <w:bookmarkStart w:id="253" w:name="__Fieldmark__216_2189012294"/>
            <w:bookmarkEnd w:id="25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b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54" w:name="__Fieldmark__217_2189012294"/>
            <w:bookmarkStart w:id="255" w:name="__Fieldmark__217_2189012294"/>
            <w:bookmarkEnd w:id="25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c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56" w:name="__Fieldmark__218_2189012294"/>
            <w:bookmarkStart w:id="257" w:name="__Fieldmark__218_2189012294"/>
            <w:bookmarkEnd w:id="25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d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</w:tc>
        <w:tc>
          <w:tcPr>
            <w:tcW w:w="1706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58" w:name="__Fieldmark__219_2189012294"/>
            <w:bookmarkStart w:id="259" w:name="__Fieldmark__219_2189012294"/>
            <w:bookmarkEnd w:id="25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4. § (4) </w:t>
            </w:r>
            <w:r>
              <w:rPr>
                <w:i/>
                <w:color w:val="000000"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60" w:name="__Fieldmark__220_2189012294"/>
            <w:bookmarkStart w:id="261" w:name="__Fieldmark__220_2189012294"/>
            <w:bookmarkEnd w:id="26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4. § (4) </w:t>
            </w:r>
            <w:r>
              <w:rPr>
                <w:i/>
                <w:color w:val="000000"/>
                <w:sz w:val="20"/>
                <w:szCs w:val="20"/>
              </w:rPr>
              <w:t>b)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62" w:name="__Fieldmark__221_2189012294"/>
            <w:bookmarkStart w:id="263" w:name="__Fieldmark__221_2189012294"/>
            <w:bookmarkEnd w:id="26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94</w:t>
            </w:r>
            <w:r>
              <w:rPr>
                <w:color w:val="000000"/>
                <w:sz w:val="20"/>
                <w:szCs w:val="20"/>
              </w:rPr>
              <w:t xml:space="preserve">. § (4) </w:t>
            </w:r>
            <w:r>
              <w:rPr>
                <w:i/>
                <w:color w:val="000000"/>
                <w:sz w:val="20"/>
                <w:szCs w:val="20"/>
              </w:rPr>
              <w:t>c)</w:t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64" w:name="__Fieldmark__222_2189012294"/>
            <w:bookmarkStart w:id="265" w:name="__Fieldmark__222_2189012294"/>
            <w:bookmarkEnd w:id="26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4. § (4) </w:t>
            </w:r>
            <w:r>
              <w:rPr>
                <w:i/>
                <w:color w:val="000000"/>
                <w:sz w:val="20"/>
                <w:szCs w:val="20"/>
              </w:rPr>
              <w:t>d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66" w:name="__Fieldmark__223_2189012294"/>
            <w:bookmarkStart w:id="267" w:name="__Fieldmark__223_2189012294"/>
            <w:bookmarkEnd w:id="26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3. §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  <w:sz w:val="20"/>
                <w:szCs w:val="20"/>
              </w:rPr>
              <w:t xml:space="preserve"> (száma) </w:t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9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83" w:hRule="atLeast"/>
        </w:trPr>
        <w:tc>
          <w:tcPr>
            <w:tcW w:w="945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----------------------------- (E részből a tárgyalásos eljárások típusainak megfelelően több használandó, --------------------------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color w:val="000000"/>
                <w:sz w:val="40"/>
              </w:rPr>
            </w:pPr>
            <w:r>
              <w:rPr>
                <w:i/>
                <w:color w:val="000000"/>
                <w:sz w:val="20"/>
                <w:szCs w:val="20"/>
              </w:rPr>
              <w:t>minden egyes típusnál csak egy hivatkozást jelöljön meg)</w:t>
            </w:r>
          </w:p>
        </w:tc>
      </w:tr>
      <w:tr>
        <w:trPr>
          <w:trHeight w:val="483" w:hRule="atLeast"/>
        </w:trPr>
        <w:tc>
          <w:tcPr>
            <w:tcW w:w="945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Összes tárgyalásos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árubeszerzés a nemzeti eljárásrendben:</w:t>
            </w:r>
            <w:r>
              <w:rPr>
                <w:b/>
                <w:i/>
                <w:color w:val="000000"/>
              </w:rPr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  <w:sz w:val="20"/>
                <w:szCs w:val="20"/>
              </w:rPr>
              <w:t xml:space="preserve"> (száma) </w:t>
            </w:r>
            <w:r>
              <w:fldChar w:fldCharType="begin">
                <w:ffData>
                  <w:name w:val="Text69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300" w:hRule="atLeast"/>
        </w:trPr>
        <w:tc>
          <w:tcPr>
            <w:tcW w:w="9453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2.2) Építési beruházás/építési koncesszió</w:t>
            </w:r>
          </w:p>
        </w:tc>
      </w:tr>
      <w:tr>
        <w:trPr>
          <w:trHeight w:val="300" w:hRule="atLeast"/>
        </w:trPr>
        <w:tc>
          <w:tcPr>
            <w:tcW w:w="9453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Uniós eljárásrend (Kbt. Második Része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68" w:name="__Fieldmark__228_2189012294"/>
            <w:bookmarkStart w:id="269" w:name="__Fieldmark__228_2189012294"/>
            <w:bookmarkEnd w:id="26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9. § (2) </w:t>
            </w:r>
            <w:r>
              <w:rPr>
                <w:i/>
                <w:color w:val="000000"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70" w:name="__Fieldmark__229_2189012294"/>
            <w:bookmarkStart w:id="271" w:name="__Fieldmark__229_2189012294"/>
            <w:bookmarkEnd w:id="27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9. § (2) </w:t>
            </w:r>
            <w:r>
              <w:rPr>
                <w:i/>
                <w:color w:val="000000"/>
                <w:sz w:val="20"/>
                <w:szCs w:val="20"/>
              </w:rPr>
              <w:t>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72" w:name="__Fieldmark__230_2189012294"/>
            <w:bookmarkStart w:id="273" w:name="__Fieldmark__230_2189012294"/>
            <w:bookmarkEnd w:id="27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9. § (2) c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74" w:name="__Fieldmark__231_2189012294"/>
            <w:bookmarkStart w:id="275" w:name="__Fieldmark__231_2189012294"/>
            <w:bookmarkEnd w:id="27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a)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76" w:name="__Fieldmark__232_2189012294"/>
            <w:bookmarkStart w:id="277" w:name="__Fieldmark__232_2189012294"/>
            <w:bookmarkEnd w:id="27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b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78" w:name="__Fieldmark__233_2189012294"/>
            <w:bookmarkStart w:id="279" w:name="__Fieldmark__233_2189012294"/>
            <w:bookmarkEnd w:id="27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c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80" w:name="__Fieldmark__234_2189012294"/>
            <w:bookmarkStart w:id="281" w:name="__Fieldmark__234_2189012294"/>
            <w:bookmarkEnd w:id="28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d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82" w:name="__Fieldmark__235_2189012294"/>
            <w:bookmarkStart w:id="283" w:name="__Fieldmark__235_2189012294"/>
            <w:bookmarkEnd w:id="28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3) a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84" w:name="__Fieldmark__236_2189012294"/>
            <w:bookmarkStart w:id="285" w:name="__Fieldmark__236_2189012294"/>
            <w:bookmarkEnd w:id="28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3) b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86" w:name="__Fieldmark__237_2189012294"/>
            <w:bookmarkStart w:id="287" w:name="__Fieldmark__237_2189012294"/>
            <w:bookmarkEnd w:id="28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11. § (3)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Text6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300" w:hRule="atLeast"/>
        </w:trPr>
        <w:tc>
          <w:tcPr>
            <w:tcW w:w="9453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----------------------------- (E részből a tárgyalásos eljárások típusainak megfelelően több használandó, --------------------------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color w:val="000000"/>
                <w:sz w:val="40"/>
              </w:rPr>
            </w:pPr>
            <w:r>
              <w:rPr>
                <w:i/>
                <w:color w:val="000000"/>
                <w:sz w:val="20"/>
                <w:szCs w:val="20"/>
              </w:rPr>
              <w:t>minden egyes típusnál csak egy hivatkozást jelöljön meg)</w:t>
            </w:r>
          </w:p>
        </w:tc>
      </w:tr>
      <w:tr>
        <w:trPr>
          <w:trHeight w:val="639" w:hRule="atLeast"/>
        </w:trPr>
        <w:tc>
          <w:tcPr>
            <w:tcW w:w="9453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Összes tárgyalásos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építési beruházás/építési koncesszió az uniós eljárásrendben:</w:t>
            </w:r>
            <w:r>
              <w:rPr>
                <w:b/>
                <w:i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/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83" w:hRule="atLeast"/>
        </w:trPr>
        <w:tc>
          <w:tcPr>
            <w:tcW w:w="9453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Nemzeti eljárásrend (Kbt. Harmadik része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1609" w:type="dxa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88" w:name="__Fieldmark__246_2189012294"/>
            <w:bookmarkStart w:id="289" w:name="__Fieldmark__246_2189012294"/>
            <w:bookmarkEnd w:id="28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9. § (2) </w:t>
            </w:r>
            <w:r>
              <w:rPr>
                <w:i/>
                <w:color w:val="000000"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90" w:name="__Fieldmark__247_2189012294"/>
            <w:bookmarkStart w:id="291" w:name="__Fieldmark__247_2189012294"/>
            <w:bookmarkEnd w:id="29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9. § (2) </w:t>
            </w:r>
            <w:r>
              <w:rPr>
                <w:i/>
                <w:color w:val="000000"/>
                <w:sz w:val="20"/>
                <w:szCs w:val="20"/>
              </w:rPr>
              <w:t>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92" w:name="__Fieldmark__248_2189012294"/>
            <w:bookmarkStart w:id="293" w:name="__Fieldmark__248_2189012294"/>
            <w:bookmarkEnd w:id="29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9. § (2) c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94" w:name="__Fieldmark__249_2189012294"/>
            <w:bookmarkStart w:id="295" w:name="__Fieldmark__249_2189012294"/>
            <w:bookmarkEnd w:id="29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a)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96" w:name="__Fieldmark__250_2189012294"/>
            <w:bookmarkStart w:id="297" w:name="__Fieldmark__250_2189012294"/>
            <w:bookmarkEnd w:id="29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b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98" w:name="__Fieldmark__251_2189012294"/>
            <w:bookmarkStart w:id="299" w:name="__Fieldmark__251_2189012294"/>
            <w:bookmarkEnd w:id="29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c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00" w:name="__Fieldmark__252_2189012294"/>
            <w:bookmarkStart w:id="301" w:name="__Fieldmark__252_2189012294"/>
            <w:bookmarkEnd w:id="30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d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02" w:name="__Fieldmark__253_2189012294"/>
            <w:bookmarkStart w:id="303" w:name="__Fieldmark__253_2189012294"/>
            <w:bookmarkEnd w:id="30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3) a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04" w:name="__Fieldmark__254_2189012294"/>
            <w:bookmarkStart w:id="305" w:name="__Fieldmark__254_2189012294"/>
            <w:bookmarkEnd w:id="30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3) b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06" w:name="__Fieldmark__255_2189012294"/>
            <w:bookmarkStart w:id="307" w:name="__Fieldmark__255_2189012294"/>
            <w:bookmarkEnd w:id="30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11. § (3)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08" w:name="__Fieldmark__256_2189012294"/>
            <w:bookmarkStart w:id="309" w:name="__Fieldmark__256_2189012294"/>
            <w:bookmarkEnd w:id="30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3. §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  <w:sz w:val="20"/>
                <w:szCs w:val="20"/>
              </w:rPr>
              <w:t xml:space="preserve"> (száma) </w:t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83" w:hRule="atLeast"/>
        </w:trPr>
        <w:tc>
          <w:tcPr>
            <w:tcW w:w="9453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----------------------------- (E részből a tárgyalásos eljárások típusainak megfelelően több használandó, --------------------------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color w:val="000000"/>
                <w:sz w:val="40"/>
              </w:rPr>
            </w:pPr>
            <w:r>
              <w:rPr>
                <w:i/>
                <w:color w:val="000000"/>
                <w:sz w:val="20"/>
                <w:szCs w:val="20"/>
              </w:rPr>
              <w:t>minden egyes típusnál csak egy hivatkozást jelöljön meg)</w:t>
            </w:r>
          </w:p>
        </w:tc>
      </w:tr>
      <w:tr>
        <w:trPr>
          <w:trHeight w:val="483" w:hRule="atLeast"/>
        </w:trPr>
        <w:tc>
          <w:tcPr>
            <w:tcW w:w="945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Összes tárgyalásos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építési beruházás/építési koncesszió az egyszerű eljárásban:</w:t>
            </w:r>
            <w:r>
              <w:rPr>
                <w:b/>
                <w:i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40"/>
                <w:szCs w:val="40"/>
              </w:rPr>
              <w:t></w:t>
            </w:r>
            <w:r>
              <w:rPr>
                <w:color w:val="000000"/>
                <w:sz w:val="40"/>
                <w:szCs w:val="40"/>
              </w:rPr>
              <w:t xml:space="preserve"> </w:t>
            </w:r>
            <w:r>
              <w:rPr>
                <w:color w:val="000000"/>
                <w:sz w:val="20"/>
              </w:rPr>
              <w:t xml:space="preserve">(száma) </w:t>
            </w:r>
            <w:r>
              <w:fldChar w:fldCharType="begin">
                <w:ffData>
                  <w:name w:val="Text6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(értéke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5"/>
        <w:gridCol w:w="1707"/>
        <w:gridCol w:w="1706"/>
        <w:gridCol w:w="1707"/>
        <w:gridCol w:w="2725"/>
      </w:tblGrid>
      <w:tr>
        <w:trPr>
          <w:trHeight w:val="300" w:hRule="atLeast"/>
        </w:trPr>
        <w:tc>
          <w:tcPr>
            <w:tcW w:w="9500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2.3) Szolgáltatás/szolgáltatási koncesszió</w:t>
            </w:r>
          </w:p>
        </w:tc>
      </w:tr>
      <w:tr>
        <w:trPr>
          <w:trHeight w:val="483" w:hRule="atLeast"/>
        </w:trPr>
        <w:tc>
          <w:tcPr>
            <w:tcW w:w="9500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Uniós eljárásrend (Kbt. Második Része)</w:t>
            </w:r>
          </w:p>
        </w:tc>
      </w:tr>
      <w:tr>
        <w:trPr>
          <w:trHeight w:val="483" w:hRule="atLeast"/>
        </w:trPr>
        <w:tc>
          <w:tcPr>
            <w:tcW w:w="1655" w:type="dxa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10" w:name="__Fieldmark__265_2189012294"/>
            <w:bookmarkStart w:id="311" w:name="__Fieldmark__265_2189012294"/>
            <w:bookmarkEnd w:id="31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9. § (2) </w:t>
            </w:r>
            <w:r>
              <w:rPr>
                <w:i/>
                <w:color w:val="000000"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12" w:name="__Fieldmark__266_2189012294"/>
            <w:bookmarkStart w:id="313" w:name="__Fieldmark__266_2189012294"/>
            <w:bookmarkEnd w:id="31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9. § (2) </w:t>
            </w:r>
            <w:r>
              <w:rPr>
                <w:i/>
                <w:color w:val="000000"/>
                <w:sz w:val="20"/>
                <w:szCs w:val="20"/>
              </w:rPr>
              <w:t>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14" w:name="__Fieldmark__267_2189012294"/>
            <w:bookmarkStart w:id="315" w:name="__Fieldmark__267_2189012294"/>
            <w:bookmarkEnd w:id="31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9. § (2) d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16" w:name="__Fieldmark__268_2189012294"/>
            <w:bookmarkStart w:id="317" w:name="__Fieldmark__268_2189012294"/>
            <w:bookmarkEnd w:id="31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a)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18" w:name="__Fieldmark__269_2189012294"/>
            <w:bookmarkStart w:id="319" w:name="__Fieldmark__269_2189012294"/>
            <w:bookmarkEnd w:id="31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b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20" w:name="__Fieldmark__270_2189012294"/>
            <w:bookmarkStart w:id="321" w:name="__Fieldmark__270_2189012294"/>
            <w:bookmarkEnd w:id="32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c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22" w:name="__Fieldmark__271_2189012294"/>
            <w:bookmarkStart w:id="323" w:name="__Fieldmark__271_2189012294"/>
            <w:bookmarkEnd w:id="32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d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24" w:name="__Fieldmark__272_2189012294"/>
            <w:bookmarkStart w:id="325" w:name="__Fieldmark__272_2189012294"/>
            <w:bookmarkEnd w:id="32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4. § (3) </w:t>
            </w:r>
            <w:r>
              <w:rPr>
                <w:i/>
                <w:color w:val="000000"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26" w:name="__Fieldmark__273_2189012294"/>
            <w:bookmarkStart w:id="327" w:name="__Fieldmark__273_2189012294"/>
            <w:bookmarkEnd w:id="32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4. § (3) </w:t>
            </w:r>
            <w:r>
              <w:rPr>
                <w:i/>
                <w:color w:val="000000"/>
                <w:sz w:val="20"/>
                <w:szCs w:val="20"/>
              </w:rPr>
              <w:t>b)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28" w:name="__Fieldmark__274_2189012294"/>
            <w:bookmarkStart w:id="329" w:name="__Fieldmark__274_2189012294"/>
            <w:bookmarkEnd w:id="32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94</w:t>
            </w:r>
            <w:r>
              <w:rPr>
                <w:color w:val="000000"/>
                <w:sz w:val="20"/>
                <w:szCs w:val="20"/>
              </w:rPr>
              <w:t xml:space="preserve">. § (5) </w:t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  <w:sz w:val="20"/>
                <w:szCs w:val="20"/>
              </w:rPr>
              <w:t xml:space="preserve"> (száma) </w:t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8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83" w:hRule="atLeast"/>
        </w:trPr>
        <w:tc>
          <w:tcPr>
            <w:tcW w:w="950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----------------------------- (E részből a tárgyalásos eljárások típusainak megfelelően több használandó, --------------------------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color w:val="000000"/>
                <w:sz w:val="40"/>
              </w:rPr>
            </w:pPr>
            <w:r>
              <w:rPr>
                <w:i/>
                <w:color w:val="000000"/>
                <w:sz w:val="20"/>
                <w:szCs w:val="20"/>
              </w:rPr>
              <w:t>minden egyes típusnál csak egy hivatkozást jelöljön meg)</w:t>
            </w:r>
          </w:p>
        </w:tc>
      </w:tr>
      <w:tr>
        <w:trPr>
          <w:trHeight w:val="483" w:hRule="atLeast"/>
        </w:trPr>
        <w:tc>
          <w:tcPr>
            <w:tcW w:w="950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Összes tárgyalásos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szolgáltatás/szolgáltatási koncesszió az uniós eljárásrendben:</w:t>
            </w:r>
            <w:r>
              <w:rPr>
                <w:b/>
                <w:i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40"/>
                <w:szCs w:val="40"/>
              </w:rPr>
              <w:t></w:t>
            </w:r>
            <w:r>
              <w:rPr>
                <w:color w:val="000000"/>
                <w:sz w:val="40"/>
                <w:szCs w:val="40"/>
              </w:rPr>
              <w:t xml:space="preserve"> </w:t>
            </w:r>
            <w:r>
              <w:rPr>
                <w:color w:val="000000"/>
                <w:sz w:val="20"/>
              </w:rPr>
              <w:t xml:space="preserve">(száma) </w:t>
            </w:r>
            <w:r>
              <w:fldChar w:fldCharType="begin">
                <w:ffData>
                  <w:name w:val="Text6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(értéke)</w:t>
            </w:r>
          </w:p>
        </w:tc>
      </w:tr>
      <w:tr>
        <w:trPr>
          <w:trHeight w:val="483" w:hRule="atLeast"/>
        </w:trPr>
        <w:tc>
          <w:tcPr>
            <w:tcW w:w="9500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Nemzeti eljárásrend (Kbt. Harmadik része)</w:t>
            </w:r>
          </w:p>
        </w:tc>
      </w:tr>
      <w:tr>
        <w:trPr>
          <w:trHeight w:val="483" w:hRule="atLeast"/>
        </w:trPr>
        <w:tc>
          <w:tcPr>
            <w:tcW w:w="1655" w:type="dxa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30" w:name="__Fieldmark__283_2189012294"/>
            <w:bookmarkStart w:id="331" w:name="__Fieldmark__283_2189012294"/>
            <w:bookmarkEnd w:id="33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9. § (2) </w:t>
            </w:r>
            <w:r>
              <w:rPr>
                <w:i/>
                <w:color w:val="000000"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32" w:name="__Fieldmark__284_2189012294"/>
            <w:bookmarkStart w:id="333" w:name="__Fieldmark__284_2189012294"/>
            <w:bookmarkEnd w:id="33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9. § (2) </w:t>
            </w:r>
            <w:r>
              <w:rPr>
                <w:i/>
                <w:color w:val="000000"/>
                <w:sz w:val="20"/>
                <w:szCs w:val="20"/>
              </w:rPr>
              <w:t>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34" w:name="__Fieldmark__285_2189012294"/>
            <w:bookmarkStart w:id="335" w:name="__Fieldmark__285_2189012294"/>
            <w:bookmarkEnd w:id="33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9. § (2) d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36" w:name="__Fieldmark__286_2189012294"/>
            <w:bookmarkStart w:id="337" w:name="__Fieldmark__286_2189012294"/>
            <w:bookmarkEnd w:id="33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a)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38" w:name="__Fieldmark__287_2189012294"/>
            <w:bookmarkStart w:id="339" w:name="__Fieldmark__287_2189012294"/>
            <w:bookmarkEnd w:id="33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b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40" w:name="__Fieldmark__288_2189012294"/>
            <w:bookmarkStart w:id="341" w:name="__Fieldmark__288_2189012294"/>
            <w:bookmarkEnd w:id="34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c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42" w:name="__Fieldmark__289_2189012294"/>
            <w:bookmarkStart w:id="343" w:name="__Fieldmark__289_2189012294"/>
            <w:bookmarkEnd w:id="34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d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44" w:name="__Fieldmark__290_2189012294"/>
            <w:bookmarkStart w:id="345" w:name="__Fieldmark__290_2189012294"/>
            <w:bookmarkEnd w:id="34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4. § (3) </w:t>
            </w:r>
            <w:r>
              <w:rPr>
                <w:i/>
                <w:color w:val="000000"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46" w:name="__Fieldmark__291_2189012294"/>
            <w:bookmarkStart w:id="347" w:name="__Fieldmark__291_2189012294"/>
            <w:bookmarkEnd w:id="34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4. § (3) </w:t>
            </w:r>
            <w:r>
              <w:rPr>
                <w:i/>
                <w:color w:val="000000"/>
                <w:sz w:val="20"/>
                <w:szCs w:val="20"/>
              </w:rPr>
              <w:t>b)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48" w:name="__Fieldmark__292_2189012294"/>
            <w:bookmarkStart w:id="349" w:name="__Fieldmark__292_2189012294"/>
            <w:bookmarkEnd w:id="34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94</w:t>
            </w:r>
            <w:r>
              <w:rPr>
                <w:color w:val="000000"/>
                <w:sz w:val="20"/>
                <w:szCs w:val="20"/>
              </w:rPr>
              <w:t xml:space="preserve">. § (5)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50" w:name="__Fieldmark__293_2189012294"/>
            <w:bookmarkStart w:id="351" w:name="__Fieldmark__293_2189012294"/>
            <w:bookmarkEnd w:id="35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3. §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  <w:sz w:val="20"/>
                <w:szCs w:val="20"/>
              </w:rPr>
              <w:t xml:space="preserve"> (száma) </w:t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8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83" w:hRule="atLeast"/>
        </w:trPr>
        <w:tc>
          <w:tcPr>
            <w:tcW w:w="950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----------------------------- (E részből a tárgyalásos eljárások típusainak megfelelően több használandó, --------------------------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color w:val="000000"/>
                <w:sz w:val="40"/>
              </w:rPr>
            </w:pPr>
            <w:r>
              <w:rPr>
                <w:i/>
                <w:color w:val="000000"/>
                <w:sz w:val="20"/>
                <w:szCs w:val="20"/>
              </w:rPr>
              <w:t>minden egyes típusnál csak egy hivatkozást jelöljön meg)</w:t>
            </w:r>
          </w:p>
        </w:tc>
      </w:tr>
      <w:tr>
        <w:trPr>
          <w:trHeight w:val="483" w:hRule="atLeast"/>
        </w:trPr>
        <w:tc>
          <w:tcPr>
            <w:tcW w:w="950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Összes tárgyalásos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szolgáltatás/szolgáltatási koncesszió a nemzeti eljárásrendben:</w:t>
            </w:r>
            <w:r>
              <w:rPr>
                <w:b/>
                <w:i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40"/>
                <w:szCs w:val="40"/>
              </w:rPr>
              <w:t></w:t>
            </w:r>
            <w:r>
              <w:rPr>
                <w:color w:val="000000"/>
                <w:sz w:val="40"/>
                <w:szCs w:val="40"/>
              </w:rPr>
              <w:t xml:space="preserve"> </w:t>
            </w:r>
            <w:r>
              <w:rPr>
                <w:color w:val="000000"/>
                <w:sz w:val="20"/>
              </w:rPr>
              <w:t xml:space="preserve">(száma) </w:t>
            </w:r>
            <w:r>
              <w:fldChar w:fldCharType="begin">
                <w:ffData>
                  <w:name w:val="Text6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(értéke)</w:t>
            </w:r>
          </w:p>
        </w:tc>
      </w:tr>
      <w:tr>
        <w:trPr>
          <w:trHeight w:val="483" w:hRule="atLeast"/>
        </w:trPr>
        <w:tc>
          <w:tcPr>
            <w:tcW w:w="950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napToGrid w:val="false"/>
              <w:spacing w:before="120" w:after="12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120"/>
        <w:rPr>
          <w:b/>
          <w:b/>
          <w:caps/>
          <w:color w:val="000000"/>
        </w:rPr>
      </w:pPr>
      <w:r>
        <w:rPr>
          <w:b/>
          <w:caps/>
          <w:color w:val="000000"/>
        </w:rPr>
        <w:t>IV. szakasz: további információk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84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V.1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A WTO Közbeszerzési Megállapodás (GPA) hatálya alá nem tartozó, az uniós értékhatárokat elérő vagy azt meghaladó értékű közbeszerzések </w:t>
            </w:r>
            <w:r>
              <w:rPr>
                <w:color w:val="000000"/>
                <w:sz w:val="20"/>
                <w:szCs w:val="20"/>
              </w:rPr>
              <w:t xml:space="preserve">(valamennyi mezőbe csak szám érték írható, a szerződések értékét Ft-ban,, arab számokkal kell kifejezni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>IV.2)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A központosított közbeszerzési eljárásban beszerzett áruk/szolgáltatások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szerződések értéke (arab számokkal, Ft-ban kifejezve): </w:t>
            </w:r>
            <w:r>
              <w:fldChar w:fldCharType="begin">
                <w:ffData>
                  <w:name w:val="Text6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V.3)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Elektronikus árlejtés alkalmazása </w:t>
            </w:r>
            <w:r>
              <w:rPr>
                <w:color w:val="000000"/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V.4)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Dinamikus beszerzési rendszer alkalmazása </w:t>
            </w:r>
            <w:r>
              <w:rPr>
                <w:color w:val="000000"/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V.5)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Környezetvédelmi szempontok (zöld közbeszerzés) </w:t>
            </w:r>
            <w:r>
              <w:rPr>
                <w:color w:val="000000"/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</w:tc>
      </w:tr>
      <w:tr>
        <w:trPr>
          <w:trHeight w:val="960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IV.5.1) </w:t>
            </w:r>
            <w:r>
              <w:rPr>
                <w:color w:val="000000"/>
                <w:sz w:val="20"/>
                <w:szCs w:val="20"/>
              </w:rPr>
              <w:t xml:space="preserve">Az eljárásban környezetvédelmi szempontok kerültek meghatározásra szerződéses feltételként     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975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IV.5.2) </w:t>
            </w:r>
            <w:r>
              <w:rPr>
                <w:color w:val="000000"/>
                <w:sz w:val="20"/>
                <w:szCs w:val="20"/>
              </w:rPr>
              <w:t xml:space="preserve">Az eljárásban környezetvédelmi szempontok kerültek meghatározásra bírálati részszempontként/alszempontként  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990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IV.5.3) </w:t>
            </w:r>
            <w:r>
              <w:rPr>
                <w:color w:val="000000"/>
                <w:sz w:val="20"/>
                <w:szCs w:val="20"/>
              </w:rPr>
              <w:t xml:space="preserve">Az eljárásban környezetvédelmi szempontok kerültek meghatározásra a műszaki leírás részeként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IV.5.4) </w:t>
            </w:r>
            <w:r>
              <w:rPr>
                <w:color w:val="000000"/>
                <w:sz w:val="20"/>
                <w:szCs w:val="20"/>
              </w:rPr>
              <w:t xml:space="preserve">Az eljárásban környezetvédelmi szempontok kerültek meghatározásra az alkalmassági feltételek körében környezetvédelmi intézkedések alkalmazásának előírásával (építési beruházás és szolgáltatás megrendelés esetén)                             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160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IV.5.5) </w:t>
            </w:r>
            <w:r>
              <w:rPr>
                <w:color w:val="000000"/>
                <w:sz w:val="20"/>
                <w:szCs w:val="20"/>
              </w:rPr>
              <w:t>Az eljárásban környezetvédelmi szempontok kerültek meghatározásra az alkalmassági feltételek körében környezetvédelmi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vezetési rendszereknek való megfelelés  igazolásával  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518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V.5.6) Zöld közbeszerzések [IV.5.1)–IV.5.5) pontok] összesen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160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V.6) Szociális szempontok figyelembe vétele </w:t>
            </w:r>
            <w:r>
              <w:rPr>
                <w:color w:val="000000"/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</w:tc>
      </w:tr>
      <w:tr>
        <w:trPr>
          <w:trHeight w:val="359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IV.6.1) </w:t>
            </w:r>
            <w:r>
              <w:rPr>
                <w:color w:val="000000"/>
                <w:sz w:val="20"/>
                <w:szCs w:val="20"/>
              </w:rPr>
              <w:t xml:space="preserve">Az eljárásban szociális szempontok kerültek meghatározásra szerződéses feltételként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160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IV.6.2) </w:t>
            </w:r>
            <w:r>
              <w:rPr>
                <w:color w:val="000000"/>
                <w:sz w:val="20"/>
                <w:szCs w:val="20"/>
              </w:rPr>
              <w:t xml:space="preserve">Az eljárásban szociális szempontok kerültek meghatározásra bírálati részszempontként/alszempontként                                                                         </w:t>
            </w:r>
          </w:p>
          <w:p>
            <w:pPr>
              <w:pStyle w:val="Normal"/>
              <w:ind w:left="4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160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IV.6.3) </w:t>
            </w:r>
            <w:r>
              <w:rPr>
                <w:color w:val="000000"/>
                <w:sz w:val="20"/>
                <w:szCs w:val="20"/>
              </w:rPr>
              <w:t xml:space="preserve">Az eljárásban szociális szempontok kerültek meghatározásra a műszaki leírás részeként 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160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IV.6.4) </w:t>
            </w:r>
            <w:r>
              <w:rPr>
                <w:color w:val="000000"/>
                <w:sz w:val="20"/>
                <w:szCs w:val="20"/>
              </w:rPr>
              <w:t xml:space="preserve">Az eljárásban szociális szempontok kerültek meghatározásra alkalmassági feltételként   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058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IV.6.5) </w:t>
            </w:r>
            <w:r>
              <w:rPr>
                <w:color w:val="000000"/>
                <w:sz w:val="20"/>
                <w:szCs w:val="20"/>
              </w:rPr>
              <w:t xml:space="preserve">Az eljárásban szociális szempontok kerültek meghatározásra  védett foglalkoztatók számára fenntartott közbeszerzés útján          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058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V.6.6) Szociális szempontok figyelembevételével megvalósított eljárások [IV.6.1)–IV.6.5) pontok] összesen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058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V.7)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EU alapokból finanszírozott/EU-s projektekkel kapcsolatos közbeszerzések </w:t>
            </w:r>
            <w:r>
              <w:rPr>
                <w:color w:val="000000"/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V.8)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A mikro-, kis- és középvállalkozások által megnyert közbeszerzések a Kbt. 60. §-ának (5) bekezdésével összefüggésben </w:t>
            </w:r>
            <w:r>
              <w:rPr>
                <w:color w:val="000000"/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V.9)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A mikro-, kis- és középvállalkozások számára fenntartott közbeszerzések (Kbt. 122. §-ának (9) bekezdése) </w:t>
            </w:r>
            <w:r>
              <w:rPr>
                <w:color w:val="000000"/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0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V.10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color w:val="000000"/>
                <w:sz w:val="20"/>
                <w:szCs w:val="20"/>
              </w:rPr>
              <w:t xml:space="preserve"> Az összegezés feladásának időpontja</w:t>
            </w:r>
            <w:r>
              <w:rPr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40"/>
                <w:szCs w:val="40"/>
              </w:rPr>
              <w:t>2013.04.2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év/hó/nap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Roman 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120"/>
      <w:jc w:val="center"/>
      <w:outlineLvl w:val="1"/>
    </w:pPr>
    <w:rPr>
      <w:iCs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80" w:leader="none"/>
      </w:tabs>
      <w:spacing w:before="0" w:after="120"/>
      <w:jc w:val="center"/>
      <w:outlineLvl w:val="2"/>
    </w:pPr>
    <w:rPr>
      <w:b/>
      <w:cap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right="-108" w:hanging="0"/>
      <w:outlineLvl w:val="4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18">
    <w:name w:val=" Char Char18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17">
    <w:name w:val=" Char Char17"/>
    <w:qFormat/>
    <w:rPr>
      <w:rFonts w:eastAsia="Times New Roman"/>
      <w:iCs/>
      <w:caps/>
      <w:sz w:val="24"/>
      <w:szCs w:val="20"/>
    </w:rPr>
  </w:style>
  <w:style w:type="character" w:styleId="CharChar16">
    <w:name w:val=" Char Char16"/>
    <w:qFormat/>
    <w:rPr>
      <w:rFonts w:eastAsia="Times New Roman"/>
      <w:b/>
      <w:caps/>
      <w:sz w:val="22"/>
      <w:szCs w:val="24"/>
      <w:lang w:val="en-GB"/>
    </w:rPr>
  </w:style>
  <w:style w:type="character" w:styleId="CharChar15">
    <w:name w:val=" Char Char15"/>
    <w:qFormat/>
    <w:rPr>
      <w:rFonts w:eastAsia="Times New Roman"/>
      <w:b/>
      <w:bCs/>
      <w:sz w:val="20"/>
      <w:szCs w:val="24"/>
      <w:lang w:val="en-GB"/>
    </w:rPr>
  </w:style>
  <w:style w:type="character" w:styleId="CharChar14">
    <w:name w:val=" Char Char14"/>
    <w:qFormat/>
    <w:rPr>
      <w:rFonts w:eastAsia="Times New Roman"/>
      <w:b/>
      <w:sz w:val="20"/>
      <w:szCs w:val="20"/>
    </w:rPr>
  </w:style>
  <w:style w:type="character" w:styleId="CharChar13">
    <w:name w:val=" Char Char13"/>
    <w:qFormat/>
    <w:rPr>
      <w:rFonts w:ascii="Calibri" w:hAnsi="Calibri" w:eastAsia="Times New Roman" w:cs="Calibri"/>
      <w:i/>
      <w:iCs/>
      <w:sz w:val="24"/>
      <w:szCs w:val="24"/>
    </w:rPr>
  </w:style>
  <w:style w:type="character" w:styleId="CharChar12">
    <w:name w:val=" Char Char12"/>
    <w:qFormat/>
    <w:rPr>
      <w:rFonts w:eastAsia="Times New Roman"/>
      <w:sz w:val="24"/>
      <w:szCs w:val="24"/>
    </w:rPr>
  </w:style>
  <w:style w:type="character" w:styleId="CharChar11">
    <w:name w:val=" Char Char11"/>
    <w:qFormat/>
    <w:rPr>
      <w:rFonts w:eastAsia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Char10">
    <w:name w:val=" Char Char10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harChar9">
    <w:name w:val=" Char Char9"/>
    <w:qFormat/>
    <w:rPr>
      <w:rFonts w:eastAsia="Times New Roman"/>
      <w:sz w:val="20"/>
      <w:szCs w:val="20"/>
    </w:rPr>
  </w:style>
  <w:style w:type="character" w:styleId="CharChar8">
    <w:name w:val=" Char Char8"/>
    <w:qFormat/>
    <w:rPr>
      <w:rFonts w:eastAsia="Times New Roman"/>
      <w:b/>
      <w:bCs/>
      <w:sz w:val="20"/>
      <w:szCs w:val="20"/>
    </w:rPr>
  </w:style>
  <w:style w:type="character" w:styleId="CharChar7">
    <w:name w:val=" Char Char7"/>
    <w:qFormat/>
    <w:rPr>
      <w:rFonts w:ascii="Tahoma" w:hAnsi="Tahoma" w:eastAsia="Times New Roman" w:cs="Tahoma"/>
      <w:sz w:val="16"/>
      <w:szCs w:val="16"/>
    </w:rPr>
  </w:style>
  <w:style w:type="character" w:styleId="Term1">
    <w:name w:val="term1"/>
    <w:qFormat/>
    <w:rPr>
      <w:rFonts w:ascii="Arial" w:hAnsi="Arial" w:cs="Arial"/>
      <w:b/>
      <w:bCs/>
      <w:color w:val="0000A0"/>
      <w:sz w:val="27"/>
      <w:szCs w:val="27"/>
    </w:rPr>
  </w:style>
  <w:style w:type="character" w:styleId="CharChar6">
    <w:name w:val=" Char Char6"/>
    <w:qFormat/>
    <w:rPr>
      <w:rFonts w:eastAsia="Times New Roman"/>
      <w:sz w:val="24"/>
      <w:szCs w:val="20"/>
      <w:lang w:val="et-EE"/>
    </w:rPr>
  </w:style>
  <w:style w:type="character" w:styleId="FootnoteTextCharChar1">
    <w:name w:val="Footnote Text Char Char1"/>
    <w:qFormat/>
    <w:rPr>
      <w:rFonts w:eastAsia="Calibri" w:cs="Calibri"/>
      <w:sz w:val="20"/>
      <w:szCs w:val="20"/>
    </w:rPr>
  </w:style>
  <w:style w:type="character" w:styleId="CharChar5">
    <w:name w:val=" Char Char5"/>
    <w:qFormat/>
    <w:rPr>
      <w:rFonts w:ascii="Tahoma" w:hAnsi="Tahoma" w:eastAsia="Times New Roman" w:cs="Tahoma"/>
      <w:sz w:val="16"/>
      <w:szCs w:val="16"/>
    </w:rPr>
  </w:style>
  <w:style w:type="character" w:styleId="Msoins">
    <w:name w:val="msoins"/>
    <w:basedOn w:val="Bekezdsalapbettpusa"/>
    <w:qFormat/>
    <w:rPr/>
  </w:style>
  <w:style w:type="character" w:styleId="Msodel">
    <w:name w:val="msodel"/>
    <w:basedOn w:val="Bekezdsalapbettpusa"/>
    <w:qFormat/>
    <w:rPr/>
  </w:style>
  <w:style w:type="character" w:styleId="CharChar4">
    <w:name w:val=" Char Char4"/>
    <w:qFormat/>
    <w:rPr>
      <w:rFonts w:ascii="Consolas" w:hAnsi="Consolas" w:eastAsia="Calibri" w:cs="Consolas"/>
      <w:sz w:val="21"/>
      <w:szCs w:val="21"/>
    </w:rPr>
  </w:style>
  <w:style w:type="character" w:styleId="CharChar3">
    <w:name w:val=" Char Char3"/>
    <w:qFormat/>
    <w:rPr>
      <w:rFonts w:eastAsia="Times New Roman"/>
      <w:sz w:val="24"/>
      <w:szCs w:val="24"/>
    </w:rPr>
  </w:style>
  <w:style w:type="character" w:styleId="CharChar2">
    <w:name w:val=" Char Char2"/>
    <w:qFormat/>
    <w:rPr>
      <w:rFonts w:eastAsia="Times New Roman"/>
      <w:sz w:val="24"/>
      <w:szCs w:val="20"/>
    </w:rPr>
  </w:style>
  <w:style w:type="character" w:styleId="CharChar1">
    <w:name w:val=" Char Char1"/>
    <w:qFormat/>
    <w:rPr>
      <w:sz w:val="24"/>
      <w:szCs w:val="24"/>
    </w:rPr>
  </w:style>
  <w:style w:type="character" w:styleId="Szvegtrzsbehzssal3Char1">
    <w:name w:val="Szövegtörzs behúzással 3 Char1"/>
    <w:qFormat/>
    <w:rPr>
      <w:rFonts w:eastAsia="Times New Roman"/>
      <w:sz w:val="16"/>
      <w:szCs w:val="16"/>
    </w:rPr>
  </w:style>
  <w:style w:type="character" w:styleId="CharChar">
    <w:name w:val=" Char Char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arker">
    <w:name w:val="Marker"/>
    <w:qFormat/>
    <w:rPr>
      <w:color w:val="0000FF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ktatszm">
    <w:name w:val="Iktatószám"/>
    <w:basedOn w:val="Normal"/>
    <w:qFormat/>
    <w:pPr>
      <w:jc w:val="center"/>
    </w:pPr>
    <w:rPr>
      <w:b/>
      <w:caps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szveg">
    <w:name w:val="Főszöveg"/>
    <w:basedOn w:val="Szvegtrzs3"/>
    <w:qFormat/>
    <w:pPr/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eastAsia="Calibri" w:cs="Calibri"/>
      <w:sz w:val="20"/>
      <w:szCs w:val="20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Arial Unicode MS;Arial" w:cs="Tahoma"/>
      <w:color w:val="auto"/>
      <w:kern w:val="2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C01pointnumerotealtn">
    <w:name w:val="c01pointnumerotealtn"/>
    <w:basedOn w:val="Normal"/>
    <w:qFormat/>
    <w:pPr>
      <w:spacing w:before="280" w:after="240"/>
      <w:ind w:left="567" w:hanging="539"/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Cs w:val="20"/>
    </w:rPr>
  </w:style>
  <w:style w:type="paragraph" w:styleId="Szvegtrzsbehzssal3">
    <w:name w:val="Szövegtörzs behúzással 3"/>
    <w:basedOn w:val="Normal"/>
    <w:qFormat/>
    <w:pPr>
      <w:ind w:firstLine="720"/>
      <w:jc w:val="both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Szmozottlista3">
    <w:name w:val="Számozott lista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2:12:00Z</dcterms:created>
  <dc:creator>agnagy</dc:creator>
  <dc:description/>
  <cp:keywords/>
  <dc:language>en-US</dc:language>
  <cp:lastModifiedBy>eujlaki</cp:lastModifiedBy>
  <dcterms:modified xsi:type="dcterms:W3CDTF">2013-06-03T07:03:00Z</dcterms:modified>
  <cp:revision>5</cp:revision>
  <dc:subject/>
  <dc:title>11</dc:title>
</cp:coreProperties>
</file>